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4"/>
          <w:szCs w:val="20"/>
        </w:rPr>
        <w:t>桃園市楊梅區瑞梅國民小學「建構學區安全」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緣起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在日益惡質化的現代社會裡，孩子面對大環境裡種種危及生命的壓力與危險，因此孩子們需要成人們更多愛的支持，才能成長茁壯。孩子們在校園上課期間，安全的顧慮並沒有大礙，很多的不安全狀況其實是發生在上下學途中，或是放學後，足見我們的社區已不再是安全的空間，因此學校推動「建構校園與學區安全」方案以消除校園與學區內危險死角，保障學生安全。期待學校、家長與社區一起來關懷孩子們，讓我們把對孩子的愛以行動表現出來，為他們創造一個真正無安全之虞的生活空間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目的：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喚起社區民眾對學區內學童上下學安全的關心與重視，建置校園安心走廊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學校與警政單位、里長、家長及社區居民合作，整治學區內治安死角，並加強巡邏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成立瑞梅國小學區安全聯絡網絡，與學區愛心服務站合作，共同維護學童安全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期程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3366FF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321945</wp:posOffset>
                </wp:positionV>
                <wp:extent cx="5364480" cy="383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3832920"/>
                          <a:chOff x="0" y="0"/>
                          <a:chExt cx="5364360" cy="383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4360" cy="38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5105520" cy="38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3578400"/>
                            <a:ext cx="5105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340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" y="0"/>
                              <a:ext cx="2379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d0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0"/>
                              <a:ext cx="200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0"/>
                              <a:ext cx="1803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0"/>
                              <a:ext cx="160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0"/>
                              <a:ext cx="139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0"/>
                              <a:ext cx="139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0"/>
                              <a:ext cx="139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0"/>
                              <a:ext cx="1188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0"/>
                              <a:ext cx="119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0"/>
                              <a:ext cx="1188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0"/>
                              <a:ext cx="119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0"/>
                              <a:ext cx="119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960" y="0"/>
                              <a:ext cx="1188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0"/>
                              <a:ext cx="139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0"/>
                              <a:ext cx="1224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0"/>
                              <a:ext cx="139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ee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0"/>
                              <a:ext cx="1389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0"/>
                              <a:ext cx="1569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0"/>
                              <a:ext cx="160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0"/>
                              <a:ext cx="1803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0"/>
                              <a:ext cx="2379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4960" y="0"/>
                              <a:ext cx="262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0"/>
                              <a:ext cx="378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040" y="0"/>
                              <a:ext cx="510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3293280"/>
                            <a:ext cx="88128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1280" cy="536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87552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837">
                                  <a:moveTo>
                                    <a:pt x="339" y="0"/>
                                  </a:moveTo>
                                  <a:lnTo>
                                    <a:pt x="1379" y="482"/>
                                  </a:lnTo>
                                  <a:lnTo>
                                    <a:pt x="1330" y="835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3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1280" cy="5364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9640" y="3448800"/>
                            <a:ext cx="87516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596">
                                <a:moveTo>
                                  <a:pt x="0" y="596"/>
                                </a:moveTo>
                                <a:lnTo>
                                  <a:pt x="596" y="0"/>
                                </a:lnTo>
                                <a:lnTo>
                                  <a:pt x="1378" y="305"/>
                                </a:lnTo>
                                <a:lnTo>
                                  <a:pt x="1378" y="596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10080"/>
                            <a:ext cx="510552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72324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340200" cy="72324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" y="0"/>
                              <a:ext cx="2379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d0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0"/>
                              <a:ext cx="200520" cy="72324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0"/>
                              <a:ext cx="1803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0"/>
                              <a:ext cx="160200" cy="723240"/>
                            </a:xfrm>
                            <a:prstGeom prst="rect">
                              <a:avLst/>
                            </a:pr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0"/>
                              <a:ext cx="139680" cy="723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0"/>
                              <a:ext cx="139680" cy="72324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0"/>
                              <a:ext cx="139680" cy="723240"/>
                            </a:xfrm>
                            <a:prstGeom prst="rect">
                              <a:avLst/>
                            </a:pr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0"/>
                              <a:ext cx="118800" cy="723240"/>
                            </a:xfrm>
                            <a:prstGeom prst="rect">
                              <a:avLst/>
                            </a:pr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0"/>
                              <a:ext cx="119520" cy="72324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0"/>
                              <a:ext cx="118800" cy="72324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0"/>
                              <a:ext cx="119520" cy="723240"/>
                            </a:xfrm>
                            <a:prstGeom prst="rect">
                              <a:avLst/>
                            </a:pr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0"/>
                              <a:ext cx="119520" cy="7232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960" y="0"/>
                              <a:ext cx="118800" cy="723240"/>
                            </a:xfrm>
                            <a:prstGeom prst="rect">
                              <a:avLst/>
                            </a:pr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0"/>
                              <a:ext cx="139680" cy="7232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0"/>
                              <a:ext cx="122400" cy="723240"/>
                            </a:xfrm>
                            <a:prstGeom prst="rect">
                              <a:avLst/>
                            </a:pr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0"/>
                              <a:ext cx="139680" cy="723240"/>
                            </a:xfrm>
                            <a:prstGeom prst="rect">
                              <a:avLst/>
                            </a:prstGeom>
                            <a:solidFill>
                              <a:srgbClr val="ee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0"/>
                              <a:ext cx="1389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0"/>
                              <a:ext cx="1569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0"/>
                              <a:ext cx="16020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0"/>
                              <a:ext cx="1803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0"/>
                              <a:ext cx="2379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4960" y="0"/>
                              <a:ext cx="26208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0"/>
                              <a:ext cx="37800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040" y="0"/>
                              <a:ext cx="51048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1240920" cy="3824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1238760" cy="382284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3720" cy="38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6014">
                                  <a:moveTo>
                                    <a:pt x="0" y="0"/>
                                  </a:moveTo>
                                  <a:lnTo>
                                    <a:pt x="1943" y="334"/>
                                  </a:lnTo>
                                  <a:lnTo>
                                    <a:pt x="402" y="6014"/>
                                  </a:lnTo>
                                  <a:lnTo>
                                    <a:pt x="0" y="60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1238760" cy="382284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60"/>
                            <a:ext cx="849600" cy="38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6027">
                                <a:moveTo>
                                  <a:pt x="0" y="0"/>
                                </a:moveTo>
                                <a:lnTo>
                                  <a:pt x="1338" y="481"/>
                                </a:lnTo>
                                <a:lnTo>
                                  <a:pt x="400" y="6027"/>
                                </a:lnTo>
                                <a:lnTo>
                                  <a:pt x="0" y="60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2270880"/>
                            <a:ext cx="4896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15">
                                <a:moveTo>
                                  <a:pt x="0" y="715"/>
                                </a:moveTo>
                                <a:lnTo>
                                  <a:pt x="0" y="358"/>
                                </a:lnTo>
                                <a:lnTo>
                                  <a:pt x="771" y="358"/>
                                </a:lnTo>
                                <a:lnTo>
                                  <a:pt x="7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270880"/>
                            <a:ext cx="18496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3" h="715">
                                <a:moveTo>
                                  <a:pt x="2913" y="715"/>
                                </a:moveTo>
                                <a:lnTo>
                                  <a:pt x="2913" y="358"/>
                                </a:lnTo>
                                <a:lnTo>
                                  <a:pt x="0" y="3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270880"/>
                            <a:ext cx="7009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715">
                                <a:moveTo>
                                  <a:pt x="1104" y="715"/>
                                </a:moveTo>
                                <a:lnTo>
                                  <a:pt x="1104" y="358"/>
                                </a:lnTo>
                                <a:lnTo>
                                  <a:pt x="0" y="3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270880"/>
                            <a:ext cx="17456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" h="715">
                                <a:moveTo>
                                  <a:pt x="0" y="715"/>
                                </a:moveTo>
                                <a:lnTo>
                                  <a:pt x="0" y="358"/>
                                </a:lnTo>
                                <a:lnTo>
                                  <a:pt x="2749" y="358"/>
                                </a:lnTo>
                                <a:lnTo>
                                  <a:pt x="27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676880"/>
                            <a:ext cx="1362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313">
                                <a:moveTo>
                                  <a:pt x="2146" y="313"/>
                                </a:moveTo>
                                <a:lnTo>
                                  <a:pt x="2146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676880"/>
                            <a:ext cx="14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3">
                                <a:moveTo>
                                  <a:pt x="2" y="313"/>
                                </a:move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676880"/>
                            <a:ext cx="13600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313">
                                <a:moveTo>
                                  <a:pt x="0" y="313"/>
                                </a:moveTo>
                                <a:lnTo>
                                  <a:pt x="0" y="157"/>
                                </a:lnTo>
                                <a:lnTo>
                                  <a:pt x="2142" y="157"/>
                                </a:lnTo>
                                <a:lnTo>
                                  <a:pt x="21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1167120"/>
                            <a:ext cx="720" cy="11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658440"/>
                            <a:ext cx="1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9">
                                <a:moveTo>
                                  <a:pt x="0" y="179"/>
                                </a:moveTo>
                                <a:lnTo>
                                  <a:pt x="0" y="90"/>
                                </a:lnTo>
                                <a:lnTo>
                                  <a:pt x="2" y="9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760" y="329400"/>
                            <a:ext cx="93744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4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5" h="1863">
                                  <a:moveTo>
                                    <a:pt x="311" y="0"/>
                                  </a:moveTo>
                                  <a:cubicBezTo>
                                    <a:pt x="139" y="0"/>
                                    <a:pt x="0" y="139"/>
                                    <a:pt x="0" y="311"/>
                                  </a:cubicBezTo>
                                  <a:lnTo>
                                    <a:pt x="0" y="1553"/>
                                  </a:lnTo>
                                  <a:cubicBezTo>
                                    <a:pt x="0" y="1724"/>
                                    <a:pt x="139" y="1863"/>
                                    <a:pt x="311" y="1863"/>
                                  </a:cubicBezTo>
                                  <a:lnTo>
                                    <a:pt x="4094" y="1863"/>
                                  </a:lnTo>
                                  <a:cubicBezTo>
                                    <a:pt x="4266" y="1863"/>
                                    <a:pt x="4405" y="1724"/>
                                    <a:pt x="4405" y="1553"/>
                                  </a:cubicBezTo>
                                  <a:lnTo>
                                    <a:pt x="4405" y="311"/>
                                  </a:lnTo>
                                  <a:cubicBezTo>
                                    <a:pt x="4405" y="139"/>
                                    <a:pt x="4266" y="0"/>
                                    <a:pt x="4094" y="0"/>
                                  </a:cubicBezTo>
                                  <a:lnTo>
                                    <a:pt x="3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4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5" h="1863">
                                  <a:moveTo>
                                    <a:pt x="311" y="0"/>
                                  </a:moveTo>
                                  <a:cubicBezTo>
                                    <a:pt x="139" y="0"/>
                                    <a:pt x="0" y="139"/>
                                    <a:pt x="0" y="311"/>
                                  </a:cubicBezTo>
                                  <a:lnTo>
                                    <a:pt x="0" y="1553"/>
                                  </a:lnTo>
                                  <a:cubicBezTo>
                                    <a:pt x="0" y="1724"/>
                                    <a:pt x="139" y="1863"/>
                                    <a:pt x="311" y="1863"/>
                                  </a:cubicBezTo>
                                  <a:lnTo>
                                    <a:pt x="4094" y="1863"/>
                                  </a:lnTo>
                                  <a:cubicBezTo>
                                    <a:pt x="4266" y="1863"/>
                                    <a:pt x="4405" y="1724"/>
                                    <a:pt x="4405" y="1553"/>
                                  </a:cubicBezTo>
                                  <a:lnTo>
                                    <a:pt x="4405" y="311"/>
                                  </a:lnTo>
                                  <a:cubicBezTo>
                                    <a:pt x="4405" y="139"/>
                                    <a:pt x="4266" y="0"/>
                                    <a:pt x="4094" y="0"/>
                                  </a:cubicBezTo>
                                  <a:lnTo>
                                    <a:pt x="3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3400" y="329400"/>
                            <a:ext cx="50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482760"/>
                            <a:ext cx="63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校長陳莉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1360" y="767880"/>
                            <a:ext cx="102096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096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1863">
                                  <a:moveTo>
                                    <a:pt x="311" y="0"/>
                                  </a:moveTo>
                                  <a:cubicBezTo>
                                    <a:pt x="139" y="0"/>
                                    <a:pt x="0" y="139"/>
                                    <a:pt x="0" y="311"/>
                                  </a:cubicBezTo>
                                  <a:lnTo>
                                    <a:pt x="0" y="1553"/>
                                  </a:lnTo>
                                  <a:cubicBezTo>
                                    <a:pt x="0" y="1724"/>
                                    <a:pt x="139" y="1863"/>
                                    <a:pt x="311" y="1863"/>
                                  </a:cubicBezTo>
                                  <a:lnTo>
                                    <a:pt x="4490" y="1863"/>
                                  </a:lnTo>
                                  <a:cubicBezTo>
                                    <a:pt x="4661" y="1863"/>
                                    <a:pt x="4800" y="1724"/>
                                    <a:pt x="4800" y="1553"/>
                                  </a:cubicBezTo>
                                  <a:lnTo>
                                    <a:pt x="4800" y="311"/>
                                  </a:lnTo>
                                  <a:cubicBezTo>
                                    <a:pt x="4800" y="139"/>
                                    <a:pt x="4661" y="0"/>
                                    <a:pt x="4490" y="0"/>
                                  </a:cubicBezTo>
                                  <a:lnTo>
                                    <a:pt x="3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096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1863">
                                  <a:moveTo>
                                    <a:pt x="311" y="0"/>
                                  </a:moveTo>
                                  <a:cubicBezTo>
                                    <a:pt x="139" y="0"/>
                                    <a:pt x="0" y="139"/>
                                    <a:pt x="0" y="311"/>
                                  </a:cubicBezTo>
                                  <a:lnTo>
                                    <a:pt x="0" y="1553"/>
                                  </a:lnTo>
                                  <a:cubicBezTo>
                                    <a:pt x="0" y="1724"/>
                                    <a:pt x="139" y="1863"/>
                                    <a:pt x="311" y="1863"/>
                                  </a:cubicBezTo>
                                  <a:lnTo>
                                    <a:pt x="4490" y="1863"/>
                                  </a:lnTo>
                                  <a:cubicBezTo>
                                    <a:pt x="4661" y="1863"/>
                                    <a:pt x="4800" y="1724"/>
                                    <a:pt x="4800" y="1553"/>
                                  </a:cubicBezTo>
                                  <a:lnTo>
                                    <a:pt x="4800" y="311"/>
                                  </a:lnTo>
                                  <a:cubicBezTo>
                                    <a:pt x="4800" y="139"/>
                                    <a:pt x="4661" y="0"/>
                                    <a:pt x="4490" y="0"/>
                                  </a:cubicBezTo>
                                  <a:lnTo>
                                    <a:pt x="3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8600" y="83880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1005120"/>
                            <a:ext cx="508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學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6440" y="1281600"/>
                            <a:ext cx="1374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12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0" h="1863">
                                  <a:moveTo>
                                    <a:pt x="311" y="0"/>
                                  </a:moveTo>
                                  <a:cubicBezTo>
                                    <a:pt x="139" y="0"/>
                                    <a:pt x="0" y="139"/>
                                    <a:pt x="0" y="311"/>
                                  </a:cubicBezTo>
                                  <a:lnTo>
                                    <a:pt x="0" y="1553"/>
                                  </a:lnTo>
                                  <a:cubicBezTo>
                                    <a:pt x="0" y="1724"/>
                                    <a:pt x="139" y="1863"/>
                                    <a:pt x="311" y="1863"/>
                                  </a:cubicBezTo>
                                  <a:lnTo>
                                    <a:pt x="5690" y="1863"/>
                                  </a:lnTo>
                                  <a:cubicBezTo>
                                    <a:pt x="5861" y="1863"/>
                                    <a:pt x="6000" y="1724"/>
                                    <a:pt x="6000" y="1553"/>
                                  </a:cubicBezTo>
                                  <a:lnTo>
                                    <a:pt x="6000" y="311"/>
                                  </a:lnTo>
                                  <a:cubicBezTo>
                                    <a:pt x="6000" y="139"/>
                                    <a:pt x="5861" y="0"/>
                                    <a:pt x="5690" y="0"/>
                                  </a:cubicBezTo>
                                  <a:lnTo>
                                    <a:pt x="3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412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0" h="1863">
                                  <a:moveTo>
                                    <a:pt x="311" y="0"/>
                                  </a:moveTo>
                                  <a:cubicBezTo>
                                    <a:pt x="139" y="0"/>
                                    <a:pt x="0" y="139"/>
                                    <a:pt x="0" y="311"/>
                                  </a:cubicBezTo>
                                  <a:lnTo>
                                    <a:pt x="0" y="1553"/>
                                  </a:lnTo>
                                  <a:cubicBezTo>
                                    <a:pt x="0" y="1724"/>
                                    <a:pt x="139" y="1863"/>
                                    <a:pt x="311" y="1863"/>
                                  </a:cubicBezTo>
                                  <a:lnTo>
                                    <a:pt x="5690" y="1863"/>
                                  </a:lnTo>
                                  <a:cubicBezTo>
                                    <a:pt x="5861" y="1863"/>
                                    <a:pt x="6000" y="1724"/>
                                    <a:pt x="6000" y="1553"/>
                                  </a:cubicBezTo>
                                  <a:lnTo>
                                    <a:pt x="6000" y="311"/>
                                  </a:lnTo>
                                  <a:cubicBezTo>
                                    <a:pt x="6000" y="139"/>
                                    <a:pt x="5861" y="0"/>
                                    <a:pt x="5690" y="0"/>
                                  </a:cubicBezTo>
                                  <a:lnTo>
                                    <a:pt x="3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5360" y="134820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瑞梅國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1500480"/>
                            <a:ext cx="114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學區安全維護委員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875960"/>
                            <a:ext cx="93744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4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5" h="1863">
                                  <a:moveTo>
                                    <a:pt x="311" y="0"/>
                                  </a:moveTo>
                                  <a:cubicBezTo>
                                    <a:pt x="139" y="0"/>
                                    <a:pt x="0" y="139"/>
                                    <a:pt x="0" y="311"/>
                                  </a:cubicBezTo>
                                  <a:lnTo>
                                    <a:pt x="0" y="1553"/>
                                  </a:lnTo>
                                  <a:cubicBezTo>
                                    <a:pt x="0" y="1724"/>
                                    <a:pt x="139" y="1863"/>
                                    <a:pt x="311" y="1863"/>
                                  </a:cubicBezTo>
                                  <a:lnTo>
                                    <a:pt x="4094" y="1863"/>
                                  </a:lnTo>
                                  <a:cubicBezTo>
                                    <a:pt x="4266" y="1863"/>
                                    <a:pt x="4405" y="1724"/>
                                    <a:pt x="4405" y="1553"/>
                                  </a:cubicBezTo>
                                  <a:lnTo>
                                    <a:pt x="4405" y="311"/>
                                  </a:lnTo>
                                  <a:cubicBezTo>
                                    <a:pt x="4405" y="139"/>
                                    <a:pt x="4266" y="0"/>
                                    <a:pt x="4094" y="0"/>
                                  </a:cubicBezTo>
                                  <a:lnTo>
                                    <a:pt x="3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4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5" h="1863">
                                  <a:moveTo>
                                    <a:pt x="311" y="0"/>
                                  </a:moveTo>
                                  <a:cubicBezTo>
                                    <a:pt x="139" y="0"/>
                                    <a:pt x="0" y="139"/>
                                    <a:pt x="0" y="311"/>
                                  </a:cubicBezTo>
                                  <a:lnTo>
                                    <a:pt x="0" y="1553"/>
                                  </a:lnTo>
                                  <a:cubicBezTo>
                                    <a:pt x="0" y="1724"/>
                                    <a:pt x="139" y="1863"/>
                                    <a:pt x="311" y="1863"/>
                                  </a:cubicBezTo>
                                  <a:lnTo>
                                    <a:pt x="4094" y="1863"/>
                                  </a:lnTo>
                                  <a:cubicBezTo>
                                    <a:pt x="4266" y="1863"/>
                                    <a:pt x="4405" y="1724"/>
                                    <a:pt x="4405" y="1553"/>
                                  </a:cubicBezTo>
                                  <a:lnTo>
                                    <a:pt x="4405" y="311"/>
                                  </a:lnTo>
                                  <a:cubicBezTo>
                                    <a:pt x="4405" y="139"/>
                                    <a:pt x="4266" y="0"/>
                                    <a:pt x="4094" y="0"/>
                                  </a:cubicBezTo>
                                  <a:lnTo>
                                    <a:pt x="3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6840" y="200988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警政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4760" y="1875960"/>
                            <a:ext cx="93744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4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5" h="1863">
                                  <a:moveTo>
                                    <a:pt x="311" y="0"/>
                                  </a:moveTo>
                                  <a:cubicBezTo>
                                    <a:pt x="139" y="0"/>
                                    <a:pt x="0" y="139"/>
                                    <a:pt x="0" y="311"/>
                                  </a:cubicBezTo>
                                  <a:lnTo>
                                    <a:pt x="0" y="1553"/>
                                  </a:lnTo>
                                  <a:cubicBezTo>
                                    <a:pt x="0" y="1724"/>
                                    <a:pt x="139" y="1863"/>
                                    <a:pt x="311" y="1863"/>
                                  </a:cubicBezTo>
                                  <a:lnTo>
                                    <a:pt x="4094" y="1863"/>
                                  </a:lnTo>
                                  <a:cubicBezTo>
                                    <a:pt x="4266" y="1863"/>
                                    <a:pt x="4405" y="1724"/>
                                    <a:pt x="4405" y="1553"/>
                                  </a:cubicBezTo>
                                  <a:lnTo>
                                    <a:pt x="4405" y="311"/>
                                  </a:lnTo>
                                  <a:cubicBezTo>
                                    <a:pt x="4405" y="139"/>
                                    <a:pt x="4266" y="0"/>
                                    <a:pt x="4094" y="0"/>
                                  </a:cubicBezTo>
                                  <a:lnTo>
                                    <a:pt x="3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4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5" h="1863">
                                  <a:moveTo>
                                    <a:pt x="311" y="0"/>
                                  </a:moveTo>
                                  <a:cubicBezTo>
                                    <a:pt x="139" y="0"/>
                                    <a:pt x="0" y="139"/>
                                    <a:pt x="0" y="311"/>
                                  </a:cubicBezTo>
                                  <a:lnTo>
                                    <a:pt x="0" y="1553"/>
                                  </a:lnTo>
                                  <a:cubicBezTo>
                                    <a:pt x="0" y="1724"/>
                                    <a:pt x="139" y="1863"/>
                                    <a:pt x="311" y="1863"/>
                                  </a:cubicBezTo>
                                  <a:lnTo>
                                    <a:pt x="4094" y="1863"/>
                                  </a:lnTo>
                                  <a:cubicBezTo>
                                    <a:pt x="4266" y="1863"/>
                                    <a:pt x="4405" y="1724"/>
                                    <a:pt x="4405" y="1553"/>
                                  </a:cubicBezTo>
                                  <a:lnTo>
                                    <a:pt x="4405" y="311"/>
                                  </a:lnTo>
                                  <a:cubicBezTo>
                                    <a:pt x="4405" y="139"/>
                                    <a:pt x="4266" y="0"/>
                                    <a:pt x="4094" y="0"/>
                                  </a:cubicBezTo>
                                  <a:lnTo>
                                    <a:pt x="3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8360" y="192456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家長志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209484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學校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6280" y="1875960"/>
                            <a:ext cx="93744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4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5" h="1863">
                                  <a:moveTo>
                                    <a:pt x="311" y="0"/>
                                  </a:moveTo>
                                  <a:cubicBezTo>
                                    <a:pt x="139" y="0"/>
                                    <a:pt x="0" y="139"/>
                                    <a:pt x="0" y="311"/>
                                  </a:cubicBezTo>
                                  <a:lnTo>
                                    <a:pt x="0" y="1553"/>
                                  </a:lnTo>
                                  <a:cubicBezTo>
                                    <a:pt x="0" y="1724"/>
                                    <a:pt x="139" y="1863"/>
                                    <a:pt x="311" y="1863"/>
                                  </a:cubicBezTo>
                                  <a:lnTo>
                                    <a:pt x="4094" y="1863"/>
                                  </a:lnTo>
                                  <a:cubicBezTo>
                                    <a:pt x="4266" y="1863"/>
                                    <a:pt x="4405" y="1724"/>
                                    <a:pt x="4405" y="1553"/>
                                  </a:cubicBezTo>
                                  <a:lnTo>
                                    <a:pt x="4405" y="311"/>
                                  </a:lnTo>
                                  <a:cubicBezTo>
                                    <a:pt x="4405" y="139"/>
                                    <a:pt x="4266" y="0"/>
                                    <a:pt x="4094" y="0"/>
                                  </a:cubicBezTo>
                                  <a:lnTo>
                                    <a:pt x="3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4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5" h="1863">
                                  <a:moveTo>
                                    <a:pt x="311" y="0"/>
                                  </a:moveTo>
                                  <a:cubicBezTo>
                                    <a:pt x="139" y="0"/>
                                    <a:pt x="0" y="139"/>
                                    <a:pt x="0" y="311"/>
                                  </a:cubicBezTo>
                                  <a:lnTo>
                                    <a:pt x="0" y="1553"/>
                                  </a:lnTo>
                                  <a:cubicBezTo>
                                    <a:pt x="0" y="1724"/>
                                    <a:pt x="139" y="1863"/>
                                    <a:pt x="311" y="1863"/>
                                  </a:cubicBezTo>
                                  <a:lnTo>
                                    <a:pt x="4094" y="1863"/>
                                  </a:lnTo>
                                  <a:cubicBezTo>
                                    <a:pt x="4266" y="1863"/>
                                    <a:pt x="4405" y="1724"/>
                                    <a:pt x="4405" y="1553"/>
                                  </a:cubicBezTo>
                                  <a:lnTo>
                                    <a:pt x="4405" y="311"/>
                                  </a:lnTo>
                                  <a:cubicBezTo>
                                    <a:pt x="4405" y="139"/>
                                    <a:pt x="4266" y="0"/>
                                    <a:pt x="4094" y="0"/>
                                  </a:cubicBezTo>
                                  <a:lnTo>
                                    <a:pt x="3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1120" y="200988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學區內里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720" y="2724840"/>
                            <a:ext cx="102096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096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2938">
                                  <a:moveTo>
                                    <a:pt x="490" y="0"/>
                                  </a:moveTo>
                                  <a:cubicBezTo>
                                    <a:pt x="220" y="0"/>
                                    <a:pt x="0" y="220"/>
                                    <a:pt x="0" y="490"/>
                                  </a:cubicBezTo>
                                  <a:lnTo>
                                    <a:pt x="0" y="2448"/>
                                  </a:lnTo>
                                  <a:cubicBezTo>
                                    <a:pt x="0" y="2719"/>
                                    <a:pt x="220" y="2938"/>
                                    <a:pt x="490" y="2938"/>
                                  </a:cubicBezTo>
                                  <a:lnTo>
                                    <a:pt x="4311" y="2938"/>
                                  </a:lnTo>
                                  <a:cubicBezTo>
                                    <a:pt x="4581" y="2938"/>
                                    <a:pt x="4800" y="2719"/>
                                    <a:pt x="4800" y="2448"/>
                                  </a:cubicBezTo>
                                  <a:lnTo>
                                    <a:pt x="4800" y="490"/>
                                  </a:lnTo>
                                  <a:cubicBezTo>
                                    <a:pt x="4800" y="220"/>
                                    <a:pt x="4581" y="0"/>
                                    <a:pt x="4311" y="0"/>
                                  </a:cubicBezTo>
                                  <a:lnTo>
                                    <a:pt x="4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096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2938">
                                  <a:moveTo>
                                    <a:pt x="490" y="0"/>
                                  </a:moveTo>
                                  <a:cubicBezTo>
                                    <a:pt x="220" y="0"/>
                                    <a:pt x="0" y="220"/>
                                    <a:pt x="0" y="490"/>
                                  </a:cubicBezTo>
                                  <a:lnTo>
                                    <a:pt x="0" y="2448"/>
                                  </a:lnTo>
                                  <a:cubicBezTo>
                                    <a:pt x="0" y="2719"/>
                                    <a:pt x="220" y="2938"/>
                                    <a:pt x="490" y="2938"/>
                                  </a:cubicBezTo>
                                  <a:lnTo>
                                    <a:pt x="4311" y="2938"/>
                                  </a:lnTo>
                                  <a:cubicBezTo>
                                    <a:pt x="4581" y="2938"/>
                                    <a:pt x="4800" y="2719"/>
                                    <a:pt x="4800" y="2448"/>
                                  </a:cubicBezTo>
                                  <a:lnTo>
                                    <a:pt x="4800" y="490"/>
                                  </a:lnTo>
                                  <a:cubicBezTo>
                                    <a:pt x="4800" y="220"/>
                                    <a:pt x="4581" y="0"/>
                                    <a:pt x="4311" y="0"/>
                                  </a:cubicBezTo>
                                  <a:lnTo>
                                    <a:pt x="49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7400" y="2828160"/>
                            <a:ext cx="38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行政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295668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教務主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3133800"/>
                            <a:ext cx="508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總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3040" y="2724840"/>
                            <a:ext cx="1063800" cy="102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3800" cy="102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0" h="4817">
                                  <a:moveTo>
                                    <a:pt x="803" y="0"/>
                                  </a:moveTo>
                                  <a:cubicBezTo>
                                    <a:pt x="360" y="0"/>
                                    <a:pt x="0" y="360"/>
                                    <a:pt x="0" y="803"/>
                                  </a:cubicBezTo>
                                  <a:lnTo>
                                    <a:pt x="0" y="4014"/>
                                  </a:lnTo>
                                  <a:cubicBezTo>
                                    <a:pt x="0" y="4458"/>
                                    <a:pt x="360" y="4817"/>
                                    <a:pt x="803" y="4817"/>
                                  </a:cubicBezTo>
                                  <a:lnTo>
                                    <a:pt x="4198" y="4817"/>
                                  </a:lnTo>
                                  <a:cubicBezTo>
                                    <a:pt x="4641" y="4817"/>
                                    <a:pt x="5000" y="4458"/>
                                    <a:pt x="5000" y="4014"/>
                                  </a:cubicBezTo>
                                  <a:lnTo>
                                    <a:pt x="5000" y="803"/>
                                  </a:lnTo>
                                  <a:cubicBezTo>
                                    <a:pt x="5000" y="360"/>
                                    <a:pt x="4641" y="0"/>
                                    <a:pt x="4198" y="0"/>
                                  </a:cubicBezTo>
                                  <a:lnTo>
                                    <a:pt x="8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3800" cy="102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0" h="4817">
                                  <a:moveTo>
                                    <a:pt x="803" y="0"/>
                                  </a:moveTo>
                                  <a:cubicBezTo>
                                    <a:pt x="360" y="0"/>
                                    <a:pt x="0" y="360"/>
                                    <a:pt x="0" y="803"/>
                                  </a:cubicBezTo>
                                  <a:lnTo>
                                    <a:pt x="0" y="4014"/>
                                  </a:lnTo>
                                  <a:cubicBezTo>
                                    <a:pt x="0" y="4458"/>
                                    <a:pt x="360" y="4817"/>
                                    <a:pt x="803" y="4817"/>
                                  </a:cubicBezTo>
                                  <a:lnTo>
                                    <a:pt x="4198" y="4817"/>
                                  </a:lnTo>
                                  <a:cubicBezTo>
                                    <a:pt x="4641" y="4817"/>
                                    <a:pt x="5000" y="4458"/>
                                    <a:pt x="5000" y="4014"/>
                                  </a:cubicBezTo>
                                  <a:lnTo>
                                    <a:pt x="5000" y="803"/>
                                  </a:lnTo>
                                  <a:cubicBezTo>
                                    <a:pt x="5000" y="360"/>
                                    <a:pt x="4641" y="0"/>
                                    <a:pt x="4198" y="0"/>
                                  </a:cubicBezTo>
                                  <a:lnTo>
                                    <a:pt x="8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6200" y="2797920"/>
                            <a:ext cx="88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治安死角防治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295020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家長會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310644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志工隊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325944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訓育組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341244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衛生組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356472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體育組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4280" y="2724840"/>
                            <a:ext cx="978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848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0" h="2171">
                                  <a:moveTo>
                                    <a:pt x="362" y="0"/>
                                  </a:moveTo>
                                  <a:cubicBezTo>
                                    <a:pt x="162" y="0"/>
                                    <a:pt x="0" y="162"/>
                                    <a:pt x="0" y="362"/>
                                  </a:cubicBezTo>
                                  <a:lnTo>
                                    <a:pt x="0" y="1809"/>
                                  </a:lnTo>
                                  <a:cubicBezTo>
                                    <a:pt x="0" y="2009"/>
                                    <a:pt x="162" y="2171"/>
                                    <a:pt x="362" y="2171"/>
                                  </a:cubicBezTo>
                                  <a:lnTo>
                                    <a:pt x="4239" y="2171"/>
                                  </a:lnTo>
                                  <a:cubicBezTo>
                                    <a:pt x="4438" y="2171"/>
                                    <a:pt x="4600" y="2009"/>
                                    <a:pt x="4600" y="1809"/>
                                  </a:cubicBezTo>
                                  <a:lnTo>
                                    <a:pt x="4600" y="362"/>
                                  </a:lnTo>
                                  <a:cubicBezTo>
                                    <a:pt x="4600" y="162"/>
                                    <a:pt x="4438" y="0"/>
                                    <a:pt x="4239" y="0"/>
                                  </a:cubicBezTo>
                                  <a:lnTo>
                                    <a:pt x="3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848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0" h="2171">
                                  <a:moveTo>
                                    <a:pt x="362" y="0"/>
                                  </a:moveTo>
                                  <a:cubicBezTo>
                                    <a:pt x="162" y="0"/>
                                    <a:pt x="0" y="162"/>
                                    <a:pt x="0" y="362"/>
                                  </a:cubicBezTo>
                                  <a:lnTo>
                                    <a:pt x="0" y="1809"/>
                                  </a:lnTo>
                                  <a:cubicBezTo>
                                    <a:pt x="0" y="2009"/>
                                    <a:pt x="162" y="2171"/>
                                    <a:pt x="362" y="2171"/>
                                  </a:cubicBezTo>
                                  <a:lnTo>
                                    <a:pt x="4239" y="2171"/>
                                  </a:lnTo>
                                  <a:cubicBezTo>
                                    <a:pt x="4438" y="2171"/>
                                    <a:pt x="4600" y="2009"/>
                                    <a:pt x="4600" y="1809"/>
                                  </a:cubicBezTo>
                                  <a:lnTo>
                                    <a:pt x="4600" y="362"/>
                                  </a:lnTo>
                                  <a:cubicBezTo>
                                    <a:pt x="4600" y="162"/>
                                    <a:pt x="4438" y="0"/>
                                    <a:pt x="4239" y="0"/>
                                  </a:cubicBezTo>
                                  <a:lnTo>
                                    <a:pt x="3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1280" y="2825280"/>
                            <a:ext cx="38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宣導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2977560"/>
                            <a:ext cx="508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學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4280" y="2724840"/>
                            <a:ext cx="9799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92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5" h="2171">
                                  <a:moveTo>
                                    <a:pt x="362" y="0"/>
                                  </a:moveTo>
                                  <a:cubicBezTo>
                                    <a:pt x="162" y="0"/>
                                    <a:pt x="0" y="162"/>
                                    <a:pt x="0" y="362"/>
                                  </a:cubicBezTo>
                                  <a:lnTo>
                                    <a:pt x="0" y="1809"/>
                                  </a:lnTo>
                                  <a:cubicBezTo>
                                    <a:pt x="0" y="2009"/>
                                    <a:pt x="162" y="2171"/>
                                    <a:pt x="362" y="2171"/>
                                  </a:cubicBezTo>
                                  <a:lnTo>
                                    <a:pt x="4243" y="2171"/>
                                  </a:lnTo>
                                  <a:cubicBezTo>
                                    <a:pt x="4443" y="2171"/>
                                    <a:pt x="4605" y="2009"/>
                                    <a:pt x="4605" y="1809"/>
                                  </a:cubicBezTo>
                                  <a:lnTo>
                                    <a:pt x="4605" y="362"/>
                                  </a:lnTo>
                                  <a:cubicBezTo>
                                    <a:pt x="4605" y="162"/>
                                    <a:pt x="4443" y="0"/>
                                    <a:pt x="4243" y="0"/>
                                  </a:cubicBezTo>
                                  <a:lnTo>
                                    <a:pt x="3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92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5" h="2171">
                                  <a:moveTo>
                                    <a:pt x="362" y="0"/>
                                  </a:moveTo>
                                  <a:cubicBezTo>
                                    <a:pt x="162" y="0"/>
                                    <a:pt x="0" y="162"/>
                                    <a:pt x="0" y="362"/>
                                  </a:cubicBezTo>
                                  <a:lnTo>
                                    <a:pt x="0" y="1809"/>
                                  </a:lnTo>
                                  <a:cubicBezTo>
                                    <a:pt x="0" y="2009"/>
                                    <a:pt x="162" y="2171"/>
                                    <a:pt x="362" y="2171"/>
                                  </a:cubicBezTo>
                                  <a:lnTo>
                                    <a:pt x="4243" y="2171"/>
                                  </a:lnTo>
                                  <a:cubicBezTo>
                                    <a:pt x="4443" y="2171"/>
                                    <a:pt x="4605" y="2009"/>
                                    <a:pt x="4605" y="1809"/>
                                  </a:cubicBezTo>
                                  <a:lnTo>
                                    <a:pt x="4605" y="362"/>
                                  </a:lnTo>
                                  <a:cubicBezTo>
                                    <a:pt x="4605" y="162"/>
                                    <a:pt x="4443" y="0"/>
                                    <a:pt x="4243" y="0"/>
                                  </a:cubicBezTo>
                                  <a:lnTo>
                                    <a:pt x="3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9040" y="282528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愛心服務站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97756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5F5F5F"/>
                                  <w:lang w:val="en-US" w:eastAsia="zh-TW" w:bidi="ar-SA"/>
                                </w:rPr>
                                <w:t>訓育組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281160"/>
                            <a:ext cx="160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校園與學區安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692280"/>
                            <a:ext cx="91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推動小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25.35pt;width:422.4pt;height:301.8pt" coordorigin="1239,507" coordsize="8448,6036">
                <v:rect id="shape_0" stroked="f" o:allowincell="f" style="position:absolute;left:1239;top:507;width:8447;height:603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247;top:507;width:8039;height:60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242;top:6142;width:8040;height:390">
                  <v:rect id="shape_0" fillcolor="#cccccc" stroked="f" o:allowincell="f" style="position:absolute;left:1242;top:6142;width:669;height:389;mso-wrap-style:none;v-text-anchor:middle">
                    <v:fill o:detectmouseclick="t" type="solid" color2="#333333"/>
                    <v:stroke color="#3465a4" joinstyle="round" endcap="flat"/>
                    <w10:wrap type="none"/>
                  </v:rect>
                  <v:rect id="shape_0" fillcolor="#cecece" stroked="f" o:allowincell="f" style="position:absolute;left:1912;top:6142;width:535;height:389;mso-wrap-style:none;v-text-anchor:middle">
                    <v:fill o:detectmouseclick="t" type="solid" color2="#313131"/>
                    <v:stroke color="#3465a4" joinstyle="round" endcap="flat"/>
                    <w10:wrap type="none"/>
                  </v:rect>
                  <v:rect id="shape_0" fillcolor="#d0d0d0" stroked="f" o:allowincell="f" style="position:absolute;left:2448;top:6142;width:374;height:389;mso-wrap-style:none;v-text-anchor:middle">
                    <v:fill o:detectmouseclick="t" type="solid" color2="#2f2f2f"/>
                    <v:stroke color="#3465a4" joinstyle="round" endcap="flat"/>
                    <w10:wrap type="none"/>
                  </v:rect>
                  <v:rect id="shape_0" fillcolor="#d2d2d2" stroked="f" o:allowincell="f" style="position:absolute;left:2823;top:6142;width:315;height:389;mso-wrap-style:none;v-text-anchor:middle">
                    <v:fill o:detectmouseclick="t" type="solid" color2="#2d2d2d"/>
                    <v:stroke color="#3465a4" joinstyle="round" endcap="flat"/>
                    <w10:wrap type="none"/>
                  </v:rect>
                  <v:rect id="shape_0" fillcolor="#d4d4d4" stroked="f" o:allowincell="f" style="position:absolute;left:3139;top:6142;width:283;height:389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6d6d6" stroked="f" o:allowincell="f" style="position:absolute;left:3423;top:6142;width:251;height:389;mso-wrap-style:none;v-text-anchor:middle">
                    <v:fill o:detectmouseclick="t" type="solid" color2="#292929"/>
                    <v:stroke color="#3465a4" joinstyle="round" endcap="flat"/>
                    <w10:wrap type="none"/>
                  </v:rect>
                  <v:rect id="shape_0" fillcolor="#d8d8d8" stroked="f" o:allowincell="f" style="position:absolute;left:3675;top:6142;width:219;height:389;mso-wrap-style:none;v-text-anchor:middle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adada" stroked="f" o:allowincell="f" style="position:absolute;left:3895;top:6142;width:219;height:389;mso-wrap-style:none;v-text-anchor:middle">
                    <v:fill o:detectmouseclick="t" type="solid" color2="#252525"/>
                    <v:stroke color="#3465a4" joinstyle="round" endcap="flat"/>
                    <w10:wrap type="none"/>
                  </v:rect>
                  <v:rect id="shape_0" fillcolor="#dcdcdc" stroked="f" o:allowincell="f" style="position:absolute;left:4115;top:6142;width:219;height:389;mso-wrap-style:none;v-text-anchor:middle">
                    <v:fill o:detectmouseclick="t" type="solid" color2="#232323"/>
                    <v:stroke color="#3465a4" joinstyle="round" endcap="flat"/>
                    <w10:wrap type="none"/>
                  </v:rect>
                  <v:rect id="shape_0" fillcolor="#dedede" stroked="f" o:allowincell="f" style="position:absolute;left:4335;top:6142;width:186;height:389;mso-wrap-style:none;v-text-anchor:middle">
                    <v:fill o:detectmouseclick="t" type="solid" color2="#212121"/>
                    <v:stroke color="#3465a4" joinstyle="round" endcap="flat"/>
                    <w10:wrap type="none"/>
                  </v:rect>
                  <v:rect id="shape_0" fillcolor="#e0e0e0" stroked="f" o:allowincell="f" style="position:absolute;left:4522;top:6142;width:187;height:389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  <v:rect id="shape_0" fillcolor="#e2e2e2" stroked="f" o:allowincell="f" style="position:absolute;left:4709;top:6142;width:186;height:389;mso-wrap-style:none;v-text-anchor:middle">
                    <v:fill o:detectmouseclick="t" type="solid" color2="#1d1d1d"/>
                    <v:stroke color="#3465a4" joinstyle="round" endcap="flat"/>
                    <w10:wrap type="none"/>
                  </v:rect>
                  <v:rect id="shape_0" fillcolor="#e4e4e4" stroked="f" o:allowincell="f" style="position:absolute;left:4897;top:6142;width:187;height:389;mso-wrap-style:none;v-text-anchor:middle">
                    <v:fill o:detectmouseclick="t" type="solid" color2="#1b1b1b"/>
                    <v:stroke color="#3465a4" joinstyle="round" endcap="flat"/>
                    <w10:wrap type="none"/>
                  </v:rect>
                  <v:rect id="shape_0" fillcolor="#e6e6e6" stroked="f" o:allowincell="f" style="position:absolute;left:5085;top:6142;width:187;height:389;mso-wrap-style:none;v-text-anchor:middle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8e8e8" stroked="f" o:allowincell="f" style="position:absolute;left:5273;top:6142;width:186;height:389;mso-wrap-style:none;v-text-anchor:middle">
                    <v:fill o:detectmouseclick="t" type="solid" color2="#171717"/>
                    <v:stroke color="#3465a4" joinstyle="round" endcap="flat"/>
                    <w10:wrap type="none"/>
                  </v:rect>
                  <v:rect id="shape_0" fillcolor="#eaeaea" stroked="f" o:allowincell="f" style="position:absolute;left:5460;top:6142;width:219;height:389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rect id="shape_0" fillcolor="#ececec" stroked="f" o:allowincell="f" style="position:absolute;left:5679;top:6142;width:192;height:389;mso-wrap-style:none;v-text-anchor:middle">
                    <v:fill o:detectmouseclick="t" type="solid" color2="#131313"/>
                    <v:stroke color="#3465a4" joinstyle="round" endcap="flat"/>
                    <w10:wrap type="none"/>
                  </v:rect>
                  <v:rect id="shape_0" fillcolor="#eeeeee" stroked="f" o:allowincell="f" style="position:absolute;left:5873;top:6142;width:219;height:389;mso-wrap-style:none;v-text-anchor:middle">
                    <v:fill o:detectmouseclick="t" type="solid" color2="#111111"/>
                    <v:stroke color="#3465a4" joinstyle="round" endcap="flat"/>
                    <w10:wrap type="none"/>
                  </v:rect>
                  <v:rect id="shape_0" fillcolor="#f0f0f0" stroked="f" o:allowincell="f" style="position:absolute;left:6093;top:6142;width:218;height:389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#f2f2f2" stroked="f" o:allowincell="f" style="position:absolute;left:6312;top:6142;width:246;height:389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4f4f4" stroked="f" o:allowincell="f" style="position:absolute;left:6559;top:6142;width:251;height:389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6f6f6" stroked="f" o:allowincell="f" style="position:absolute;left:6811;top:6142;width:283;height:389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8f8f8" stroked="f" o:allowincell="f" style="position:absolute;left:7095;top:6142;width:374;height:389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afafa" stroked="f" o:allowincell="f" style="position:absolute;left:7470;top:6142;width:412;height:389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cfcfc" stroked="f" o:allowincell="f" style="position:absolute;left:7883;top:6142;width:594;height:389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white" stroked="f" o:allowincell="f" style="position:absolute;left:8478;top:6142;width:803;height:3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899;top:5693;width:1388;height:845">
                  <v:rect id="shape_0" fillcolor="#5f5f5f" stroked="f" o:allowincell="f" style="position:absolute;left:7899;top:5693;width:1387;height:844;mso-wrap-style:none;v-text-anchor:middle">
                    <v:fill o:detectmouseclick="t" type="solid" color2="#a0a0a0"/>
                    <v:stroke color="#3465a4" joinstyle="round" endcap="flat"/>
                    <w10:wrap type="none"/>
                  </v:rect>
                  <v:shape id="shape_0" coordsize="1379,837" path="m339,0l1379,482l1330,835l0,837l339,0xe" fillcolor="white" stroked="f" o:allowincell="f" style="position:absolute;left:7899;top:5697;width:1378;height:8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5f5f5f" stroked="f" o:allowincell="f" style="position:absolute;left:7899;top:5693;width:1387;height:844;mso-wrap-style:none;v-text-anchor:middle">
                    <v:fill o:detectmouseclick="t" type="solid" color2="#a0a0a0"/>
                    <v:stroke color="#3465a4" joinstyle="round" endcap="flat"/>
                    <w10:wrap type="none"/>
                  </v:rect>
                </v:group>
                <v:shape id="shape_0" coordsize="1378,596" path="m0,596l596,0l1378,305l1378,596l0,596xe" fillcolor="#cccccc" stroked="f" o:allowincell="f" style="position:absolute;left:7900;top:5938;width:1377;height:595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group id="shape_0" style="position:absolute;left:1242;top:523;width:8040;height:1139">
                  <v:rect id="shape_0" fillcolor="#cccccc" stroked="f" o:allowincell="f" style="position:absolute;left:1242;top:523;width:669;height:1138;mso-wrap-style:none;v-text-anchor:middle">
                    <v:fill o:detectmouseclick="t" type="solid" color2="#333333"/>
                    <v:stroke color="#3465a4" joinstyle="round" endcap="flat"/>
                    <w10:wrap type="none"/>
                  </v:rect>
                  <v:rect id="shape_0" fillcolor="#cecece" stroked="f" o:allowincell="f" style="position:absolute;left:1912;top:523;width:535;height:1138;mso-wrap-style:none;v-text-anchor:middle">
                    <v:fill o:detectmouseclick="t" type="solid" color2="#313131"/>
                    <v:stroke color="#3465a4" joinstyle="round" endcap="flat"/>
                    <w10:wrap type="none"/>
                  </v:rect>
                  <v:rect id="shape_0" fillcolor="#d0d0d0" stroked="f" o:allowincell="f" style="position:absolute;left:2448;top:523;width:374;height:1138;mso-wrap-style:none;v-text-anchor:middle">
                    <v:fill o:detectmouseclick="t" type="solid" color2="#2f2f2f"/>
                    <v:stroke color="#3465a4" joinstyle="round" endcap="flat"/>
                    <w10:wrap type="none"/>
                  </v:rect>
                  <v:rect id="shape_0" fillcolor="#d2d2d2" stroked="f" o:allowincell="f" style="position:absolute;left:2823;top:523;width:315;height:1138;mso-wrap-style:none;v-text-anchor:middle">
                    <v:fill o:detectmouseclick="t" type="solid" color2="#2d2d2d"/>
                    <v:stroke color="#3465a4" joinstyle="round" endcap="flat"/>
                    <w10:wrap type="none"/>
                  </v:rect>
                  <v:rect id="shape_0" fillcolor="#d4d4d4" stroked="f" o:allowincell="f" style="position:absolute;left:3139;top:523;width:283;height:1138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6d6d6" stroked="f" o:allowincell="f" style="position:absolute;left:3423;top:523;width:251;height:1138;mso-wrap-style:none;v-text-anchor:middle">
                    <v:fill o:detectmouseclick="t" type="solid" color2="#292929"/>
                    <v:stroke color="#3465a4" joinstyle="round" endcap="flat"/>
                    <w10:wrap type="none"/>
                  </v:rect>
                  <v:rect id="shape_0" fillcolor="#d8d8d8" stroked="f" o:allowincell="f" style="position:absolute;left:3675;top:523;width:219;height:1138;mso-wrap-style:none;v-text-anchor:middle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adada" stroked="f" o:allowincell="f" style="position:absolute;left:3895;top:523;width:219;height:1138;mso-wrap-style:none;v-text-anchor:middle">
                    <v:fill o:detectmouseclick="t" type="solid" color2="#252525"/>
                    <v:stroke color="#3465a4" joinstyle="round" endcap="flat"/>
                    <w10:wrap type="none"/>
                  </v:rect>
                  <v:rect id="shape_0" fillcolor="#dcdcdc" stroked="f" o:allowincell="f" style="position:absolute;left:4115;top:523;width:219;height:1138;mso-wrap-style:none;v-text-anchor:middle">
                    <v:fill o:detectmouseclick="t" type="solid" color2="#232323"/>
                    <v:stroke color="#3465a4" joinstyle="round" endcap="flat"/>
                    <w10:wrap type="none"/>
                  </v:rect>
                  <v:rect id="shape_0" fillcolor="#dedede" stroked="f" o:allowincell="f" style="position:absolute;left:4335;top:523;width:186;height:1138;mso-wrap-style:none;v-text-anchor:middle">
                    <v:fill o:detectmouseclick="t" type="solid" color2="#212121"/>
                    <v:stroke color="#3465a4" joinstyle="round" endcap="flat"/>
                    <w10:wrap type="none"/>
                  </v:rect>
                  <v:rect id="shape_0" fillcolor="#e0e0e0" stroked="f" o:allowincell="f" style="position:absolute;left:4522;top:523;width:187;height:1138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  <v:rect id="shape_0" fillcolor="#e2e2e2" stroked="f" o:allowincell="f" style="position:absolute;left:4709;top:523;width:186;height:1138;mso-wrap-style:none;v-text-anchor:middle">
                    <v:fill o:detectmouseclick="t" type="solid" color2="#1d1d1d"/>
                    <v:stroke color="#3465a4" joinstyle="round" endcap="flat"/>
                    <w10:wrap type="none"/>
                  </v:rect>
                  <v:rect id="shape_0" fillcolor="#e4e4e4" stroked="f" o:allowincell="f" style="position:absolute;left:4897;top:523;width:187;height:1138;mso-wrap-style:none;v-text-anchor:middle">
                    <v:fill o:detectmouseclick="t" type="solid" color2="#1b1b1b"/>
                    <v:stroke color="#3465a4" joinstyle="round" endcap="flat"/>
                    <w10:wrap type="none"/>
                  </v:rect>
                  <v:rect id="shape_0" fillcolor="#e6e6e6" stroked="f" o:allowincell="f" style="position:absolute;left:5085;top:523;width:187;height:1138;mso-wrap-style:none;v-text-anchor:middle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8e8e8" stroked="f" o:allowincell="f" style="position:absolute;left:5273;top:523;width:186;height:1138;mso-wrap-style:none;v-text-anchor:middle">
                    <v:fill o:detectmouseclick="t" type="solid" color2="#171717"/>
                    <v:stroke color="#3465a4" joinstyle="round" endcap="flat"/>
                    <w10:wrap type="none"/>
                  </v:rect>
                  <v:rect id="shape_0" fillcolor="#eaeaea" stroked="f" o:allowincell="f" style="position:absolute;left:5460;top:523;width:219;height:1138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rect id="shape_0" fillcolor="#ececec" stroked="f" o:allowincell="f" style="position:absolute;left:5679;top:523;width:192;height:1138;mso-wrap-style:none;v-text-anchor:middle">
                    <v:fill o:detectmouseclick="t" type="solid" color2="#131313"/>
                    <v:stroke color="#3465a4" joinstyle="round" endcap="flat"/>
                    <w10:wrap type="none"/>
                  </v:rect>
                  <v:rect id="shape_0" fillcolor="#eeeeee" stroked="f" o:allowincell="f" style="position:absolute;left:5873;top:523;width:219;height:1138;mso-wrap-style:none;v-text-anchor:middle">
                    <v:fill o:detectmouseclick="t" type="solid" color2="#111111"/>
                    <v:stroke color="#3465a4" joinstyle="round" endcap="flat"/>
                    <w10:wrap type="none"/>
                  </v:rect>
                  <v:rect id="shape_0" fillcolor="#f0f0f0" stroked="f" o:allowincell="f" style="position:absolute;left:6093;top:523;width:218;height:1138;mso-wrap-style:none;v-text-anchor:middle">
                    <v:fill o:detectmouseclick="t" type="solid" color2="#0f0f0f"/>
                    <v:stroke color="#3465a4" joinstyle="round" endcap="flat"/>
                    <w10:wrap type="none"/>
                  </v:rect>
                  <v:rect id="shape_0" fillcolor="#f2f2f2" stroked="f" o:allowincell="f" style="position:absolute;left:6312;top:523;width:246;height:113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4f4f4" stroked="f" o:allowincell="f" style="position:absolute;left:6559;top:523;width:251;height:1138;mso-wrap-style:none;v-text-anchor:middle">
                    <v:fill o:detectmouseclick="t" type="solid" color2="#0b0b0b"/>
                    <v:stroke color="#3465a4" joinstyle="round" endcap="flat"/>
                    <w10:wrap type="none"/>
                  </v:rect>
                  <v:rect id="shape_0" fillcolor="#f6f6f6" stroked="f" o:allowincell="f" style="position:absolute;left:6811;top:523;width:283;height:1138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8f8f8" stroked="f" o:allowincell="f" style="position:absolute;left:7095;top:523;width:374;height:1138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afafa" stroked="f" o:allowincell="f" style="position:absolute;left:7470;top:523;width:412;height:1138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cfcfc" stroked="f" o:allowincell="f" style="position:absolute;left:7883;top:523;width:594;height:1138;mso-wrap-style:none;v-text-anchor:middle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white" stroked="f" o:allowincell="f" style="position:absolute;left:8478;top:523;width:803;height:11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239;top:520;width:1953;height:6023">
                  <v:rect id="shape_0" fillcolor="#5f5f5f" stroked="f" o:allowincell="f" style="position:absolute;left:1242;top:523;width:1950;height:6019;mso-wrap-style:none;v-text-anchor:middle">
                    <v:fill o:detectmouseclick="t" type="solid" color2="#a0a0a0"/>
                    <v:stroke color="#3465a4" joinstyle="round" endcap="flat"/>
                    <w10:wrap type="none"/>
                  </v:rect>
                  <v:shape id="shape_0" coordsize="1943,6014" path="m0,0l1943,334l402,6014l0,6014l0,0xe" fillcolor="white" stroked="f" o:allowincell="f" style="position:absolute;left:1239;top:520;width:1942;height:60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5f5f5f" stroked="f" o:allowincell="f" style="position:absolute;left:1242;top:523;width:1950;height:6019;mso-wrap-style:none;v-text-anchor:middle">
                    <v:fill o:detectmouseclick="t" type="solid" color2="#a0a0a0"/>
                    <v:stroke color="#3465a4" joinstyle="round" endcap="flat"/>
                    <w10:wrap type="none"/>
                  </v:rect>
                </v:group>
                <v:shape id="shape_0" coordsize="1338,6027" path="m0,0l1338,481l400,6027l0,6027l0,0xe" fillcolor="#cccccc" stroked="f" o:allowincell="f" style="position:absolute;left:1239;top:516;width:1337;height:602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771,715" path="m0,715l0,358l771,358l771,0e" stroked="t" o:allowincell="f" style="position:absolute;left:4490;top:4083;width:770;height:714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2913,715" path="m2913,715l2913,358l0,358l0,0e" stroked="t" o:allowincell="f" style="position:absolute;left:5261;top:4083;width:2912;height:714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1104,715" path="m1104,715l1104,358l0,358l0,0e" stroked="t" o:allowincell="f" style="position:absolute;left:5261;top:4083;width:1103;height:714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2749,715" path="m0,715l0,358l2749,358l2749,0e" stroked="t" o:allowincell="f" style="position:absolute;left:2511;top:4083;width:2748;height:714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2146,313" path="m2146,313l2146,157l0,157l0,0e" stroked="t" o:allowincell="f" style="position:absolute;left:5259;top:3148;width:2145;height:31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2,313" path="m2,313l2,157l0,157l0,0e" stroked="t" o:allowincell="f" style="position:absolute;left:5259;top:3148;width:1;height:31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2142,313" path="m0,313l0,157l2142,157l2142,0e" stroked="t" o:allowincell="f" style="position:absolute;left:3117;top:3148;width:2141;height:312;mso-wrap-style:none;v-text-anchor:middle">
                  <v:fill o:detectmouseclick="t" on="false"/>
                  <v:stroke color="black" joinstyle="miter" endcap="flat"/>
                  <w10:wrap type="none"/>
                </v:shape>
                <v:line id="shape_0" from="5259,2345" to="5259,25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,179" path="m0,179l0,90l2,90l2,0e" stroked="t" o:allowincell="f" style="position:absolute;left:5259;top:1544;width:1;height:178;mso-wrap-style:none;v-text-anchor:middle">
                  <v:fill o:detectmouseclick="t" on="false"/>
                  <v:stroke color="black" joinstyle="miter" endcap="flat"/>
                  <w10:wrap type="none"/>
                </v:shape>
                <v:group id="shape_0" style="position:absolute;left:4522;top:1026;width:1476;height:571">
                  <v:shape id="shape_0" coordsize="4405,1863" path="m311,0c139,0,0,139,0,311l0,1553c0,1724,139,1863,311,1863l4094,1863c4266,1863,4405,1724,4405,1553l4405,311c4405,139,4266,0,4094,0l311,0xe" fillcolor="#bbe0e3" stroked="t" o:allowincell="f" style="position:absolute;left:4522;top:1026;width:1475;height:570;mso-wrap-style:none;v-text-anchor:middle">
                    <v:fill o:detectmouseclick="t" type="solid" color2="#441f1c"/>
                    <v:stroke color="black" joinstyle="round" endcap="flat"/>
                    <w10:wrap type="none"/>
                  </v:shape>
                  <v:shape id="shape_0" coordsize="4405,1863" path="m311,0c139,0,0,139,0,311l0,1553c0,1724,139,1863,311,1863l4094,1863c4266,1863,4405,1724,4405,1553l4405,311c4405,139,4266,0,4094,0l311,0xe" stroked="t" o:allowincell="f" style="position:absolute;left:4522;top:1026;width:1475;height:570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1;top:1026;width:7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召集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267;width:10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校長陳莉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85;top:1716;width:1608;height:712">
                  <v:shape id="shape_0" coordsize="4800,1863" path="m311,0c139,0,0,139,0,311l0,1553c0,1724,139,1863,311,1863l4490,1863c4661,1863,4800,1724,4800,1553l4800,311c4800,139,4661,0,4490,0l311,0xe" fillcolor="#bbe0e3" stroked="t" o:allowincell="f" style="position:absolute;left:4485;top:1716;width:1607;height:711;mso-wrap-style:none;v-text-anchor:middle">
                    <v:fill o:detectmouseclick="t" type="solid" color2="#441f1c"/>
                    <v:stroke color="black" joinstyle="round" endcap="flat"/>
                    <w10:wrap type="none"/>
                  </v:shape>
                  <v:shape id="shape_0" coordsize="4800,1863" path="m311,0c139,0,0,139,0,311l0,1553c0,1724,139,1863,311,1863l4490,1863c4661,1863,4800,1724,4800,1553l4800,311c4800,139,4661,0,4490,0l311,0xe" stroked="t" o:allowincell="f" style="position:absolute;left:4485;top:1716;width:1607;height:711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shape id="shape_0" stroked="f" o:allowincell="f" style="position:absolute;left:4859;top:1828;width:8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執行秘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2090;width:8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學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7;top:2525;width:2164;height:623">
                  <v:shape id="shape_0" coordsize="6000,1863" path="m311,0c139,0,0,139,0,311l0,1553c0,1724,139,1863,311,1863l5690,1863c5861,1863,6000,1724,6000,1553l6000,311c6000,139,5861,0,5690,0l311,0xe" fillcolor="#bbe0e3" stroked="t" o:allowincell="f" style="position:absolute;left:4147;top:2525;width:2163;height:622;mso-wrap-style:none;v-text-anchor:middle">
                    <v:fill o:detectmouseclick="t" type="solid" color2="#441f1c"/>
                    <v:stroke color="black" joinstyle="round" endcap="flat"/>
                    <w10:wrap type="none"/>
                  </v:shape>
                  <v:shape id="shape_0" coordsize="6000,1863" path="m311,0c139,0,0,139,0,311l0,1553c0,1724,139,1863,311,1863l5690,1863c5861,1863,6000,1724,6000,1553l6000,311c6000,139,5861,0,5690,0l311,0xe" stroked="t" o:allowincell="f" style="position:absolute;left:4147;top:2525;width:2163;height:622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shape id="shape_0" stroked="f" o:allowincell="f" style="position:absolute;left:4853;top:2630;width:8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瑞梅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2870;width:18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學區安全維護委員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78;top:3461;width:1476;height:622">
                  <v:shape id="shape_0" coordsize="4405,1863" path="m311,0c139,0,0,139,0,311l0,1553c0,1724,139,1863,311,1863l4094,1863c4266,1863,4405,1724,4405,1553l4405,311c4405,139,4266,0,4094,0l311,0xe" fillcolor="#bbe0e3" stroked="t" o:allowincell="f" style="position:absolute;left:2378;top:3461;width:1475;height:621;mso-wrap-style:none;v-text-anchor:middle">
                    <v:fill o:detectmouseclick="t" type="solid" color2="#441f1c"/>
                    <v:stroke color="black" joinstyle="round" endcap="flat"/>
                    <w10:wrap type="none"/>
                  </v:shape>
                  <v:shape id="shape_0" coordsize="4405,1863" path="m311,0c139,0,0,139,0,311l0,1553c0,1724,139,1863,311,1863l4094,1863c4266,1863,4405,1724,4405,1553l4405,311c4405,139,4266,0,4094,0l311,0xe" stroked="t" o:allowincell="f" style="position:absolute;left:2378;top:3461;width:1475;height:621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shape id="shape_0" stroked="f" o:allowincell="f" style="position:absolute;left:2667;top:3672;width:8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警政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22;top:3461;width:1476;height:622">
                  <v:shape id="shape_0" coordsize="4405,1863" path="m311,0c139,0,0,139,0,311l0,1553c0,1724,139,1863,311,1863l4094,1863c4266,1863,4405,1724,4405,1553l4405,311c4405,139,4266,0,4094,0l311,0xe" fillcolor="#bbe0e3" stroked="t" o:allowincell="f" style="position:absolute;left:4522;top:3461;width:1475;height:621;mso-wrap-style:none;v-text-anchor:middle">
                    <v:fill o:detectmouseclick="t" type="solid" color2="#441f1c"/>
                    <v:stroke color="black" joinstyle="round" endcap="flat"/>
                    <w10:wrap type="none"/>
                  </v:shape>
                  <v:shape id="shape_0" coordsize="4405,1863" path="m311,0c139,0,0,139,0,311l0,1553c0,1724,139,1863,311,1863l4094,1863c4266,1863,4405,1724,4405,1553l4405,311c4405,139,4266,0,4094,0l311,0xe" stroked="t" o:allowincell="f" style="position:absolute;left:4522;top:3461;width:1475;height:621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shape id="shape_0" stroked="f" o:allowincell="f" style="position:absolute;left:4811;top:3538;width:8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家長志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1;top:3806;width:8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學校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6;top:3461;width:1476;height:622">
                  <v:shape id="shape_0" coordsize="4405,1863" path="m311,0c139,0,0,139,0,311l0,1553c0,1724,139,1863,311,1863l4094,1863c4266,1863,4405,1724,4405,1553l4405,311c4405,139,4266,0,4094,0l311,0xe" fillcolor="#bbe0e3" stroked="t" o:allowincell="f" style="position:absolute;left:6666;top:3461;width:1475;height:621;mso-wrap-style:none;v-text-anchor:middle">
                    <v:fill o:detectmouseclick="t" type="solid" color2="#441f1c"/>
                    <v:stroke color="black" joinstyle="round" endcap="flat"/>
                    <w10:wrap type="none"/>
                  </v:shape>
                  <v:shape id="shape_0" coordsize="4405,1863" path="m311,0c139,0,0,139,0,311l0,1553c0,1724,139,1863,311,1863l4094,1863c4266,1863,4405,1724,4405,1553l4405,311c4405,139,4266,0,4094,0l311,0xe" stroked="t" o:allowincell="f" style="position:absolute;left:6666;top:3461;width:1475;height:621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shape id="shape_0" stroked="f" o:allowincell="f" style="position:absolute;left:6847;top:3672;width:11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學區內里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8;top:4798;width:1608;height:981">
                  <v:shape id="shape_0" coordsize="4800,2938" path="m490,0c220,0,0,220,0,490l0,2448c0,2719,220,2938,490,2938l4311,2938c4581,2938,4800,2719,4800,2448l4800,490c4800,220,4581,0,4311,0l490,0xe" fillcolor="#bbe0e3" stroked="t" o:allowincell="f" style="position:absolute;left:1708;top:4798;width:1607;height:980;mso-wrap-style:none;v-text-anchor:middle">
                    <v:fill o:detectmouseclick="t" type="solid" color2="#441f1c"/>
                    <v:stroke color="black" joinstyle="round" endcap="flat"/>
                    <w10:wrap type="none"/>
                  </v:shape>
                  <v:shape id="shape_0" coordsize="4800,2938" path="m490,0c220,0,0,220,0,490l0,2448c0,2719,220,2938,490,2938l4311,2938c4581,2938,4800,2719,4800,2448l4800,490c4800,220,4581,0,4311,0l490,0xe" stroked="t" o:allowincell="f" style="position:absolute;left:1708;top:4798;width:1607;height:980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shape id="shape_0" stroked="f" o:allowincell="f" style="position:absolute;left:2211;top:4961;width:6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行政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5163;width:8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教務主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5442;width:8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總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27;top:4798;width:1675;height:1609">
                  <v:shape id="shape_0" coordsize="5000,4817" path="m803,0c360,0,0,360,0,803l0,4014c0,4458,360,4817,803,4817l4198,4817c4641,4817,5000,4458,5000,4014l5000,803c5000,360,4641,0,4198,0l803,0xe" fillcolor="#bbe0e3" stroked="t" o:allowincell="f" style="position:absolute;left:5527;top:4798;width:1674;height:1608;mso-wrap-style:none;v-text-anchor:middle">
                    <v:fill o:detectmouseclick="t" type="solid" color2="#441f1c"/>
                    <v:stroke color="black" joinstyle="round" endcap="flat"/>
                    <w10:wrap type="none"/>
                  </v:shape>
                  <v:shape id="shape_0" coordsize="5000,4817" path="m803,0c360,0,0,360,0,803l0,4014c0,4458,360,4817,803,4817l4198,4817c4641,4817,5000,4458,5000,4014l5000,803c5000,360,4641,0,4198,0l803,0xe" stroked="t" o:allowincell="f" style="position:absolute;left:5527;top:4798;width:1674;height:1608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shape id="shape_0" stroked="f" o:allowincell="f" style="position:absolute;left:5658;top:4913;width:14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治安死角防治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5153;width:8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家長會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5399;width:8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志工隊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5640;width:8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訓育組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5881;width:8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衛生組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6121;width:8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體育組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03;top:4798;width:1541;height:725">
                  <v:shape id="shape_0" coordsize="4600,2171" path="m362,0c162,0,0,162,0,362l0,1809c0,2009,162,2171,362,2171l4239,2171c4438,2171,4600,2009,4600,1809l4600,362c4600,162,4438,0,4239,0l362,0xe" fillcolor="#bbe0e3" stroked="t" o:allowincell="f" style="position:absolute;left:7403;top:4798;width:1540;height:724;mso-wrap-style:none;v-text-anchor:middle">
                    <v:fill o:detectmouseclick="t" type="solid" color2="#441f1c"/>
                    <v:stroke color="black" joinstyle="round" endcap="flat"/>
                    <w10:wrap type="none"/>
                  </v:shape>
                  <v:shape id="shape_0" coordsize="4600,2171" path="m362,0c162,0,0,162,0,362l0,1809c0,2009,162,2171,362,2171l4239,2171c4438,2171,4600,2009,4600,1809l4600,362c4600,162,4438,0,4239,0l362,0xe" stroked="t" o:allowincell="f" style="position:absolute;left:7403;top:4798;width:1540;height:724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shape id="shape_0" stroked="f" o:allowincell="f" style="position:absolute;left:7871;top:4956;width:6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宣導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5196;width:8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學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18;top:4798;width:1543;height:725">
                  <v:shape id="shape_0" coordsize="4605,2171" path="m362,0c162,0,0,162,0,362l0,1809c0,2009,162,2171,362,2171l4243,2171c4443,2171,4605,2009,4605,1809l4605,362c4605,162,4443,0,4243,0l362,0xe" fillcolor="#bbe0e3" stroked="t" o:allowincell="f" style="position:absolute;left:3718;top:4798;width:1542;height:724;mso-wrap-style:none;v-text-anchor:middle">
                    <v:fill o:detectmouseclick="t" type="solid" color2="#441f1c"/>
                    <v:stroke color="black" joinstyle="round" endcap="flat"/>
                    <w10:wrap type="none"/>
                  </v:shape>
                  <v:shape id="shape_0" coordsize="4605,2171" path="m362,0c162,0,0,162,0,362l0,1809c0,2009,162,2171,362,2171l4243,2171c4443,2171,4605,2009,4605,1809l4605,362c4605,162,4443,0,4243,0l362,0xe" stroked="t" o:allowincell="f" style="position:absolute;left:3718;top:4798;width:1542;height:724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shape id="shape_0" stroked="f" o:allowincell="f" style="position:absolute;left:3883;top:4956;width:1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愛心服務站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5196;width:8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5F5F5F"/>
                            <w:lang w:val="en-US" w:eastAsia="zh-TW" w:bidi="ar-SA"/>
                          </w:rPr>
                          <w:t>訓育組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950;width:2522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校園與學區安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1597;width:144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推動小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成立校園與學區安全推動小組：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5720" cy="45085"/>
            <wp:effectExtent l="0" t="0" r="0" b="0"/>
            <wp:docPr id="2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47" r="-22" b="-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 xml:space="preserve">五、實施內容 </w:t>
      </w:r>
      <w:r>
        <w:rPr>
          <w:rFonts w:eastAsia="標楷體" w:cs="新細明體;PMingLiU" w:ascii="新細明體;PMingLiU" w:hAnsi="新細明體;PMingLiU"/>
          <w:kern w:val="0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3"/>
        <w:gridCol w:w="1750"/>
        <w:gridCol w:w="1751"/>
        <w:gridCol w:w="1191"/>
      </w:tblGrid>
      <w:tr>
        <w:trPr>
          <w:trHeight w:val="510" w:hRule="atLeast"/>
        </w:trPr>
        <w:tc>
          <w:tcPr>
            <w:tcW w:w="5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項目</w:t>
            </w:r>
          </w:p>
        </w:tc>
        <w:tc>
          <w:tcPr>
            <w:tcW w:w="17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單位</w:t>
            </w:r>
          </w:p>
        </w:tc>
        <w:tc>
          <w:tcPr>
            <w:tcW w:w="17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單位</w:t>
            </w:r>
          </w:p>
        </w:tc>
        <w:tc>
          <w:tcPr>
            <w:tcW w:w="11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期限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.</w:t>
            </w:r>
            <w:r>
              <w:rPr>
                <w:rFonts w:ascii="標楷體" w:hAnsi="標楷體" w:cs="新細明體;PMingLiU" w:eastAsia="標楷體"/>
                <w:kern w:val="0"/>
              </w:rPr>
              <w:t>擬定校園與學區安全實施計畫</w:t>
            </w:r>
          </w:p>
        </w:tc>
        <w:tc>
          <w:tcPr>
            <w:tcW w:w="17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7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1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09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.</w:t>
            </w:r>
            <w:r>
              <w:rPr>
                <w:rFonts w:ascii="標楷體" w:hAnsi="標楷體" w:cs="新細明體;PMingLiU" w:eastAsia="標楷體"/>
                <w:kern w:val="0"/>
              </w:rPr>
              <w:t>組訓家長志工團隊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5.09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.</w:t>
            </w:r>
            <w:r>
              <w:rPr>
                <w:rFonts w:ascii="標楷體" w:hAnsi="標楷體" w:cs="新細明體;PMingLiU" w:eastAsia="標楷體"/>
                <w:kern w:val="0"/>
              </w:rPr>
              <w:t>校方建置愛心服務站、彙整愛心服務站簽署紀錄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5.09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.</w:t>
            </w:r>
            <w:r>
              <w:rPr>
                <w:rFonts w:ascii="標楷體" w:hAnsi="標楷體" w:cs="新細明體;PMingLiU" w:eastAsia="標楷體"/>
                <w:kern w:val="0"/>
              </w:rPr>
              <w:t>計畫宣導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5.09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36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.</w:t>
            </w:r>
            <w:r>
              <w:rPr>
                <w:rFonts w:ascii="標楷體" w:hAnsi="標楷體" w:cs="新細明體;PMingLiU" w:eastAsia="標楷體"/>
                <w:kern w:val="0"/>
              </w:rPr>
              <w:t>召開「校園與學區安全維護」說明會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10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.</w:t>
            </w:r>
            <w:r>
              <w:rPr>
                <w:rFonts w:ascii="標楷體" w:hAnsi="標楷體" w:cs="新細明體;PMingLiU" w:eastAsia="標楷體"/>
                <w:kern w:val="0"/>
              </w:rPr>
              <w:t>學區安全疑慮地點問卷調查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5.10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.</w:t>
            </w:r>
            <w:r>
              <w:rPr>
                <w:rFonts w:ascii="標楷體" w:hAnsi="標楷體" w:cs="新細明體;PMingLiU" w:eastAsia="標楷體"/>
                <w:kern w:val="0"/>
              </w:rPr>
              <w:t>統計分析安全疑慮地點問卷調查結果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5.10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.</w:t>
            </w:r>
            <w:r>
              <w:rPr>
                <w:rFonts w:ascii="標楷體" w:hAnsi="標楷體" w:cs="新細明體;PMingLiU" w:eastAsia="標楷體"/>
                <w:kern w:val="0"/>
              </w:rPr>
              <w:t>實地勘查拍攝安全疑慮地點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5.10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.</w:t>
            </w:r>
            <w:r>
              <w:rPr>
                <w:rFonts w:ascii="標楷體" w:hAnsi="標楷體" w:cs="新細明體;PMingLiU" w:eastAsia="標楷體"/>
                <w:kern w:val="0"/>
              </w:rPr>
              <w:t>函請相關單位協助改善安全疑慮地點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5.11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繪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印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區安全地圖並上傳至學校交通安全網頁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組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.11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定期或不定期拜訪愛心服務站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持續進行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持續評估愛心服務站及安全疑慮地點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持續進行</w:t>
            </w:r>
          </w:p>
        </w:tc>
      </w:tr>
    </w:tbl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預期效益：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建置安全走廊，確保學童上、下學安全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公佈治安死角調查結果，繪製學區安全地圖，提醒學童注意自身安全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設置愛心服務站，建立學區安全聯絡網絡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結合社區治安維護伙伴，加強校園周邊安全維護，預防兒童被害或失蹤案件發生。</w:t>
      </w:r>
    </w:p>
    <w:p>
      <w:pPr>
        <w:pStyle w:val="Normal"/>
        <w:widowControl/>
        <w:spacing w:lineRule="exact" w:line="500" w:before="280" w:after="280"/>
        <w:ind w:left="979" w:hanging="979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將實施經驗在全縣校長會議、訓導主任會議分享他校，提供他校實施之參考，建構全縣性安全網。</w:t>
      </w:r>
    </w:p>
    <w:p>
      <w:pPr>
        <w:pStyle w:val="Normal"/>
        <w:widowControl/>
        <w:spacing w:lineRule="exact" w:line="500" w:before="280" w:after="280"/>
        <w:ind w:left="1560" w:hanging="1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獎勵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參與計畫相關工作人員，表現績優者，報請縣府獎勵。</w:t>
      </w:r>
    </w:p>
    <w:p>
      <w:pPr>
        <w:pStyle w:val="Normal"/>
        <w:widowControl/>
        <w:spacing w:lineRule="exact" w:line="500" w:before="280" w:after="280"/>
        <w:ind w:left="1560" w:hanging="1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費概算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本校自籌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本計畫奉  校長核可後實施，修正時亦同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承辦人：                  教務主任：                  校長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新細明體;PMingLiU" w:eastAsia="標楷體"/>
          <w:kern w:val="0"/>
        </w:rPr>
        <w:t>學務</w:t>
      </w:r>
      <w:r>
        <w:rPr>
          <w:rFonts w:ascii="標楷體" w:hAnsi="標楷體" w:eastAsia="標楷體"/>
          <w:sz w:val="28"/>
          <w:szCs w:val="28"/>
        </w:rPr>
        <w:t>主任：</w:t>
      </w:r>
    </w:p>
    <w:p>
      <w:pPr>
        <w:pStyle w:val="Normal"/>
        <w:ind w:firstLine="3640"/>
        <w:rPr/>
      </w:pPr>
      <w:r>
        <w:rPr>
          <w:rFonts w:ascii="標楷體" w:hAnsi="標楷體" w:eastAsia="標楷體"/>
          <w:sz w:val="28"/>
          <w:szCs w:val="28"/>
        </w:rPr>
        <w:t>總務主任：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48:00Z</dcterms:created>
  <dc:creator>Your User Name</dc:creator>
  <dc:description/>
  <dc:language>en-US</dc:language>
  <cp:lastModifiedBy>Windows 使用者</cp:lastModifiedBy>
  <dcterms:modified xsi:type="dcterms:W3CDTF">2017-07-05T01:50:00Z</dcterms:modified>
  <cp:revision>4</cp:revision>
  <dc:subject/>
  <dc:title>桃園縣大園鄉菓林國民小學「建構校園與學區安全」方案試辦計劃</dc:title>
</cp:coreProperties>
</file>