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標楷體"/>
          <w:sz w:val="32"/>
        </w:rPr>
        <w:t>　　瑞梅國小學生交通服務隊遴選辦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維護學生上、下學的安全，培養學生服務熱忱，建立學生榮譽制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遴選對象：五、六年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選拔條件：具有服務精神且能按時執勤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執勤方式：以五、六年級各班輪流方式，每班負責一週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執勤時間：（一）上學時間：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-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二）放學時間：如下表。</w:t>
      </w:r>
    </w:p>
    <w:p>
      <w:pPr>
        <w:pStyle w:val="Normal"/>
        <w:jc w:val="center"/>
        <w:rPr/>
      </w:pPr>
      <w:r>
        <w:rPr/>
        <w:t>學生放學時間表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213"/>
        <w:gridCol w:w="1213"/>
        <w:gridCol w:w="1213"/>
        <w:gridCol w:w="1214"/>
        <w:gridCol w:w="1285"/>
      </w:tblGrid>
      <w:tr>
        <w:trPr>
          <w:trHeight w:val="5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星 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5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低年級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低年級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低年級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:30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年級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年級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六、遴選人數：每班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懲辦法：依執勤狀況認真負責者，給予獎卡或獎品；對執勤不力者，要求替換，以利導護工作推展。</w:t>
      </w:r>
    </w:p>
    <w:p>
      <w:pPr>
        <w:pStyle w:val="Normal"/>
        <w:ind w:left="2880" w:hanging="2880"/>
        <w:rPr/>
      </w:pPr>
      <w:r>
        <w:rPr>
          <w:rFonts w:ascii="標楷體" w:hAnsi="標楷體" w:eastAsia="標楷體"/>
        </w:rPr>
        <w:t>八、執勤地點、人數：（一）側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（二）後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人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輪值時間表：（如附件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交接時間、地點：星期五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在交通服務器材室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十一、請五、六年級各班遴選完後將名單填於下列表格中，再交回學務處訓育組，謝謝您的合作！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ind w:left="2880" w:hanging="480"/>
        <w:rPr/>
      </w:pPr>
      <w:r>
        <w:rPr>
          <w:rFonts w:ascii="標楷體" w:hAnsi="標楷體" w:eastAsia="標楷體"/>
        </w:rPr>
        <w:t>　　　　年     班  交通服務隊名單</w:t>
      </w:r>
    </w:p>
    <w:p>
      <w:pPr>
        <w:pStyle w:val="Normal"/>
        <w:ind w:left="28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20"/>
        <w:gridCol w:w="2535"/>
        <w:gridCol w:w="2205"/>
      </w:tblGrid>
      <w:tr>
        <w:trPr>
          <w:trHeight w:val="360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勤地點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  門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  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  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  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  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8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2880" w:hanging="480"/>
        <w:rPr/>
      </w:pPr>
      <w:r>
        <w:rPr>
          <w:rFonts w:ascii="標楷體" w:hAnsi="標楷體" w:eastAsia="標楷體"/>
        </w:rPr>
        <w:t>　　　　　　　       隊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3:00Z</dcterms:created>
  <dc:creator>user</dc:creator>
  <dc:description/>
  <dc:language>en-US</dc:language>
  <cp:lastModifiedBy>Windows 使用者</cp:lastModifiedBy>
  <cp:lastPrinted>2013-08-19T16:08:00Z</cp:lastPrinted>
  <dcterms:modified xsi:type="dcterms:W3CDTF">2016-06-16T05:04:00Z</dcterms:modified>
  <cp:revision>3</cp:revision>
  <dc:subject/>
  <dc:title>瑞梅國小學生交通服務隊遴選辦法</dc:title>
</cp:coreProperties>
</file>