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/>
      </w:pPr>
      <w:r>
        <w:rPr>
          <w:rFonts w:eastAsia="標楷體" w:ascii="標楷體" w:hAnsi="標楷體"/>
          <w:sz w:val="36"/>
        </w:rPr>
        <w:t>105</w:t>
      </w:r>
      <w:r>
        <w:rPr>
          <w:rFonts w:ascii="標楷體" w:hAnsi="標楷體" w:eastAsia="標楷體"/>
          <w:sz w:val="36"/>
        </w:rPr>
        <w:t>學年度瑞梅國小交通志工執勤時間表</w:t>
      </w:r>
    </w:p>
    <w:p>
      <w:pPr>
        <w:pStyle w:val="Normal"/>
        <w:ind w:left="2880" w:hanging="28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063"/>
        <w:gridCol w:w="1214"/>
        <w:gridCol w:w="1394"/>
        <w:gridCol w:w="1394"/>
        <w:gridCol w:w="1394"/>
        <w:gridCol w:w="139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玉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淑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惠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竹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金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淑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秀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寶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金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竹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春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春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24790</wp:posOffset>
                      </wp:positionV>
                      <wp:extent cx="896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麗秋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麗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憶萍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-33655</wp:posOffset>
                      </wp:positionV>
                      <wp:extent cx="89662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-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黃麗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憶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縈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35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21"/>
        <w:gridCol w:w="27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寶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9062/095223014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麗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4180/091638046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金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1102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秀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0598/09363305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惠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78845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春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9685/09112389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劉伯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3196/09741440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竹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61991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縈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86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許金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25517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淑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02004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1359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55320925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玉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805792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文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963935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4:00Z</dcterms:created>
  <dc:creator>瑞梅國小</dc:creator>
  <dc:description/>
  <cp:keywords/>
  <dc:language>en-US</dc:language>
  <cp:lastModifiedBy>Windows 使用者</cp:lastModifiedBy>
  <cp:lastPrinted>2016-09-05T17:15:00Z</cp:lastPrinted>
  <dcterms:modified xsi:type="dcterms:W3CDTF">2017-02-13T06:16:00Z</dcterms:modified>
  <cp:revision>16</cp:revision>
  <dc:subject/>
  <dc:title>           </dc:title>
</cp:coreProperties>
</file>