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648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2"/>
                              </w:rPr>
                              <w:t>2-4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：班級經營計畫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成績評量紀錄及方式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2"/>
                              </w:rPr>
                              <w:t>各領域多元評量計畫、學生學習檔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980" w:hanging="98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：班級教學計畫、班級閱讀計畫、班親會紀錄、班級公約、班級經營計畫、教師手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3.5pt;mso-wrap-distance-left:9.05pt;mso-wrap-distance-right:9.05pt;mso-wrap-distance-top:0pt;mso-wrap-distance-bottom:0pt;margin-top:-18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新細明體;PMingLiU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8"/>
                          <w:szCs w:val="22"/>
                        </w:rPr>
                        <w:t>2-4-1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：班級經營計畫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成績評量紀錄及方式、</w:t>
                      </w: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2"/>
                        </w:rPr>
                        <w:t>各領域多元評量計畫、學生學習檔案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0" w:after="0"/>
                        <w:ind w:left="980" w:hanging="980"/>
                        <w:contextualSpacing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3-3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：班級教學計畫、班級閱讀計畫、班親會紀錄、班級公約、班級經營計畫、教師手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-308610</wp:posOffset>
                </wp:positionV>
                <wp:extent cx="736600" cy="843280"/>
                <wp:effectExtent l="19050" t="19050" r="19685" b="39370"/>
                <wp:wrapNone/>
                <wp:docPr id="2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431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師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" fillcolor="#f79646" stroked="t" o:allowincell="f" style="position:absolute;margin-left:96.05pt;margin-top:-24.3pt;width:57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師生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-189865</wp:posOffset>
                </wp:positionV>
                <wp:extent cx="974090" cy="617855"/>
                <wp:effectExtent l="6350" t="6985" r="19685" b="28575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鑑指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.6pt;margin-top:-14.95pt;width:76.6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鑑指標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119380</wp:posOffset>
                </wp:positionV>
                <wp:extent cx="225425" cy="635"/>
                <wp:effectExtent l="0" t="0" r="0" b="0"/>
                <wp:wrapNone/>
                <wp:docPr id="4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78.3pt;margin-top:9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">
                <wp:simplePos x="0" y="0"/>
                <wp:positionH relativeFrom="column">
                  <wp:posOffset>1956435</wp:posOffset>
                </wp:positionH>
                <wp:positionV relativeFrom="paragraph">
                  <wp:posOffset>119380</wp:posOffset>
                </wp:positionV>
                <wp:extent cx="225425" cy="635"/>
                <wp:effectExtent l="0" t="0" r="0" b="0"/>
                <wp:wrapNone/>
                <wp:docPr id="5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154.05pt;margin-top:9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98265</wp:posOffset>
                </wp:positionH>
                <wp:positionV relativeFrom="paragraph">
                  <wp:posOffset>119380</wp:posOffset>
                </wp:positionV>
                <wp:extent cx="296545" cy="635"/>
                <wp:effectExtent l="0" t="0" r="0" b="0"/>
                <wp:wrapNone/>
                <wp:docPr id="6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306.95pt;margin-top:9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8775</wp:posOffset>
                </wp:positionH>
                <wp:positionV relativeFrom="paragraph">
                  <wp:posOffset>-143510</wp:posOffset>
                </wp:positionV>
                <wp:extent cx="252095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級特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立指標，學校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8.5pt;height:47pt;mso-wrap-distance-left:9.05pt;mso-wrap-distance-right:9.05pt;mso-wrap-distance-top:0pt;mso-wrap-distance-bottom:0pt;margin-top:-11.3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級特色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自立指標，學校指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-127635</wp:posOffset>
                </wp:positionV>
                <wp:extent cx="1725295" cy="555625"/>
                <wp:effectExtent l="0" t="0" r="9525" b="95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級經營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36.6pt;height:44.5pt;mso-wrap-distance-left:9.05pt;mso-wrap-distance-right:9.05pt;mso-wrap-distance-top:0pt;mso-wrap-distance-bottom:0pt;margin-top:-10.05pt;mso-position-vertical-relative:text;margin-left:171.0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級經營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個班級，「經營」很重要；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兩字經營，掌握所有變項是訣竅；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種因素，如何配合是技巧；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班級特色，像是拼圖拼的好，</w: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所有變項，好好經營及掌握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便能營造有特色之班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620510" cy="4514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68805</wp:posOffset>
                </wp:positionV>
                <wp:extent cx="19431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  <w:t>班級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47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  <w:t>班級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0</wp:posOffset>
                </wp:positionV>
                <wp:extent cx="19431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  <w:t>禮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  <w:t>禮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19431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  <w:t>歡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5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  <w:t>歡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19431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  <w:t>自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5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  <w:t>自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0</wp:posOffset>
                </wp:positionV>
                <wp:extent cx="19431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  <w:t>積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  <w:t>積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0</wp:posOffset>
                </wp:positionV>
                <wp:extent cx="19431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  <w:t>多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  <w:t>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124200</wp:posOffset>
                </wp:positionV>
                <wp:extent cx="19431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  <w:t>創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4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  <w:t>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0</wp:posOffset>
                </wp:positionV>
                <wp:extent cx="19431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60"/>
                                <w:szCs w:val="60"/>
                              </w:rPr>
                              <w:t>團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3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60"/>
                          <w:szCs w:val="60"/>
                        </w:rPr>
                        <w:t>團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0</wp:posOffset>
                </wp:positionV>
                <wp:extent cx="19431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60"/>
                                <w:szCs w:val="60"/>
                              </w:rPr>
                              <w:t>科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3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60"/>
                          <w:szCs w:val="60"/>
                        </w:rPr>
                        <w:t>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00:00Z</dcterms:created>
  <dc:creator>user</dc:creator>
  <dc:description/>
  <cp:keywords/>
  <dc:language>en-US</dc:language>
  <cp:lastModifiedBy>user</cp:lastModifiedBy>
  <dcterms:modified xsi:type="dcterms:W3CDTF">2016-12-11T11:00:00Z</dcterms:modified>
  <cp:revision>2</cp:revision>
  <dc:subject/>
  <dc:title/>
</cp:coreProperties>
</file>