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38925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60"/>
                                <w:szCs w:val="60"/>
                              </w:rPr>
                              <w:t>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華康行書體" w:hAnsi="華康行書體" w:eastAsia="華康行書體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ascii="華康行書體" w:hAnsi="華康行書體" w:eastAsia="華康行書體"/>
                          <w:b/>
                          <w:sz w:val="60"/>
                          <w:szCs w:val="60"/>
                        </w:rPr>
                        <w:t>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60"/>
                                <w:szCs w:val="60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華康行書體" w:hAnsi="華康行書體" w:eastAsia="華康行書體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ascii="華康行書體" w:hAnsi="華康行書體" w:eastAsia="華康行書體"/>
                          <w:b/>
                          <w:sz w:val="60"/>
                          <w:szCs w:val="60"/>
                        </w:rPr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60"/>
                                <w:szCs w:val="60"/>
                              </w:rPr>
                              <w:t>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華康行書體" w:hAnsi="華康行書體" w:eastAsia="華康行書體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ascii="華康行書體" w:hAnsi="華康行書體" w:eastAsia="華康行書體"/>
                          <w:b/>
                          <w:sz w:val="60"/>
                          <w:szCs w:val="60"/>
                        </w:rPr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60"/>
                                <w:szCs w:val="60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華康行書體" w:hAnsi="華康行書體" w:eastAsia="華康行書體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ascii="華康行書體" w:hAnsi="華康行書體" w:eastAsia="華康行書體"/>
                          <w:b/>
                          <w:sz w:val="60"/>
                          <w:szCs w:val="60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0" cy="9144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100"/>
                                <w:szCs w:val="100"/>
                              </w:rPr>
                              <w:t>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華康行書體" w:hAnsi="華康行書體" w:eastAsia="華康行書體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ascii="華康行書體" w:hAnsi="華康行書體" w:eastAsia="華康行書體"/>
                          <w:b/>
                          <w:sz w:val="100"/>
                          <w:szCs w:val="100"/>
                        </w:rPr>
                        <w:t>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100"/>
                                <w:szCs w:val="100"/>
                              </w:rPr>
                              <w:t>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華康行書體" w:hAnsi="華康行書體" w:eastAsia="華康行書體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ascii="華康行書體" w:hAnsi="華康行書體" w:eastAsia="華康行書體"/>
                          <w:b/>
                          <w:sz w:val="100"/>
                          <w:szCs w:val="100"/>
                        </w:rPr>
                        <w:t>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100"/>
                                <w:szCs w:val="100"/>
                              </w:rPr>
                              <w:t>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華康行書體" w:hAnsi="華康行書體" w:eastAsia="華康行書體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ascii="華康行書體" w:hAnsi="華康行書體" w:eastAsia="華康行書體"/>
                          <w:b/>
                          <w:sz w:val="100"/>
                          <w:szCs w:val="100"/>
                        </w:rPr>
                        <w:t>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color w:val="FFFF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color w:val="FFFFFF"/>
                                <w:sz w:val="100"/>
                                <w:szCs w:val="100"/>
                              </w:rPr>
                              <w:t>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華康行書體" w:hAnsi="華康行書體" w:eastAsia="華康行書體"/>
                          <w:b/>
                          <w:b/>
                          <w:color w:val="FFFFFF"/>
                          <w:sz w:val="100"/>
                          <w:szCs w:val="100"/>
                        </w:rPr>
                      </w:pPr>
                      <w:r>
                        <w:rPr>
                          <w:rFonts w:ascii="華康行書體" w:hAnsi="華康行書體" w:eastAsia="華康行書體"/>
                          <w:b/>
                          <w:color w:val="FFFFFF"/>
                          <w:sz w:val="100"/>
                          <w:szCs w:val="100"/>
                        </w:rPr>
                        <w:t>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-692150</wp:posOffset>
            </wp:positionV>
            <wp:extent cx="4401185" cy="41630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color w:val="FFFF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color w:val="FFFFFF"/>
                                <w:sz w:val="100"/>
                                <w:szCs w:val="100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華康行書體" w:hAnsi="華康行書體" w:eastAsia="華康行書體"/>
                          <w:b/>
                          <w:b/>
                          <w:color w:val="FFFFFF"/>
                          <w:sz w:val="100"/>
                          <w:szCs w:val="100"/>
                        </w:rPr>
                      </w:pPr>
                      <w:r>
                        <w:rPr>
                          <w:rFonts w:ascii="華康行書體" w:hAnsi="華康行書體" w:eastAsia="華康行書體"/>
                          <w:b/>
                          <w:color w:val="FFFFFF"/>
                          <w:sz w:val="100"/>
                          <w:szCs w:val="100"/>
                        </w:rPr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color w:val="FFFF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color w:val="FFFFFF"/>
                                <w:sz w:val="100"/>
                                <w:szCs w:val="100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華康行書體" w:hAnsi="華康行書體" w:eastAsia="華康行書體"/>
                          <w:b/>
                          <w:b/>
                          <w:color w:val="FFFFFF"/>
                          <w:sz w:val="100"/>
                          <w:szCs w:val="100"/>
                        </w:rPr>
                      </w:pPr>
                      <w:r>
                        <w:rPr>
                          <w:rFonts w:ascii="華康行書體" w:hAnsi="華康行書體" w:eastAsia="華康行書體"/>
                          <w:b/>
                          <w:color w:val="FFFFFF"/>
                          <w:sz w:val="100"/>
                          <w:szCs w:val="100"/>
                        </w:rPr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9144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color w:val="FFFF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color w:val="FFFFFF"/>
                                <w:sz w:val="100"/>
                                <w:szCs w:val="100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華康行書體" w:hAnsi="華康行書體" w:eastAsia="華康行書體"/>
                          <w:b/>
                          <w:b/>
                          <w:color w:val="FFFFFF"/>
                          <w:sz w:val="100"/>
                          <w:szCs w:val="100"/>
                        </w:rPr>
                      </w:pPr>
                      <w:r>
                        <w:rPr>
                          <w:rFonts w:ascii="華康行書體" w:hAnsi="華康行書體" w:eastAsia="華康行書體"/>
                          <w:b/>
                          <w:color w:val="FFFFFF"/>
                          <w:sz w:val="100"/>
                          <w:szCs w:val="100"/>
                        </w:rPr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3710</wp:posOffset>
            </wp:positionH>
            <wp:positionV relativeFrom="paragraph">
              <wp:posOffset>-1463675</wp:posOffset>
            </wp:positionV>
            <wp:extent cx="8039100" cy="680910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914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100"/>
                                <w:szCs w:val="100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華康行書體" w:hAnsi="華康行書體" w:eastAsia="華康行書體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ascii="華康行書體" w:hAnsi="華康行書體" w:eastAsia="華康行書體"/>
                          <w:b/>
                          <w:sz w:val="100"/>
                          <w:szCs w:val="100"/>
                        </w:rPr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0" cy="9144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100"/>
                                <w:szCs w:val="100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華康行書體" w:hAnsi="華康行書體" w:eastAsia="華康行書體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ascii="華康行書體" w:hAnsi="華康行書體" w:eastAsia="華康行書體"/>
                          <w:b/>
                          <w:sz w:val="100"/>
                          <w:szCs w:val="100"/>
                        </w:rPr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028700" cy="6858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2"/>
                                <w:szCs w:val="32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2"/>
                                <w:szCs w:val="32"/>
                              </w:rPr>
                              <w:t>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行書體" w:hAnsi="華康行書體" w:eastAsia="華康行書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行書體" w:hAnsi="華康行書體" w:eastAsia="華康行書體"/>
                          <w:b/>
                          <w:sz w:val="32"/>
                          <w:szCs w:val="32"/>
                        </w:rPr>
                        <w:t>基本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行書體" w:hAnsi="華康行書體" w:eastAsia="華康行書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行書體" w:hAnsi="華康行書體" w:eastAsia="華康行書體"/>
                          <w:b/>
                          <w:sz w:val="32"/>
                          <w:szCs w:val="32"/>
                        </w:rPr>
                        <w:t>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485900" cy="8001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學生通訊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學生自我介紹紀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學生立牌設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學生通訊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學生自我介紹紀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學生立牌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028700" cy="6858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2"/>
                                <w:szCs w:val="32"/>
                              </w:rPr>
                              <w:t>課程發展與教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行書體" w:hAnsi="華康行書體" w:eastAsia="華康行書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行書體" w:hAnsi="華康行書體" w:eastAsia="華康行書體"/>
                          <w:b/>
                          <w:sz w:val="32"/>
                          <w:szCs w:val="32"/>
                        </w:rPr>
                        <w:t>課程發展與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028700" cy="6858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2"/>
                                <w:szCs w:val="32"/>
                              </w:rPr>
                              <w:t>班級經營與輔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行書體" w:hAnsi="華康行書體" w:eastAsia="華康行書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行書體" w:hAnsi="華康行書體" w:eastAsia="華康行書體"/>
                          <w:b/>
                          <w:sz w:val="32"/>
                          <w:szCs w:val="32"/>
                        </w:rPr>
                        <w:t>班級經營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028700" cy="6858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32"/>
                                <w:szCs w:val="32"/>
                              </w:rPr>
                              <w:t>專業發展與責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行書體" w:hAnsi="華康行書體" w:eastAsia="華康行書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行書體" w:hAnsi="華康行書體" w:eastAsia="華康行書體"/>
                          <w:b/>
                          <w:sz w:val="32"/>
                          <w:szCs w:val="32"/>
                        </w:rPr>
                        <w:t>專業發展與責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12573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領域教學活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自編教學活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學習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評量狀況紀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學生作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班服設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99"/>
                                <w:sz w:val="28"/>
                                <w:szCs w:val="28"/>
                              </w:rPr>
                              <w:t>學生回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領域教學活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自編教學活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學習單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評量狀況紀錄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學生作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班服設計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99"/>
                          <w:sz w:val="28"/>
                          <w:szCs w:val="28"/>
                        </w:rPr>
                        <w:t>學生回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371600" cy="12573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班級特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班級幹部訓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班級活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校內外競賽紀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學生互動分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班級特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班級幹部訓練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班級活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校內外競賽紀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學生互動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485900" cy="12573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緊急狀況處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學生作業輔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相關專業技能認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緊急狀況處理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學生作業輔導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FFFF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相關專業技能認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24:00Z</dcterms:created>
  <dc:creator>user</dc:creator>
  <dc:description/>
  <cp:keywords/>
  <dc:language>en-US</dc:language>
  <cp:lastModifiedBy>user</cp:lastModifiedBy>
  <dcterms:modified xsi:type="dcterms:W3CDTF">2015-10-04T15:24:00Z</dcterms:modified>
  <cp:revision>2</cp:revision>
  <dc:subject/>
  <dc:title/>
</cp:coreProperties>
</file>