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苗栗縣苑裡鎮中山國民小學</w:t>
      </w:r>
      <w:r>
        <w:rPr>
          <w:rFonts w:eastAsia="標楷體" w:cs="標楷體" w:ascii="標楷體" w:hAnsi="標楷體"/>
          <w:color w:val="000000"/>
          <w:sz w:val="44"/>
          <w:szCs w:val="44"/>
        </w:rPr>
        <w:t>11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年甲班    班級閱讀計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環境及培養閱讀的良好風氣，讓小朋友能漸漸養成喜愛閱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讀的習慣，並能主動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閱讀中提升識字、語詞、造句與表達的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鼓勵家長積極參與親子共讀活動，增進親子關係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四早自修時間進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閱讀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班級共讀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明日星球為主，進行推薦書、聊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實施方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配合學校閱讀活動（閱讀登記簿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施時間：整學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實施方式：學生完成閱讀活動，可將書籍名稱登錄於【閱讀登記簿】中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班級閱讀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圖書館利用教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進入圖書館應有的基本禮儀，鼓勵學生借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好書分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老師或學生，進行好書介紹，引起其他同學的閱讀興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51:00Z</dcterms:created>
  <dc:creator>user</dc:creator>
  <dc:description/>
  <dc:language>en-US</dc:language>
  <cp:lastModifiedBy>user</cp:lastModifiedBy>
  <dcterms:modified xsi:type="dcterms:W3CDTF">2022-09-10T15:22:00Z</dcterms:modified>
  <cp:revision>2</cp:revision>
  <dc:subject/>
  <dc:title/>
</cp:coreProperties>
</file>