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臺北市士林區雙溪國民小學新進教職員工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23"/>
        <w:gridCol w:w="2354"/>
        <w:gridCol w:w="898"/>
        <w:gridCol w:w="1616"/>
        <w:gridCol w:w="905"/>
        <w:gridCol w:w="2766"/>
      </w:tblGrid>
      <w:tr>
        <w:trPr>
          <w:trHeight w:val="680" w:hRule="atLeast"/>
          <w:cantSplit w:val="true"/>
        </w:trPr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到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52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親自簽章並具結切結欄所列事項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510" w:hRule="atLeast"/>
          <w:cantSplit w:val="true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mail</w:t>
            </w:r>
          </w:p>
        </w:tc>
        <w:tc>
          <w:tcPr>
            <w:tcW w:w="5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號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</w:t>
            </w:r>
          </w:p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5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　 　月　 　日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</w:t>
            </w:r>
          </w:p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5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4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67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教導處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  <w:tc>
          <w:tcPr>
            <w:tcW w:w="3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</w:t>
            </w:r>
          </w:p>
        </w:tc>
        <w:tc>
          <w:tcPr>
            <w:tcW w:w="3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3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□教育人員　第　　級薪　　　　　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bCs/>
                <w:sz w:val="20"/>
              </w:rPr>
              <w:t>□公務人員</w:t>
            </w:r>
            <w:r>
              <w:rPr>
                <w:rFonts w:ascii="新細明體;PMingLiU" w:hAnsi="新細明體;PMingLiU" w:cs="新細明體;PMingLiU"/>
                <w:sz w:val="20"/>
              </w:rPr>
              <w:t>　　任第　　職等本（年功）俸  　級  　　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</w:t>
            </w:r>
            <w:r>
              <w:rPr>
                <w:sz w:val="20"/>
              </w:rPr>
              <w:t>□其他：</w:t>
            </w:r>
          </w:p>
        </w:tc>
      </w:tr>
      <w:tr>
        <w:trPr>
          <w:trHeight w:val="69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226" w:hRule="atLeast"/>
        </w:trPr>
        <w:tc>
          <w:tcPr>
            <w:tcW w:w="15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18" w:hanging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二、擬任公務人員或兼任行政職務教育人員者，切結無國籍法第二十條及公務人員任用法第廿八條情事。擬任教育人員者，切結無教育人員任用條例第卅一條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三、切結遵守公教人員在職期間非依法令不得兼職之規定，個人擁有之專業證照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20" w:hanging="4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54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80" w:after="0"/>
              <w:ind w:firstLine="518"/>
              <w:jc w:val="righ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2236" w:hRule="atLeast"/>
        </w:trPr>
        <w:tc>
          <w:tcPr>
            <w:tcW w:w="15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告知事項</w:t>
            </w:r>
          </w:p>
        </w:tc>
        <w:tc>
          <w:tcPr>
            <w:tcW w:w="8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歡迎您即將成為本校新夥伴，為維護學童安全，性別平等教育法規定，學校於任用教育人員或進用其他專職、兼職人員或召募志願服務人員前，應依性侵害犯罪防治法之規定進行相關犯罪紀錄之查閱，因此本校將依規定將您的姓名、身分證字號及出生年月日函請教育局核轉相關機關辦理查閱，對於查閱資料本校將負保密責任，亦不會做查詢目的以外之使用，請您放心，也謝謝您的體諒與配合，讓我們共同為營造更安全、無慮的校園環境而努力。   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閱畢請簽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繳交證件</w:t>
      </w:r>
      <w:r>
        <w:rPr>
          <w:sz w:val="20"/>
        </w:rPr>
        <w:t xml:space="preserve">: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rFonts w:ascii="新細明體;PMingLiU" w:hAnsi="新細明體;PMingLiU" w:cs="新細明體;PMingLiU"/>
          <w:sz w:val="20"/>
        </w:rPr>
        <w:t>身分證影本  □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 xml:space="preserve">吋照片  張     □中國信託存摺影本    □體檢證明     □履歷表    □其他     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851" w:right="851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0:00Z</dcterms:created>
  <dc:creator>kao</dc:creator>
  <dc:description/>
  <cp:keywords/>
  <dc:language>en-US</dc:language>
  <cp:lastModifiedBy>user</cp:lastModifiedBy>
  <cp:lastPrinted>2013-08-26T09:39:00Z</cp:lastPrinted>
  <dcterms:modified xsi:type="dcterms:W3CDTF">2014-07-09T03:08:00Z</dcterms:modified>
  <cp:revision>3</cp:revision>
  <dc:subject/>
  <dc:title>台北縣新莊市光華國民小學教職員報到單</dc:title>
</cp:coreProperties>
</file>