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3493770</wp:posOffset>
                </wp:positionV>
                <wp:extent cx="0" cy="29400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75.1pt" to="318.15pt,2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457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生命徵象不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8pt;margin-top:342.05pt;width:35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生命徵象不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429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穩定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351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穩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971550</wp:posOffset>
                </wp:positionV>
                <wp:extent cx="571500" cy="1143000"/>
                <wp:effectExtent l="0" t="0" r="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目擊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立即處置、求救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pt;margin-top:76.5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目擊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立即處置、求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4572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啟動校園緊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傷病應變小組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pt;margin-top:180pt;width:35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啟動校園緊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傷病應變小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90520" cy="1485900"/>
                <wp:effectExtent l="46990" t="13335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86080"/>
                          <a:chOff x="0" y="0"/>
                          <a:chExt cx="289044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1032480" y="-1032480"/>
                            <a:ext cx="825480" cy="2890440"/>
                          </a:xfrm>
                          <a:prstGeom prst="flowChartDecis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事故傷害</w:t>
                              </w:r>
                            </w:p>
                          </w:txbxContent>
                        </wps:txbx>
                        <wps:bodyPr lIns="34200" rIns="34200" tIns="34200" bIns="3420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54.3pt;width:65pt;height:227.6pt" coordorigin="4685,-1086" coordsize="1300,455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686;top:-1086;width:1299;height:4551;mso-wrap-style:square;v-text-anchor:middle;rotation:90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事故傷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5401,1801" to="5401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50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1828800" cy="5829300"/>
                <wp:effectExtent l="180975" t="1460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829480"/>
                          <a:chOff x="0" y="0"/>
                          <a:chExt cx="182880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58294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331488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582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86280"/>
                                <a:ext cx="182880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8520"/>
                                  <a:ext cx="800280" cy="1714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5480" y="628560"/>
                                    <a:ext cx="1371600" cy="80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留觀或由學務處派人送醫並持續聯絡家長</w:t>
                                      </w:r>
                                    </w:p>
                                  </w:txbxContent>
                                </wps:txbx>
                                <wps:bodyPr lIns="34200" rIns="34200" tIns="34200" bIns="34200" anchor="t" rot="162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714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3000" y="34272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聯繫家長</w:t>
                                      </w:r>
                                    </w:p>
                                  </w:txbxContent>
                                </wps:txbx>
                                <wps:bodyPr lIns="34200" rIns="34200" tIns="34200" bIns="34200" anchor="t" rot="162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114120" y="34272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無法聯繫到家長</w:t>
                                      </w:r>
                                    </w:p>
                                  </w:txbxContent>
                                </wps:txbx>
                                <wps:bodyPr lIns="34200" rIns="34200" tIns="34200" bIns="34200" anchor="t" rot="162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1028520"/>
                                    <a:ext cx="800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28600" y="114480"/>
                                      <a:ext cx="343080" cy="800280"/>
                                    </a:xfrm>
                                    <a:custGeom>
                                      <a:avLst/>
                                      <a:gdLst>
                                        <a:gd name="textAreaLeft" fmla="*/ 9360 w 194400"/>
                                        <a:gd name="textAreaRight" fmla="*/ 185040 w 194400"/>
                                        <a:gd name="textAreaTop" fmla="*/ 9360 h 453600"/>
                                        <a:gd name="textAreaBottom" fmla="*/ 444240 h 45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034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6747"/>
                                          </a:lnTo>
                                          <a:arcTo wR="3600" hR="3600" stAng="10800000" swAng="-5400000"/>
                                          <a:lnTo>
                                            <a:pt x="18000" y="5034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新細明體;PMingLiU" w:cs="新細明體;PMingLiU"/>
                                            <w:color w:val="000000"/>
                                            <w:lang w:val="zh-TW" w:eastAsia="zh-TW" w:bidi="ar-SA"/>
                                          </w:rPr>
                                          <w:t>家長接回</w:t>
                                        </w:r>
                                      </w:p>
                                    </w:txbxContent>
                                  </wps:txbx>
                                  <wps:bodyPr lIns="34200" rIns="34200" tIns="34200" bIns="34200" anchor="t" rot="162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30862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687960" y="-344880"/>
                                  <a:ext cx="571680" cy="12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一般傷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(輕、中度)</w:t>
                                    </w:r>
                                  </w:p>
                                </w:txbxContent>
                              </wps:txbx>
                              <wps:bodyPr wrap="square" lIns="34200" rIns="3420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67880" y="488880"/>
                                  <a:ext cx="343440" cy="1194480"/>
                                </a:xfrm>
                                <a:custGeom>
                                  <a:avLst/>
                                  <a:gdLst>
                                    <a:gd name="textAreaLeft" fmla="*/ 9360 w 194760"/>
                                    <a:gd name="textAreaRight" fmla="*/ 185400 w 194760"/>
                                    <a:gd name="textAreaTop" fmla="*/ 9360 h 677160"/>
                                    <a:gd name="textAreaBottom" fmla="*/ 667800 h 67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50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1402"/>
                                      </a:lnTo>
                                      <a:arcTo wR="3600" hR="3600" stAng="10800000" swAng="-5400000"/>
                                      <a:lnTo>
                                        <a:pt x="18000" y="750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新細明體;PMingLiU" w:cs="新細明體;PMingLiU"/>
                                        <w:color w:val="auto"/>
                                        <w:lang w:val="zh-TW" w:eastAsia="zh-TW" w:bidi="ar-SA"/>
                                      </w:rPr>
                                      <w:t>傷病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4200" rIns="34200" tIns="34200" bIns="34200" anchor="t" rot="162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00200"/>
                                  <a:ext cx="18288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1360" y="-171360"/>
                                    <a:ext cx="571680" cy="91440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518400"/>
                                      <a:gd name="textAreaBottom" fmla="*/ 502920 h 51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54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946"/>
                                        </a:lnTo>
                                        <a:arcTo wR="3600" hR="3600" stAng="10800000" swAng="-5400000"/>
                                        <a:lnTo>
                                          <a:pt x="18000" y="3454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休息觀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1小時內</w:t>
                                      </w:r>
                                    </w:p>
                                  </w:txbxContent>
                                </wps:txbx>
                                <wps:bodyPr lIns="34200" rIns="34200" tIns="34200" bIns="34200" anchor="t" rot="162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1143000" y="-11412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返回班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上課</w:t>
                                      </w:r>
                                    </w:p>
                                  </w:txbxContent>
                                </wps:txbx>
                                <wps:bodyPr lIns="34200" rIns="34200" tIns="34200" bIns="34200" anchor="t" rot="16200000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71360" y="2343240"/>
                                  <a:ext cx="571680" cy="9144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518400"/>
                                    <a:gd name="textAreaBottom" fmla="*/ 5029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5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946"/>
                                      </a:lnTo>
                                      <a:arcTo wR="3600" hR="3600" stAng="10800000" swAng="-5400000"/>
                                      <a:lnTo>
                                        <a:pt x="18000" y="345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通知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聯繫家長</w:t>
                                    </w:r>
                                  </w:p>
                                </w:txbxContent>
                              </wps:txbx>
                              <wps:bodyPr lIns="34200" rIns="34200" tIns="34200" bIns="34200" anchor="t" rot="162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3080" y="228600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1718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52.8pt;width:157.5pt;height:463.65pt" coordorigin="7469,3056" coordsize="3150,9273">
                <v:group id="shape_0" style="position:absolute;left:7469;top:3056;width:3150;height:9273">
                  <v:line id="shape_0" from="10260,8820" to="10260,917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69;top:3056;width:3150;height:9273">
                    <v:group id="shape_0" style="position:absolute;left:7469;top:8460;width:3150;height:3870">
                      <v:group id="shape_0" style="position:absolute;left:7469;top:10080;width:2160;height:2250">
                        <v:roundrect id="shape_0" stroked="t" o:allowincell="f" style="position:absolute;left:7471;top:11070;width:2159;height:1259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留觀或由學務處派人送醫並持續聯絡家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  <v:line id="shape_0" from="8460,10080" to="8460,10619" stroked="t" o:allowincell="f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99;top:8460;width:2520;height:3060">
                        <v:roundrect id="shape_0" stroked="t" o:allowincell="f" style="position:absolute;left:9720;top:9001;width:899;height:1259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  <v:roundrect id="shape_0" stroked="t" o:allowincell="f" style="position:absolute;left:8100;top:9001;width:899;height:1259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無法聯繫到家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  <v:group id="shape_0" style="position:absolute;left:9899;top:10080;width:540;height:1440">
                          <v:roundrect id="shape_0" stroked="t" o:allowincell="f" style="position:absolute;left:9900;top:10261;width:539;height:1259;mso-wrap-style:square;v-text-anchor:top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家長接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roundrect>
                          <v:line id="shape_0" from="10260,10080" to="10260,10619" stroked="t" o:allowincell="f" style="position:absolute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60,8460" to="8460,9179" stroked="t" o:allowincell="f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60,8820" to="10259,882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89;top:3056;width:2430;height:5673">
                      <v:shape id="shape_0" stroked="t" o:allowincell="f" style="position:absolute;left:9003;top:3057;width:899;height:198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般傷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(輕、中度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roundrect id="shape_0" stroked="t" o:allowincell="f" style="position:absolute;left:9129;top:4370;width:540;height:1880;mso-wrap-style:square;v-text-anchor:top;rotation:9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傷病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roundrect>
                      <v:group id="shape_0" style="position:absolute;left:8189;top:5850;width:2430;height:1440">
                        <v:roundrect id="shape_0" stroked="t" o:allowincell="f" style="position:absolute;left:8190;top:5851;width:899;height:1439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休息觀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1小時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  <v:roundrect id="shape_0" stroked="t" o:allowincell="f" style="position:absolute;left:9720;top:5941;width:899;height:1259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返回班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上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roundrect id="shape_0" stroked="t" o:allowincell="f" style="position:absolute;left:8190;top:7291;width:899;height:1439;mso-wrap-style:square;v-text-anchor:top;rotation:9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通知老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聯繫家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roundrect>
                      <v:line id="shape_0" from="9360,4500" to="9360,5039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0,5580" to="8640,6119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80,5580" to="10080,6119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0,7020" to="8460,7559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460,7200" to="10079,72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080,7020" to="10080,719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1600200" cy="1143000"/>
                <wp:effectExtent l="23177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總指揮官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校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現場指揮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學務主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指定發言人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315pt;width:125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總指揮官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校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現場指揮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學務主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指定發言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485900" cy="5371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71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Wingdings 2" w:ascii="新細明體;PMingLiU" w:hAnsi="新細明體;PMingLiU" w:cs="新細明體;PMingLiU"/>
                                <w:color w:val="auto"/>
                                <w:lang w:val="zh-TW" w:eastAsia="zh-TW" w:bidi="ar-SA"/>
                              </w:rPr>
                              <w:t>學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報告校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健康中心職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人員護送就醫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回報就醫狀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相關處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車馬費預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綜理災因分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校安中心通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調派代課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封鎖現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指引救護車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身心復健及學習輔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0000"/>
                                <w:lang w:val="zh-TW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Wingdings 2" w:ascii="Times New Roman" w:hAnsi="Times New Roman" w:cs="新細明體;PMingLiU"/>
                                <w:color w:val="000000"/>
                                <w:lang w:val="zh-TW" w:eastAsia="zh-TW" w:bidi="ar-SA"/>
                              </w:rPr>
                              <w:t>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CPR急救措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繫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聯絡學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災因調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協助學保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新細明體;PMingLiU"/>
                                <w:color w:val="000000"/>
                                <w:lang w:val="zh-TW" w:eastAsia="zh-TW" w:bidi="ar-SA"/>
                              </w:rPr>
                              <w:t>後續追蹤關懷</w:t>
                            </w:r>
                          </w:p>
                        </w:txbxContent>
                      </wps:txbx>
                      <wps:bodyPr lIns="26640" rIns="2664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97pt;width:116.95pt;height:42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Wingdings 2" w:ascii="新細明體;PMingLiU" w:hAnsi="新細明體;PMingLiU" w:cs="新細明體;PMingLiU"/>
                          <w:color w:val="auto"/>
                          <w:lang w:val="zh-TW" w:eastAsia="zh-TW" w:bidi="ar-SA"/>
                        </w:rPr>
                        <w:t>學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報告校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健康中心職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人員護送就醫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回報就醫狀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聯絡相關處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車馬費預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綜理災因分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校安中心通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教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調派代課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總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封鎖現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指引救護車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身心復健及學習輔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0000"/>
                          <w:lang w:val="zh-TW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Wingdings 2" w:ascii="Times New Roman" w:hAnsi="Times New Roman" w:cs="新細明體;PMingLiU"/>
                          <w:color w:val="000000"/>
                          <w:lang w:val="zh-TW" w:eastAsia="zh-TW" w:bidi="ar-SA"/>
                        </w:rPr>
                        <w:t>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協助CPR急救措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繫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聯絡學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Wingdings 2" w:cs="新細明體;PMingLiU"/>
                          <w:color w:val="000000"/>
                          <w:lang w:val="zh-TW" w:eastAsia="zh-TW" w:bidi="ar-SA"/>
                        </w:rPr>
                        <w:t>災因調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協助學保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新細明體;PMingLiU"/>
                          <w:color w:val="000000"/>
                          <w:lang w:val="zh-TW" w:eastAsia="zh-TW" w:bidi="ar-SA"/>
                        </w:rPr>
                        <w:t>後續追蹤關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43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542665" cy="4572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7200"/>
                          <a:chOff x="0" y="0"/>
                          <a:chExt cx="3542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4pt;width:278.95pt;height:35.95pt" coordorigin="3780,2880" coordsize="5579,719">
                <v:line id="shape_0" from="3780,2880" to="9358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2880" to="9359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378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8009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0.55pt" to="189pt,2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2753360</wp:posOffset>
                </wp:positionV>
                <wp:extent cx="407670" cy="1073150"/>
                <wp:effectExtent l="8890" t="252730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073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急救處理</w:t>
                            </w:r>
                          </w:p>
                        </w:txbxContent>
                      </wps:txbx>
                      <wps:bodyPr lIns="26640" rIns="26640" tIns="26640" bIns="26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01.7pt;margin-top:216.8pt;width:32.05pt;height:84.45pt;mso-wrap-style:square;v-text-anchor:top;rotation:90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急救處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0</wp:posOffset>
                </wp:positionH>
                <wp:positionV relativeFrom="paragraph">
                  <wp:posOffset>2286000</wp:posOffset>
                </wp:positionV>
                <wp:extent cx="1606550" cy="1485900"/>
                <wp:effectExtent l="8890" t="1460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486080"/>
                          <a:chOff x="0" y="0"/>
                          <a:chExt cx="1606680" cy="1486080"/>
                        </a:xfrm>
                      </wpg:grpSpPr>
                      <wps:wsp>
                        <wps:cNvSpPr/>
                        <wps:spPr>
                          <a:xfrm>
                            <a:off x="5716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467280"/>
                            <a:ext cx="407520" cy="1073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處理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9040" y="-345960"/>
                            <a:ext cx="57168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緊急傷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(重、極重度)</w:t>
                              </w:r>
                            </w:p>
                          </w:txbxContent>
                        </wps:txbx>
                        <wps:bodyPr wrap="square" lIns="34200" rIns="3420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52.75pt;width:73.1pt;height:148.55pt" coordorigin="2853,3055" coordsize="1462,2971">
                <v:line id="shape_0" from="3230,5400" to="323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4;top:4336;width:641;height:1689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處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15;top:3055;width:899;height:19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緊急傷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Verdana" w:hAnsi="Verdana" w:eastAsia="新細明體;PMingLiU" w:cs="新細明體;PMingLiU"/>
                            <w:color w:val="000000"/>
                            <w:lang w:val="zh-TW" w:eastAsia="zh-TW" w:bidi="ar-SA"/>
                          </w:rPr>
                          <w:t>(重、極重度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772795" cy="342900"/>
                <wp:effectExtent l="635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343080"/>
                          <a:chOff x="0" y="0"/>
                          <a:chExt cx="772920" cy="343080"/>
                        </a:xfrm>
                      </wpg:grpSpPr>
                      <wps:wsp>
                        <wps:cNvSpPr/>
                        <wps:spPr>
                          <a:xfrm>
                            <a:off x="772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4pt;width:60.85pt;height:26.95pt" coordorigin="3780,4680" coordsize="1217,539">
                <v:line id="shape_0" from="4997,4680" to="4997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4996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2971800</wp:posOffset>
                </wp:positionV>
                <wp:extent cx="9791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34pt" to="188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4514850</wp:posOffset>
                </wp:positionV>
                <wp:extent cx="2971800" cy="1485900"/>
                <wp:effectExtent l="7054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.護理人員執行到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 前緊急救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cs="新細明體;PMingLiU" w:ascii="新細明體;PMingLiU" w:hAnsi="新細明體;PMingLiU"/>
                                <w:color w:val="auto"/>
                                <w:lang w:eastAsia="zh-TW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評估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(生命徵象、意識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出血、身體受傷情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問病史、次級評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危及生命者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偕同目擊者立即給     予實施CPR、A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20" w:hanging="12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施救至救護車到達並接手救護及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2.通知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.老師或護理人員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 xml:space="preserve"> 同護送就醫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355.5pt;width:233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1.護理人員執行到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 前緊急救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cs="新細明體;PMingLiU" w:ascii="新細明體;PMingLiU" w:hAnsi="新細明體;PMingLiU"/>
                          <w:color w:val="auto"/>
                          <w:lang w:eastAsia="zh-TW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評估觀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(生命徵象、意識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出血、身體受傷情況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問病史、次級評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危及生命者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偕同目擊者立即給     予實施CPR、A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120" w:hanging="12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(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施救至救護車到達並接手救護及送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2.通知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3.老師或護理人員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 xml:space="preserve"> 同護送就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1828800" cy="2628900"/>
                <wp:effectExtent l="6985" t="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29080"/>
                          <a:chOff x="0" y="0"/>
                          <a:chExt cx="182880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828800" cy="10288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>護理人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填寫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val="zh-TW" w:eastAsia="zh-TW" w:bidi="ar-SA"/>
                                </w:rPr>
                                <w:t>特殊傷病護理記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Times New Roman"/>
                                  <w:color w:val="auto"/>
                                  <w:lang w:val="en-US" w:eastAsia="zh-TW" w:bidi="ar-SA"/>
                                </w:rPr>
                                <w:t>追蹤就醫狀況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新細明體;PMingLiU"/>
                                  <w:color w:val="000000"/>
                                  <w:lang w:eastAsia="zh-TW" w:bidi="ar-SA" w:val="zh-TW"/>
                                </w:rPr>
                                <w:t>相關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26640" rIns="2664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80" y="35280"/>
                            <a:ext cx="800280" cy="164412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Times New Roman" w:hAnsi="Times New Roman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新細明體;PMingLiU" w:ascii="Verdana" w:hAnsi="Verdana"/>
                                  <w:color w:val="000000"/>
                                  <w:lang w:val="zh-TW" w:eastAsia="zh-TW" w:bidi="ar-SA"/>
                                </w:rPr>
                                <w:t>交付家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ascii="Verdana" w:hAnsi="Verdana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解釋說明</w:t>
                              </w:r>
                            </w:p>
                          </w:txbxContent>
                        </wps:txbx>
                        <wps:bodyPr lIns="26640" rIns="26640" tIns="26640" bIns="2664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1pt;width:144pt;height:207pt" coordorigin="4500,10620" coordsize="2880,4140">
                <v:line id="shape_0" from="5940,12601" to="5940,1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500;top:13140;width:2879;height:1619;flip:x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>護理人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填寫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val="zh-TW" w:eastAsia="zh-TW" w:bidi="ar-SA"/>
                          </w:rPr>
                          <w:t>特殊傷病護理記錄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Times New Roman"/>
                            <w:color w:val="auto"/>
                            <w:lang w:val="en-US" w:eastAsia="zh-TW" w:bidi="ar-SA"/>
                          </w:rPr>
                          <w:t>追蹤就醫狀況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新細明體;PMingLiU"/>
                            <w:color w:val="000000"/>
                            <w:lang w:eastAsia="zh-TW" w:bidi="ar-SA" w:val="zh-TW"/>
                          </w:rPr>
                          <w:t>相關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40,10620" to="5940,1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43;top:10676;width:1259;height:2588;mso-wrap-style:square;v-text-anchor:top;rotation:90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Times New Roman" w:hAnsi="Times New Roman" w:cs="新細明體;PMingLiU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新細明體;PMingLiU" w:ascii="Verdana" w:hAnsi="Verdana"/>
                            <w:color w:val="000000"/>
                            <w:lang w:val="zh-TW" w:eastAsia="zh-TW" w:bidi="ar-SA"/>
                          </w:rPr>
                          <w:t>交付家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ascii="Verdana" w:hAnsi="Verdana" w:cs="新細明體;PMingLiU"/>
                            <w:color w:val="000000"/>
                            <w:lang w:val="zh-TW" w:eastAsia="zh-TW" w:bidi="ar-SA"/>
                          </w:rPr>
                          <w:t xml:space="preserve"> 解釋說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28600" cy="685800"/>
                <wp:effectExtent l="13144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撥叫119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243pt;width:17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撥叫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南市永康復興國小緊急傷病處理流程</w:t>
      </w:r>
    </w:p>
    <w:sectPr>
      <w:type w:val="nextPage"/>
      <w:pgSz w:w="11906" w:h="16838"/>
      <w:pgMar w:left="567" w:right="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7:00Z</dcterms:created>
  <dc:creator>Customer</dc:creator>
  <dc:description/>
  <dc:language>en-US</dc:language>
  <cp:lastModifiedBy>健康中心</cp:lastModifiedBy>
  <cp:lastPrinted>2009-07-17T18:05:00Z</cp:lastPrinted>
  <dcterms:modified xsi:type="dcterms:W3CDTF">2019-08-02T07:07:00Z</dcterms:modified>
  <cp:revision>2</cp:revision>
  <dc:subject/>
  <dc:title>台南市各級學校緊急傷病處理流程</dc:title>
</cp:coreProperties>
</file>