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3"/>
      </w:tblGrid>
      <w:tr>
        <w:trPr>
          <w:tblHeader w:val="true"/>
          <w:trHeight w:val="370" w:hRule="atLeast"/>
          <w:cantSplit w:val="true"/>
        </w:trPr>
        <w:tc>
          <w:tcPr>
            <w:tcW w:w="134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新北市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>蘆洲區仁愛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國民小學</w:t>
            </w:r>
            <w:r>
              <w:rPr>
                <w:rFonts w:eastAsia="標楷體" w:cs="Arial" w:ascii="標楷體" w:hAnsi="標楷體"/>
                <w:color w:val="000000"/>
                <w:sz w:val="28"/>
                <w:u w:val="single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學年度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上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>綜合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領域課程計畫    設計者：黃茹琴、曾建盛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2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銜接或補強節數﹙</w:t>
      </w:r>
      <w:r>
        <w:rPr>
          <w:rFonts w:eastAsia="標楷體" w:cs="標楷體" w:ascii="標楷體" w:hAnsi="標楷體"/>
          <w:color w:val="000000"/>
          <w:sz w:val="28"/>
          <w:szCs w:val="28"/>
        </w:rPr>
        <w:t>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42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540" w:hanging="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本學期學習目標： </w:t>
      </w:r>
    </w:p>
    <w:p>
      <w:pPr>
        <w:sectPr>
          <w:type w:val="nextPage"/>
          <w:pgSz w:orient="landscape" w:w="17123" w:h="12200"/>
          <w:pgMar w:left="1162" w:right="1162" w:gutter="0" w:header="0" w:top="907" w:footer="0" w:bottom="96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.</w:t>
        <w:tab/>
      </w:r>
      <w:r>
        <w:rPr>
          <w:rFonts w:ascii="標楷體" w:hAnsi="標楷體" w:cs="標楷體" w:eastAsia="標楷體"/>
          <w:color w:val="000000"/>
          <w:sz w:val="24"/>
        </w:rPr>
        <w:t>能覺察自己在學校與家裡相同的行為表現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  <w:tab/>
      </w:r>
      <w:r>
        <w:rPr>
          <w:rFonts w:ascii="標楷體" w:hAnsi="標楷體" w:cs="標楷體" w:eastAsia="標楷體"/>
          <w:color w:val="000000"/>
          <w:sz w:val="24"/>
        </w:rPr>
        <w:t>能覺察自己在學校與家裡不相同的行為表現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.</w:t>
        <w:tab/>
      </w:r>
      <w:r>
        <w:rPr>
          <w:rFonts w:ascii="標楷體" w:hAnsi="標楷體" w:cs="標楷體" w:eastAsia="標楷體"/>
          <w:color w:val="000000"/>
          <w:sz w:val="24"/>
        </w:rPr>
        <w:t>能說出自己在學校和家裡行為表現相同的原因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.</w:t>
        <w:tab/>
      </w:r>
      <w:r>
        <w:rPr>
          <w:rFonts w:ascii="標楷體" w:hAnsi="標楷體" w:cs="標楷體" w:eastAsia="標楷體"/>
          <w:color w:val="000000"/>
          <w:sz w:val="24"/>
        </w:rPr>
        <w:t>能說出自己在學校和家裡行為表現不相同的原因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.</w:t>
        <w:tab/>
      </w:r>
      <w:r>
        <w:rPr>
          <w:rFonts w:ascii="標楷體" w:hAnsi="標楷體" w:cs="標楷體" w:eastAsia="標楷體"/>
          <w:color w:val="000000"/>
          <w:sz w:val="24"/>
        </w:rPr>
        <w:t>能說出怎麼做才是適當的行為表現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.</w:t>
        <w:tab/>
      </w:r>
      <w:r>
        <w:rPr>
          <w:rFonts w:ascii="標楷體" w:hAnsi="標楷體" w:cs="標楷體" w:eastAsia="標楷體"/>
          <w:color w:val="000000"/>
          <w:sz w:val="24"/>
        </w:rPr>
        <w:t>能紀錄完成自己的行為檢核表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7.</w:t>
        <w:tab/>
      </w:r>
      <w:r>
        <w:rPr>
          <w:rFonts w:ascii="標楷體" w:hAnsi="標楷體" w:cs="標楷體" w:eastAsia="標楷體"/>
          <w:color w:val="000000"/>
          <w:sz w:val="24"/>
        </w:rPr>
        <w:t>能省思自己行為檢核紀錄過程並說出想改進的事情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8.</w:t>
        <w:tab/>
      </w:r>
      <w:r>
        <w:rPr>
          <w:rFonts w:ascii="標楷體" w:hAnsi="標楷體" w:cs="標楷體" w:eastAsia="標楷體"/>
          <w:color w:val="000000"/>
          <w:sz w:val="24"/>
        </w:rPr>
        <w:t>能和同學討論並訂出自己的改進做法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9.</w:t>
        <w:tab/>
      </w:r>
      <w:r>
        <w:rPr>
          <w:rFonts w:ascii="標楷體" w:hAnsi="標楷體" w:cs="標楷體" w:eastAsia="標楷體"/>
          <w:color w:val="000000"/>
          <w:sz w:val="24"/>
        </w:rPr>
        <w:t>能展開行動並和同學分享成果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0.</w:t>
        <w:tab/>
      </w:r>
      <w:r>
        <w:rPr>
          <w:rFonts w:ascii="標楷體" w:hAnsi="標楷體" w:cs="標楷體" w:eastAsia="標楷體"/>
          <w:color w:val="000000"/>
          <w:sz w:val="24"/>
        </w:rPr>
        <w:t>能說出對於這次體驗活動的發現和想法，並能持續進行改進行動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1.</w:t>
        <w:tab/>
      </w:r>
      <w:r>
        <w:rPr>
          <w:rFonts w:ascii="標楷體" w:hAnsi="標楷體" w:cs="標楷體" w:eastAsia="標楷體"/>
          <w:color w:val="000000"/>
          <w:sz w:val="24"/>
        </w:rPr>
        <w:t>日常生活中的社區機構與資源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2.</w:t>
        <w:tab/>
      </w:r>
      <w:r>
        <w:rPr>
          <w:rFonts w:ascii="標楷體" w:hAnsi="標楷體" w:cs="標楷體" w:eastAsia="標楷體"/>
          <w:color w:val="000000"/>
          <w:sz w:val="24"/>
        </w:rPr>
        <w:t>能指出自己和家人經常利用的社區機構，並知道其所代表的意義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3.</w:t>
        <w:tab/>
      </w:r>
      <w:r>
        <w:rPr>
          <w:rFonts w:ascii="標楷體" w:hAnsi="標楷體" w:cs="標楷體" w:eastAsia="標楷體"/>
          <w:color w:val="000000"/>
          <w:sz w:val="24"/>
        </w:rPr>
        <w:t>能說出在生活中常見或常聽到的社區機構與資源之種類與名稱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4.</w:t>
        <w:tab/>
      </w:r>
      <w:r>
        <w:rPr>
          <w:rFonts w:ascii="標楷體" w:hAnsi="標楷體" w:cs="標楷體" w:eastAsia="標楷體"/>
          <w:color w:val="000000"/>
          <w:sz w:val="24"/>
        </w:rPr>
        <w:t>能至少調查出一個住家附近的社區機構與資源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5.</w:t>
        <w:tab/>
      </w:r>
      <w:r>
        <w:rPr>
          <w:rFonts w:ascii="標楷體" w:hAnsi="標楷體" w:cs="標楷體" w:eastAsia="標楷體"/>
          <w:color w:val="000000"/>
          <w:sz w:val="24"/>
        </w:rPr>
        <w:t>能簡單介紹至少一個住家附近的社區機構與資源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6.</w:t>
        <w:tab/>
      </w:r>
      <w:r>
        <w:rPr>
          <w:rFonts w:ascii="標楷體" w:hAnsi="標楷體" w:cs="標楷體" w:eastAsia="標楷體"/>
          <w:color w:val="000000"/>
          <w:sz w:val="24"/>
        </w:rPr>
        <w:t>能分享自己和家人曾經使用過社區機構與資源的經驗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7.</w:t>
        <w:tab/>
      </w:r>
      <w:r>
        <w:rPr>
          <w:rFonts w:ascii="標楷體" w:hAnsi="標楷體" w:cs="標楷體" w:eastAsia="標楷體"/>
          <w:color w:val="000000"/>
          <w:sz w:val="24"/>
        </w:rPr>
        <w:t>能體察社區機構與資源和日常生活的關係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8.</w:t>
        <w:tab/>
      </w:r>
      <w:r>
        <w:rPr>
          <w:rFonts w:ascii="標楷體" w:hAnsi="標楷體" w:cs="標楷體" w:eastAsia="標楷體"/>
          <w:color w:val="000000"/>
          <w:sz w:val="24"/>
        </w:rPr>
        <w:t>能仔細聆聽生活小故事，並找出故事主角利用了哪些社區機構與資源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9.</w:t>
        <w:tab/>
      </w:r>
      <w:r>
        <w:rPr>
          <w:rFonts w:ascii="標楷體" w:hAnsi="標楷體" w:cs="標楷體" w:eastAsia="標楷體"/>
          <w:color w:val="000000"/>
          <w:sz w:val="24"/>
        </w:rPr>
        <w:t>能知道在日常生活中如何使用社區機構與資源來解決問題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0.</w:t>
        <w:tab/>
      </w:r>
      <w:r>
        <w:rPr>
          <w:rFonts w:ascii="標楷體" w:hAnsi="標楷體" w:cs="標楷體" w:eastAsia="標楷體"/>
          <w:color w:val="000000"/>
          <w:sz w:val="24"/>
        </w:rPr>
        <w:t>能運用社區機構與資源滿足自己日常生活的需求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1.</w:t>
        <w:tab/>
      </w:r>
      <w:r>
        <w:rPr>
          <w:rFonts w:ascii="標楷體" w:hAnsi="標楷體" w:cs="標楷體" w:eastAsia="標楷體"/>
          <w:color w:val="000000"/>
          <w:sz w:val="24"/>
        </w:rPr>
        <w:t>能分享運用社區機構與資源的感受，並知道使用時應注意的事項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2.</w:t>
        <w:tab/>
      </w:r>
      <w:r>
        <w:rPr>
          <w:rFonts w:ascii="標楷體" w:hAnsi="標楷體" w:cs="標楷體" w:eastAsia="標楷體"/>
          <w:color w:val="000000"/>
          <w:sz w:val="24"/>
        </w:rPr>
        <w:t>能說出自己參與戶外活動時的難忘經驗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3.</w:t>
        <w:tab/>
      </w:r>
      <w:r>
        <w:rPr>
          <w:rFonts w:ascii="標楷體" w:hAnsi="標楷體" w:cs="標楷體" w:eastAsia="標楷體"/>
          <w:color w:val="000000"/>
          <w:sz w:val="24"/>
        </w:rPr>
        <w:t>能分享自己參與戶外活動時曾發生過的危險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4.</w:t>
        <w:tab/>
      </w:r>
      <w:r>
        <w:rPr>
          <w:rFonts w:ascii="標楷體" w:hAnsi="標楷體" w:cs="標楷體" w:eastAsia="標楷體"/>
          <w:color w:val="000000"/>
          <w:sz w:val="24"/>
        </w:rPr>
        <w:t>能藉由分享，知道在戶外活動中可能會發生的危險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5.</w:t>
        <w:tab/>
      </w:r>
      <w:r>
        <w:rPr>
          <w:rFonts w:ascii="標楷體" w:hAnsi="標楷體" w:cs="標楷體" w:eastAsia="標楷體"/>
          <w:color w:val="000000"/>
          <w:sz w:val="24"/>
        </w:rPr>
        <w:t>能說出自己參與戶外活動時，預防發生危險的做法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6.</w:t>
        <w:tab/>
      </w:r>
      <w:r>
        <w:rPr>
          <w:rFonts w:ascii="標楷體" w:hAnsi="標楷體" w:cs="標楷體" w:eastAsia="標楷體"/>
          <w:color w:val="000000"/>
          <w:sz w:val="24"/>
        </w:rPr>
        <w:t>能藉由討論，提出預防戶外活動時事故傷害發生的適切方法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7.</w:t>
        <w:tab/>
      </w:r>
      <w:r>
        <w:rPr>
          <w:rFonts w:ascii="標楷體" w:hAnsi="標楷體" w:cs="標楷體" w:eastAsia="標楷體"/>
          <w:color w:val="000000"/>
          <w:sz w:val="24"/>
        </w:rPr>
        <w:t>能透過戶外活動，熟悉自己生活周遭的環境，或是探索自然界的生態與環境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8.</w:t>
        <w:tab/>
      </w:r>
      <w:r>
        <w:rPr>
          <w:rFonts w:ascii="標楷體" w:hAnsi="標楷體" w:cs="標楷體" w:eastAsia="標楷體"/>
          <w:color w:val="000000"/>
          <w:sz w:val="24"/>
        </w:rPr>
        <w:t>能因為戶外活動而接近生活中的自然環境，進而喜歡大自然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9.</w:t>
        <w:tab/>
      </w:r>
      <w:r>
        <w:rPr>
          <w:rFonts w:ascii="標楷體" w:hAnsi="標楷體" w:cs="標楷體" w:eastAsia="標楷體"/>
          <w:color w:val="000000"/>
          <w:sz w:val="24"/>
        </w:rPr>
        <w:t>透過討論，能知道適合戶外活動場所的條件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0.</w:t>
        <w:tab/>
      </w:r>
      <w:r>
        <w:rPr>
          <w:rFonts w:ascii="標楷體" w:hAnsi="標楷體" w:cs="標楷體" w:eastAsia="標楷體"/>
          <w:color w:val="000000"/>
          <w:sz w:val="24"/>
        </w:rPr>
        <w:t>觀察戶外活動的場所，能知道必須注意哪些事，以預防危險發生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1.</w:t>
        <w:tab/>
      </w:r>
      <w:r>
        <w:rPr>
          <w:rFonts w:ascii="標楷體" w:hAnsi="標楷體" w:cs="標楷體" w:eastAsia="標楷體"/>
          <w:color w:val="000000"/>
          <w:sz w:val="24"/>
        </w:rPr>
        <w:t>能實際和全班進行戶外教學活動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2.</w:t>
        <w:tab/>
      </w:r>
      <w:r>
        <w:rPr>
          <w:rFonts w:ascii="標楷體" w:hAnsi="標楷體" w:cs="標楷體" w:eastAsia="標楷體"/>
          <w:color w:val="000000"/>
          <w:sz w:val="24"/>
        </w:rPr>
        <w:t>能分享和全班進行戶外教學活動的感受與收穫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3.</w:t>
        <w:tab/>
      </w:r>
      <w:r>
        <w:rPr>
          <w:rFonts w:ascii="標楷體" w:hAnsi="標楷體" w:cs="標楷體" w:eastAsia="標楷體"/>
          <w:color w:val="000000"/>
          <w:sz w:val="24"/>
        </w:rPr>
        <w:t>能說出並分辨各種危險情境發生的原因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4.</w:t>
        <w:tab/>
      </w:r>
      <w:r>
        <w:rPr>
          <w:rFonts w:ascii="標楷體" w:hAnsi="標楷體" w:cs="標楷體" w:eastAsia="標楷體"/>
          <w:color w:val="000000"/>
          <w:sz w:val="24"/>
        </w:rPr>
        <w:t>能與同學合作發現校園中可能發生的危險地方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5.</w:t>
        <w:tab/>
      </w:r>
      <w:r>
        <w:rPr>
          <w:rFonts w:ascii="標楷體" w:hAnsi="標楷體" w:cs="標楷體" w:eastAsia="標楷體"/>
          <w:color w:val="000000"/>
          <w:sz w:val="24"/>
        </w:rPr>
        <w:t>能提出校園安全的預防及自我保護的方法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6.</w:t>
        <w:tab/>
      </w:r>
      <w:r>
        <w:rPr>
          <w:rFonts w:ascii="標楷體" w:hAnsi="標楷體" w:cs="標楷體" w:eastAsia="標楷體"/>
          <w:color w:val="000000"/>
          <w:sz w:val="24"/>
        </w:rPr>
        <w:t>討論各種危險情境的產生原因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7.</w:t>
        <w:tab/>
      </w:r>
      <w:r>
        <w:rPr>
          <w:rFonts w:ascii="標楷體" w:hAnsi="標楷體" w:cs="標楷體" w:eastAsia="標楷體"/>
          <w:color w:val="000000"/>
          <w:sz w:val="24"/>
        </w:rPr>
        <w:t>能歸納日常生活中自我保護的對策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8.</w:t>
        <w:tab/>
      </w:r>
      <w:r>
        <w:rPr>
          <w:rFonts w:ascii="標楷體" w:hAnsi="標楷體" w:cs="標楷體" w:eastAsia="標楷體"/>
          <w:color w:val="000000"/>
          <w:sz w:val="24"/>
        </w:rPr>
        <w:t>與同學討論平時應注意的事項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9.</w:t>
        <w:tab/>
      </w:r>
      <w:r>
        <w:rPr>
          <w:rFonts w:ascii="標楷體" w:hAnsi="標楷體" w:cs="標楷體" w:eastAsia="標楷體"/>
          <w:color w:val="000000"/>
          <w:sz w:val="24"/>
        </w:rPr>
        <w:t>省思自我保護的對策並實踐之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0.</w:t>
        <w:tab/>
      </w:r>
      <w:r>
        <w:rPr>
          <w:rFonts w:ascii="標楷體" w:hAnsi="標楷體" w:cs="標楷體" w:eastAsia="標楷體"/>
          <w:color w:val="000000"/>
          <w:sz w:val="24"/>
        </w:rPr>
        <w:t>討論日常生活中潛藏的安全問題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1.</w:t>
        <w:tab/>
      </w:r>
      <w:r>
        <w:rPr>
          <w:rFonts w:ascii="標楷體" w:hAnsi="標楷體" w:cs="標楷體" w:eastAsia="標楷體"/>
          <w:color w:val="000000"/>
          <w:sz w:val="24"/>
        </w:rPr>
        <w:t>與同學討論其他處理危險情境的方法並演練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2.</w:t>
        <w:tab/>
      </w:r>
      <w:r>
        <w:rPr>
          <w:rFonts w:ascii="標楷體" w:hAnsi="標楷體" w:cs="標楷體" w:eastAsia="標楷體"/>
          <w:color w:val="000000"/>
          <w:sz w:val="24"/>
        </w:rPr>
        <w:t>說出遇到各種危險情境時應有的反應及態度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3.</w:t>
        <w:tab/>
      </w:r>
      <w:r>
        <w:rPr>
          <w:rFonts w:ascii="標楷體" w:hAnsi="標楷體" w:cs="標楷體" w:eastAsia="標楷體"/>
          <w:color w:val="000000"/>
          <w:sz w:val="24"/>
        </w:rPr>
        <w:t xml:space="preserve">討論解決的方法及事後補救的途徑。 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4.</w:t>
        <w:tab/>
      </w:r>
      <w:r>
        <w:rPr>
          <w:rFonts w:ascii="標楷體" w:hAnsi="標楷體" w:cs="標楷體" w:eastAsia="標楷體"/>
          <w:color w:val="000000"/>
          <w:sz w:val="24"/>
        </w:rPr>
        <w:t>能省思並於日常生活中實踐與運用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5.</w:t>
        <w:tab/>
      </w:r>
      <w:r>
        <w:rPr>
          <w:rFonts w:ascii="標楷體" w:hAnsi="標楷體" w:cs="標楷體" w:eastAsia="標楷體"/>
          <w:color w:val="000000"/>
          <w:sz w:val="24"/>
        </w:rPr>
        <w:t>能分辨哪些動作是合宜的身體碰觸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6.</w:t>
        <w:tab/>
      </w:r>
      <w:r>
        <w:rPr>
          <w:rFonts w:ascii="標楷體" w:hAnsi="標楷體" w:cs="標楷體" w:eastAsia="標楷體"/>
          <w:color w:val="000000"/>
          <w:sz w:val="24"/>
        </w:rPr>
        <w:t>能說出哪些是不合宜的身體碰觸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7.</w:t>
        <w:tab/>
      </w:r>
      <w:r>
        <w:rPr>
          <w:rFonts w:ascii="標楷體" w:hAnsi="標楷體" w:cs="標楷體" w:eastAsia="標楷體"/>
          <w:color w:val="000000"/>
          <w:sz w:val="24"/>
        </w:rPr>
        <w:t>能說出哪些是犯法的身體碰觸並能事先察覺進而避免危險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8.</w:t>
        <w:tab/>
      </w:r>
      <w:r>
        <w:rPr>
          <w:rFonts w:ascii="標楷體" w:hAnsi="標楷體" w:cs="標楷體" w:eastAsia="標楷體"/>
          <w:color w:val="000000"/>
          <w:sz w:val="24"/>
        </w:rPr>
        <w:t>能分辨身體的隱私部位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9.</w:t>
        <w:tab/>
      </w:r>
      <w:r>
        <w:rPr>
          <w:rFonts w:ascii="標楷體" w:hAnsi="標楷體" w:cs="標楷體" w:eastAsia="標楷體"/>
          <w:color w:val="000000"/>
          <w:sz w:val="24"/>
        </w:rPr>
        <w:t>能了解自己擁有隱私權及身體自主權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0.</w:t>
        <w:tab/>
      </w:r>
      <w:r>
        <w:rPr>
          <w:rFonts w:ascii="標楷體" w:hAnsi="標楷體" w:cs="標楷體" w:eastAsia="標楷體"/>
          <w:color w:val="000000"/>
          <w:sz w:val="24"/>
        </w:rPr>
        <w:t>能說出面對騷擾或霸凌應有的處理和保護自己的方法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1.</w:t>
        <w:tab/>
      </w:r>
      <w:r>
        <w:rPr>
          <w:rFonts w:ascii="標楷體" w:hAnsi="標楷體" w:cs="標楷體" w:eastAsia="標楷體"/>
          <w:color w:val="000000"/>
          <w:sz w:val="24"/>
        </w:rPr>
        <w:t xml:space="preserve">能了解自己擁有隱私權及身體自主權。 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2.</w:t>
        <w:tab/>
      </w:r>
      <w:r>
        <w:rPr>
          <w:rFonts w:ascii="標楷體" w:hAnsi="標楷體" w:cs="標楷體" w:eastAsia="標楷體"/>
          <w:color w:val="000000"/>
          <w:sz w:val="24"/>
        </w:rPr>
        <w:t>能分享生活中遇到危險情境的經驗及處理過程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3.</w:t>
        <w:tab/>
      </w:r>
      <w:r>
        <w:rPr>
          <w:rFonts w:ascii="標楷體" w:hAnsi="標楷體" w:cs="標楷體" w:eastAsia="標楷體"/>
          <w:color w:val="000000"/>
          <w:sz w:val="24"/>
        </w:rPr>
        <w:t>討論什麼時候與情境較容易發生危險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4.</w:t>
        <w:tab/>
      </w:r>
      <w:r>
        <w:rPr>
          <w:rFonts w:ascii="標楷體" w:hAnsi="標楷體" w:cs="標楷體" w:eastAsia="標楷體"/>
          <w:color w:val="000000"/>
          <w:sz w:val="24"/>
        </w:rPr>
        <w:t>能說出在不安全的情況下，保護自己的方法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5.</w:t>
        <w:tab/>
      </w:r>
      <w:r>
        <w:rPr>
          <w:rFonts w:ascii="標楷體" w:hAnsi="標楷體" w:cs="標楷體" w:eastAsia="標楷體"/>
          <w:color w:val="000000"/>
          <w:sz w:val="24"/>
        </w:rPr>
        <w:t>能說出遇到各種危險情境下應有的反應與應對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6.</w:t>
        <w:tab/>
      </w:r>
      <w:r>
        <w:rPr>
          <w:rFonts w:ascii="標楷體" w:hAnsi="標楷體" w:cs="標楷體" w:eastAsia="標楷體"/>
          <w:color w:val="000000"/>
          <w:sz w:val="24"/>
        </w:rPr>
        <w:t>能演出各小組的情境劇並分享活動後的心得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7.</w:t>
        <w:tab/>
      </w:r>
      <w:r>
        <w:rPr>
          <w:rFonts w:ascii="標楷體" w:hAnsi="標楷體" w:cs="標楷體" w:eastAsia="標楷體"/>
          <w:color w:val="000000"/>
          <w:sz w:val="24"/>
        </w:rPr>
        <w:t>能說出自己在一天中製造的垃圾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8.</w:t>
        <w:tab/>
      </w:r>
      <w:r>
        <w:rPr>
          <w:rFonts w:ascii="標楷體" w:hAnsi="標楷體" w:cs="標楷體" w:eastAsia="標楷體"/>
          <w:color w:val="000000"/>
          <w:sz w:val="24"/>
        </w:rPr>
        <w:t>能說出自己可以減少製造垃圾的方式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9.</w:t>
        <w:tab/>
      </w:r>
      <w:r>
        <w:rPr>
          <w:rFonts w:ascii="標楷體" w:hAnsi="標楷體" w:cs="標楷體" w:eastAsia="標楷體"/>
          <w:color w:val="000000"/>
          <w:sz w:val="24"/>
        </w:rPr>
        <w:t>能將資源垃圾正確的分類與處理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0.</w:t>
        <w:tab/>
      </w:r>
      <w:r>
        <w:rPr>
          <w:rFonts w:ascii="標楷體" w:hAnsi="標楷體" w:cs="標楷體" w:eastAsia="標楷體"/>
          <w:color w:val="000000"/>
          <w:sz w:val="24"/>
        </w:rPr>
        <w:t>能說出要做垃圾分類與資源回收的原因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1.</w:t>
        <w:tab/>
      </w:r>
      <w:r>
        <w:rPr>
          <w:rFonts w:ascii="標楷體" w:hAnsi="標楷體" w:cs="標楷體" w:eastAsia="標楷體"/>
          <w:color w:val="000000"/>
          <w:sz w:val="24"/>
        </w:rPr>
        <w:t>能討論在家裡和學校如何落實垃圾分類與資源回收工作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2.</w:t>
        <w:tab/>
      </w:r>
      <w:r>
        <w:rPr>
          <w:rFonts w:ascii="標楷體" w:hAnsi="標楷體" w:cs="標楷體" w:eastAsia="標楷體"/>
          <w:color w:val="000000"/>
          <w:sz w:val="24"/>
        </w:rPr>
        <w:t>能說出環境中的空氣汙染、缺水、洪水等問題與生活的關係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3.</w:t>
        <w:tab/>
      </w:r>
      <w:r>
        <w:rPr>
          <w:rFonts w:ascii="標楷體" w:hAnsi="標楷體" w:cs="標楷體" w:eastAsia="標楷體"/>
          <w:color w:val="000000"/>
          <w:sz w:val="24"/>
        </w:rPr>
        <w:t>能省思如何避免發生這些環境的問題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4.</w:t>
        <w:tab/>
      </w:r>
      <w:r>
        <w:rPr>
          <w:rFonts w:ascii="標楷體" w:hAnsi="標楷體" w:cs="標楷體" w:eastAsia="標楷體"/>
          <w:color w:val="000000"/>
          <w:sz w:val="24"/>
        </w:rPr>
        <w:t>能說出自己對於環境保護的做法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5.</w:t>
        <w:tab/>
      </w:r>
      <w:r>
        <w:rPr>
          <w:rFonts w:ascii="標楷體" w:hAnsi="標楷體" w:cs="標楷體" w:eastAsia="標楷體"/>
          <w:color w:val="000000"/>
          <w:sz w:val="24"/>
        </w:rPr>
        <w:t>能說出在這些做法的過程中，可能遇到的困難與解決之道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6.</w:t>
        <w:tab/>
      </w:r>
      <w:r>
        <w:rPr>
          <w:rFonts w:ascii="標楷體" w:hAnsi="標楷體" w:cs="標楷體" w:eastAsia="標楷體"/>
          <w:color w:val="000000"/>
          <w:sz w:val="24"/>
        </w:rPr>
        <w:t>能完成並分享自己的環保行動紀錄表。</w:t>
      </w:r>
    </w:p>
    <w:p>
      <w:pPr>
        <w:pStyle w:val="Normal"/>
        <w:tabs>
          <w:tab w:val="clear" w:pos="238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7.</w:t>
        <w:tab/>
      </w:r>
      <w:r>
        <w:rPr>
          <w:rFonts w:ascii="標楷體" w:hAnsi="標楷體" w:cs="標楷體" w:eastAsia="標楷體"/>
          <w:color w:val="000000"/>
          <w:sz w:val="24"/>
        </w:rPr>
        <w:t>能說出自己持續落實環境保護的做法。</w:t>
      </w:r>
    </w:p>
    <w:p>
      <w:pPr>
        <w:sectPr>
          <w:type w:val="continuous"/>
          <w:pgSz w:orient="landscape" w:w="17123" w:h="12200"/>
          <w:pgMar w:left="1162" w:right="1162" w:gutter="0" w:header="0" w:top="907" w:footer="0" w:bottom="964"/>
          <w:cols w:num="2" w:space="424" w:equalWidth="true" w:sep="false"/>
          <w:formProt w:val="false"/>
          <w:textDirection w:val="lrTb"/>
          <w:docGrid w:type="lines" w:linePitch="368" w:charSpace="0"/>
        </w:sectPr>
      </w:pP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540" w:hanging="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5151120" cy="542417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5424120"/>
                          <a:chOff x="0" y="0"/>
                          <a:chExt cx="5151240" cy="5424120"/>
                        </a:xfrm>
                      </wpg:grpSpPr>
                      <wps:wsp>
                        <wps:cNvSpPr txBox="1"/>
                        <wps:spPr>
                          <a:xfrm>
                            <a:off x="0" y="1872000"/>
                            <a:ext cx="56700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　第三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488880"/>
                            <a:ext cx="0" cy="44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5005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888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5620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5046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8902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237600"/>
                            <a:ext cx="17614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我的行為表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243440"/>
                            <a:ext cx="17614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生活超連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264400"/>
                            <a:ext cx="17614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戶外活動驚嘆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250440"/>
                            <a:ext cx="17614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危險！看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4730760"/>
                            <a:ext cx="17614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我的環保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22644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2503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8929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8400" y="212328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心做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267660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樂去郊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25635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120" y="3251160"/>
                            <a:ext cx="90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32511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37332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8400" y="309744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安全大考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349560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保護守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3504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000" y="428760"/>
                            <a:ext cx="236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921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921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7207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720" y="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和家裡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49968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可以這麼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15660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2261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2261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8554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113040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區裡的好鄰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64592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好便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4233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398448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39844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44805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392040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勇敢說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436428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防護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3243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4046400"/>
                            <a:ext cx="17614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自我保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50169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8272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8272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3060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720" y="473076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垃圾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5111640"/>
                            <a:ext cx="146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保生活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55pt;width:405.6pt;height:427.05pt" coordorigin="1980,11" coordsize="8112,8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959;width:892;height:28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　第三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69,781" to="3169,7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949" to="4166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781" to="4158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2471" to="4167,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3,5530" to="4202,5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7712" to="4158,7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0;top:385;width:2773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我的行為表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0;top:1969;width:2773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生活超連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3;top:3577;width:2773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戶外活動驚嘆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3;top:5130;width:2773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危險！看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7;top:7461;width:2773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我的環保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7,3577" to="7347,4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3555" to="7757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4567" to="7757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7;top:3355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安心做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6;top:4226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快樂去郊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1,4048" to="7326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5131" to="7360,5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2,5131" to="7757,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5890" to="7864,5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7;top:4889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生活安全大考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3;top:5516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我的保護守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5530" to="7391,5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686" to="7326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9,156" to="7329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156" to="772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1146" to="7724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3;top:11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學校和家裡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2;top:798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我可以這麼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8,2477" to="735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942" to="7353,2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942" to="7748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2933" to="7748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3;top:1791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社區裡的好鄰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6;top:2603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生活好便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6678" to="7391,6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6286" to="7362,7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6286" to="7757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7067" to="7757,7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2;top:6185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勇敢說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6;top:6884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我的防護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3,6821" to="4202,6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3;top:6383;width:277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自我保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4,7911" to="7307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8,7613" to="7328,8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8,7613" to="7723,7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8367" to="7703,8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3;top:7461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垃圾大作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8061;width:23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環保生活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napToGrid w:val="false"/>
        <w:spacing w:lineRule="atLeast" w:line="24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540" w:hanging="540"/>
        <w:jc w:val="both"/>
        <w:rPr/>
      </w:pPr>
      <w:r>
        <w:rPr/>
        <w:t>本學期課程內涵：</w:t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320"/>
        <w:gridCol w:w="5760"/>
        <w:gridCol w:w="720"/>
        <w:gridCol w:w="1625"/>
        <w:gridCol w:w="895"/>
        <w:gridCol w:w="686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評量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CC99FF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性別角色的刻板化印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學校和家裡的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討論單元頁情境圖，看一看比比在學校認真打掃和在家裡做是懶惰的兩種行為，並提問：「如果你是比比，你會怎麼做？」請學童發表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為你我他——學校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提問並醒學童分享討論是否曾擔任服務工作的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請各組分組討論，至少要提出三種曾擔任過服務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各組推派一位代表上台報告，老師將各組報告在黑板上加以分類、統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全班討論後，教師將大家的意見做統整與歸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二）行為你我他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——家庭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引學童進行「彗星撞地球」遊戲。（遊戲規則如教師手冊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頁所示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遊戲後，進行討論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請各組分組討論，至少要提出三種曾擔任過的服務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各組推派一位代表上臺報告，教師將各組報告加以分類、統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將大家的意見做統整與歸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行為表現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評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CC99FF"/>
                <w:sz w:val="20"/>
                <w:szCs w:val="20"/>
              </w:rPr>
              <w:t>【家庭教育】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【性別平等教育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CC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CC99FF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性別角色的刻板化印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學校和家裡的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行為表現知多少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「學校和家裡的行為表現」內容與種類揭示黑板上，引導學童省思與分享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整理學童發表的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行為檢核表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「我的行為檢核表」學習單。（詳見附錄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將上一節課討論「適當的行為表現結果」，根據自己的情形，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項目填入表內，完成「我的行為表」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記錄自己在學校和家裡的行為表現，時間至少五天，教師可視需要延長實施的時間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週後，請學童省思有哪些部分沒有做到，並將沒做到的原因記錄下來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發表自己表現的情形與沒有做到的項目和原因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教師提問，讓學童省思發表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經過這一次的行為檢核紀錄活動，大家對於自己在學校和在家裡的各種表現，有什麼新的發現和想法呢？」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行為表現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參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CC99FF"/>
                <w:sz w:val="20"/>
                <w:szCs w:val="20"/>
              </w:rPr>
              <w:t>【家庭教育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CC99FF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性別角色的刻板化印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可以這麼做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：「經過檢核紀錄後，對於自己的表現，你想改進哪些事？可以怎麼做呢？」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請學童討論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我可以這麼做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引起動機引導學童討論後，學童寫下自己想要改變的行為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學童討論發表後教師予以歸納統整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舉例：小雨發現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喜歡做家事，結果常常遭家人責罵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在看電視的時間太多了，結果考試成績退步、視力減退；因此他想要改變自己行為，每天有固定的時間幫忙做家事，而且看電視的時間不要超過三十分鐘。小宇的改善計畫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家人討論放學後的時間安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看電視，做其他的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鬧鐘設定時間提醒自己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還有其他的好方法嗎？」請學童發表自己的做法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分享討論後，教師鼓勵學童利用各種蒐集資料的管道尋求各種改變的做法，到課堂上和大家分享自己的改善計畫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行動與省思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噵學童繼續上一個活動，將想改變的行為與採取的做法寫在聯絡簿上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童展開改變行動的具體做法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段時間後請學童分享自己的成果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童省思發表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經過這一次行為改變的行動與分享後，對於自己在學校和在家裡的行為表現，你有什麼發現和想法？請繼續你的改善行動，持續記錄自己的行為檢核表，並在學期末和大家分享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行為表現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體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實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社區機構與資源，及其與日常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社區裡的好鄰居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單元情境圖，請學童說一說森林裡有哪些社區場所，並想一想自己的生活周圍有哪些社區場所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社區好鄰居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發表住家附近有哪些經常去的地方，並利用教具箱內所附的機構圖卡，喚起學童已有的生活舊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回想，家人經常利用哪些場所，並細數認識的場所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圖示，向學童介紹社區場所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我家社區的資源與運用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童社區資源的意義。在社區為大眾服務的人以及社區內的公用設施，這些都稱為「資源」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自由發表自己所知道、所看過的社區資源，並加以描述自己或看到別人使用資源或尋求協助的情形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比手畫腳猜一猜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之前各小組發表大家蒐集來的場所與資源時所製的紙卡，進行分組「比手畫腳猜一猜」的競賽活動．讓學童熟悉社區內的各種場所與資源。（遊戲規則如教師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所示）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提供一些提示，最好學習與學童有關卻被大家忽略的場所或資源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體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實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>
          <w:trHeight w:val="9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社區機構與資源，及其與日常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社區裡的好鄰居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社區機構用途多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請學童說一說通常自己和家人使用了哪個社區場所或資源，並說明在何種情況下使用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移出一個常見的社區場所，給兩分鐘的時間，請小組討論舉出這個場所的各項功能。以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為例，「社區活動中心」可做為結婚場地、展覽會場、供里民活動或做投票場所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各小組提出某社區場所，並分別討論其各項功能，再將整理結果上臺和全班分享，使大家更明瞭社區場所的功能，知道社區場所與我們日常生活息息相關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社區場所與資源大調查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分組的方式先稍加分配各項場所及資源，教師請學童回家以詢問家長的方式，調查自己住家附近的場所或資源，並鼓勵學童請家人幫忙蒐集其資料，帶到班上與同學分享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在小組內介紹自己所準備的資料，或口頭介紹自己住家附近的社區場所或資源。在小組內，大家先將全組資料或意見加以整理，避免重覆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空白紙卡，請各組將整理好的各種場所或資源名稱寫在紙卡上，應用紙卡分組上臺介紹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童省思發表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在日常生活中，我們也需要社區的場所來協助，使我們的生活便利，除了一般的場所之外，也有些如某某基金會能提供給一些有特殊需求的民眾適時的幫助，還有一些資源可以讓我們知道哪裡如何尋求協助，例如：網路服務等。因為了這些場所和資源，我們的生活才能更加便利，更加愉快！」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社區機構與資源，及其與日常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活好便利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展示小布偶，並利用教具的圖卡說故事，以引起學童的興趣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生活小故事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回想剛才小布偶說的故事，數一數故事中使用了那些社區的機構和資源。教師可適時以競賽的方式，吸引學童的專注力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：「剛才的故事好像沒有說完，我們來幫他完成故事吧！」教師請學童接故事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挑選幾位學童接故事，如果學童不知道應加入那些社區機構與資源，教師可適時打斷故事，並和全班討論加入可運用的機構和資源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社區護照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鼓勵學童學習運用社區的機構與資源，教師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紙，請學童在白紙上邊框，分別填上姓名，並寫出一項自己想去體驗的社區場所或資源。體驗完成，在學習單上留下一項機構的標記，如圖書館可以請服務人員幫你蓋章；到商店體驗買東西，可貼上發票……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給家長的通知單，並交代學童請家長利用課餘時間，協助完成學習單（參考附錄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，並在下次上課時，將自己的成果帶回課堂，與大家分享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完成體驗的學習單，集結成冊，做一份屬於班上的「社區護照」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社區機構與資源，及其與日常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活好便利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社區機構與我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或家人運用社區的場所資源時，曾遇過哪些特別的事或困難？」請學童自己發表。這是屬於較特別的經驗分享，以引出學童討論使用社區機構時應注意的事項。如果學童發表了舊經驗，教師再進一步提問：「為什麼會發生這樣的事？怎樣才能避免呢？」引導學童省思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從剛才的討論中，讓我們來想一想，在利用社區機構時要注意些什麼呢？」例如：到圖書館時，需要安靜，不可在裡面追逐，借書有一定的數量。學童如果一時想不起來，請教師適時予以提醒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童省思發表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在日常生活中，因為有一些社區的機構和資源才能讓生活過的安樂。如果沒有了這些機構與資源，生活上必定會出現許多困擾與不方便，所以我們應該要珍惜它們。」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遊戲或活動中隱藏的危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666699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親水活動要注意的安全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安心做活動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單元情境圖——動物學園的戶外活動，與學童討論途中的小動物的戶外活動情形。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戶外的尋寶活動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設定好教室外要進行尋寶遊戲的區域，把要搜尋的寶物事先布置好。寶物可以直接送給學童或者可以積點數的方式換獎品。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後，回到教室進行活動檢討。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問學童：「你喜歡在戶外做活動嗎？教室內以及在戶外做活動，有什麼不一樣嗎？」請學童自由發表意見。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接著再問：「你曾經參加過那些戶外活動？」教師可提示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內容，學童回想自己曾參與的戶外活動，和全班分享。如果教師將學童帶來的照片（或圖畫）製成電子檔，可以在此時播放，全班一起欣賞，並請照片中的主角分享參與時的樂趣。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難忘的戶外活動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回想參加戶外活動時，令人難忘的經驗。可讓學童拿出與家人、同伴參加戶外活動的照片或圖片，詳細和大家敘述參加戶外活動的情形。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發表自己生活經驗中，有關戶外活動的事故傷害破壞遊玩興致的事情。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適時引導學童檢討事故傷害發生的原因，並說出事前應做好或應注意的安全措施。</w:t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tabs>
                <w:tab w:val="clear" w:pos="238"/>
                <w:tab w:val="left" w:pos="152" w:leader="none"/>
              </w:tabs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napToGrid w:val="false"/>
              <w:spacing w:lineRule="atLeast" w:line="240" w:before="92" w:after="1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666699"/>
                <w:sz w:val="20"/>
                <w:szCs w:val="20"/>
              </w:rPr>
              <w:t>海洋教育課程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遊戲或活動中隱藏的危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666699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親水活動要注意的安全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安心做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活動場所之選擇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情境對照圖，討論餐與戶外活動常見的事故傷害。做活動時，如果選擇不恰當的場地，便容易造成傷害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戶外活動守則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向學生說明從事戶外活動，如果不遵守規則，很容易發生危險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多數不可預期的意外，最常見的就是天氣狀況的變化。出門在外，交通安全方面也必須要注意。教師問：「你還知道什麼呢？」請學童說一說自己的看法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小組討論如何辨識危險，並適時預防。將重點記下，並完成戶外活動守則，在分組上臺做報告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童省思發表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到戶外走走，能接近大自然，對身體健康很有幫助，也可以讓身體放輕鬆。但是參加戶外活動時，要做好安全措施，才能避免事故傷害發生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napToGrid w:val="false"/>
              <w:spacing w:lineRule="atLeast" w:line="240" w:before="92" w:after="1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666699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666699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親水活動要注意的安全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快樂去郊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你最喜歡和同學一起做的戶外活動是什麼？」引起學童興趣，使氣氛熱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郊遊好場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提供自己住家附近適合全班發展戶外活動的場所，說一說該場所有什麼好玩的地方，能讓大家獲得怎樣的樂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進行分組討論，根據上一個活動學到的經驗，為了要避免戶外活動發生危險，要注意什麼？全班要一起去的地方，必須有足夠讓全班活動的空間。距離學校不但要近，讓全班以步行的方式到達而不用花費太久的時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倘若學童提出的場所很多，教師可請學童考慮後表決，選出最適合全班出遊的場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校外教學規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發表如何走到戶外教學活動場所的路線。包含道路名稱、以及明顯的地標或商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給學童半開海報，請各小組合作畫下戶外教學活動的路線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向學童詢問戶外教學時，需要準備的物品以及注意事項。教師公布活動的時間，請學童記在聯絡簿上，並指導學童如何問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出去走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前和學童做好常規約定，除了必須切實遵守團隊規則、注意安全外，教師應要求學童注意禮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戶外教學活動，回到教室，引導學童發表在這次活動中的新發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大家和班上同學一起到校外做戶外活動，都感到很開心。在校外教學活動的場所，運用自己的感官觀察自然界的變化，也學到一些新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活動驚嘆號</w:t>
            </w:r>
          </w:p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6666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666699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期中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活安全大考驗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由單元情境圖，看看動物學園辦的園遊會中可能會發生什麼危險的事，再與學童討論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校園探查隊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最近校園發生意外的新聞為題材，引導學童發表自己的經驗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向學童提問是否曾在校園中看到或親身經歷過意外的狀況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行說明學校探查隊的主要目的，是要發現校園中的那些地方暗藏危險，易成學童的身體傷害，應該標明並提醒學童的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將校園分區，例如：遊樂器材區、車棚區、操場區、後門區、教室區等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紀錄後，回到教室分組發表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校園糾察隊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各組勘查完回教事後，請各組把自己勘查到的地方報告出來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校的平面圖發給學童，請學童在校園平面圖商標出潛藏危險的地方，並分組上臺報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並請每組展示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240" w:before="92" w:after="128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報告</w:t>
            </w:r>
          </w:p>
          <w:p>
            <w:pPr>
              <w:pStyle w:val="Normal"/>
              <w:snapToGrid w:val="false"/>
              <w:spacing w:lineRule="atLeast" w:line="240" w:before="92" w:after="128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活安全大考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生活環境糾察隊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先想一想，除了學校之外那些地方也可能潛藏危險的情境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請學童討論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曾發生或還想到什麼在家中也可能因不小心發生危險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曾發生或還想到什麼在公共場所可能因不小心發生危險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曾發生或還想到什麼在路上可能因不小心發生危險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童放學回家後，要隨時注意並發現危險的情境，於下次上課可以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自我保護對策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下列問題，請學童討論發表：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你曾發現那些場地或棄物的使用規則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使用電器時，該注意什麼事嗎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平常有注意一些安全指示嗎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會遠離危險的區域嗎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會尋求大人的協助嗎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當我們遇到危險事件時，當下應該要尋求大人幫助及處理，並能隨時注意自己身邊的狀況，發現潛在的危險，然後避免之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危險！看招</w:t>
            </w:r>
          </w:p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240" w:before="92" w:after="128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報告</w:t>
            </w:r>
          </w:p>
          <w:p>
            <w:pPr>
              <w:pStyle w:val="Normal"/>
              <w:snapToGrid w:val="false"/>
              <w:spacing w:lineRule="atLeast" w:line="240" w:before="92" w:after="128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的保護守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藉由單元頁情境圖，討論哪些是因人為一時疏失所造成的危險情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死一瞬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向學生提問，是否曾因自己不小心造成自己或他人身體傷害的經驗？知道如何預防危險的發生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學生活動手冊圖例逐一討論，並歸納正確的做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分組討論，還有哪些危險的情境及保護自己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綜合歸納學童發現的情境，並給予必要的指導說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保護守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討論自我保護的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輪流發表分享，並歸納自我保護的原則並確實執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童省思發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經過了這些討論活動，希望大家都能平平安安，確實做到保護自己的人身安全，也維護其他人的安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勇敢說不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先由單元頁情境圖，看看動物學園裡發生了什麼事，並與學生討論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輔導室有兩性平權或校園倫理的影片，亦可撥放給學童觀賞，再進行討論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身體自主權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在黑板展示人體圖，並說明人類身體各部位的名稱，以利接下來課程的進行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對自己的身體熟悉嗎？誰還照顧我們的身體？」「你的身體是父母生給你的，但你長大了，身體就是你自己的，要不要保護自己的身體呢？」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們知道什麼是身體的自主權嗎？」「每個人都要尊重他人的身體自主權，所以不能強迫他人或侵犯他人的身體，甚至是妨礙他人的身體自由，這些行為都是不被允許的。」請學童分享他們的經驗或聽過的情況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在說明身體自主權後，引導學童分辨身體碰觸的合適部位，描述遊戲、擁抱親吻等身體接觸，並說出對這些身體接觸的感覺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人們彼此友好或問候時，會有什麼動作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能分辨這些友好的身體碰觸嗎？」「當彼此友好時的感覺是怎樣的？」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那你能分辨或察覺那些身體的碰觸是不友善的嗎？」「當別人對你做不禮貌的動作時，你的感覺如何？」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勇敢說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勇敢說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黑板上人體的掛圖，說明身體的隱私權部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當別人做出侵犯自己身體的行為時（性騷擾、性侵害、霸凌等），應該勇敢拒絕或離開並求救。（包括一對一、眾對寡、高年級對低年級、公開或私下、玩笑或惡意、財物、關係、身體、精神、霸凌等面向，醒教師適時指導）。指導學童可以大叫、跑開、求救，讓自己遠離危險並保護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大家來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出下列問題，請學童進行說一說或情境演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你和好朋友一起時，哪些動作表示友好且合宜的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你遇到有人偷摸你的屁股時，該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你上廁所看到別人門沒關好，你會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你遇到怪叔叔時，你會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希望別人尊重你的隱私權時，你會怎麼說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童省思發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我們身體的「隱私處」「自主權」是不能隨便侵犯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3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的防護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先蒐集一些關於壞人對民眾造成傷害的時事新聞，以此作為引題，引出在生活中仍有一些潛藏的危險人物，雖然警察對於治安維護已經盡力，但自己的安全仍要自己小心，不要給壞人機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啟動偵測雷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圖例和學童討論生活上可能發生傷害的危險情境，並討論保護自己的做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我的自保對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古時候有一句諺語：防人之心不可無，你們知道它的意思嗎？」教師以此話題做為引導，說明隨時都要提高警覺才能確保自己的安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討論一些自保的對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每人輪流發表，並把自保對策詳列於黑板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總結學童發表的意見，並遇到情境劇的演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3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99CC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的防護罩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我的防護罩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童分組，依學生活動手冊的情境一至情境四分配角色並進行排練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當遇到這些情況時，你會怎麼做或怎麼說？」「記得一定要確保自己的安全，不能逞一時之快或隨便敷衍。」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每組同伴互相分享自己的做法，在選擇最適當的應對方法表演出來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大家的反應及處理方法，你想對他們說什麼話？你另外有好的辦法嗎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綜合歸納學童的意見，並給予必要的指導說明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了這些活動，希望大家除了能先學習自保的方法，也能真的運用在萬一遇到真實情況時，能讓自己安全是最重要的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大家平時要加強自己的自理能力，當遇到狀況時盡快理解並努力了解更多安全知識，認識更多的危險情況，掌握更多防止意外情況發生的方法，期盼大家能健康快樂的成長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3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垃圾大作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透過電腦互動遊戲：「垃圾分類大挑戰」引導學童從遊戲中認識樂垃圾分類的方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兒童環保教育網—遊戲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epa.gov.tw/children/game00.htm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垃圾知多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出垃圾分類與處理的相關問題，請學童發表看法與感受，教師則適時給予歸納引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資源垃圾交流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事先蒐集家中或班上各種不同種類的資源垃圾，帶來學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在講台上放幾個大箱子，上面寫玻璃類、塑膠類、紙類、金屬類及廢電池（也可以用學校配發的容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資源垃圾平均分配到各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請學童分享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學童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各組練習垃圾減量的處理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一袋資源垃圾，請學童分組上台演是資源垃圾的分類與處理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正確的做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發表活動的心得，教師適時給予歸納引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垃圾分類與資源回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出有關垃圾分類與資源回收的問題，請學童發表看法與感受，教師適時給予歸納引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資源回收，可以減少資源浪費．垃圾分類，可以減少一般垃圾的數量，希望大家把這些做法在生活中實施，一起來保護我們的環境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環保生活家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播放動畫：「恐龍和垃圾」教師：「人類為了到他夢想的星球上一探究竟，便建造了火箭，卻汙染了地球。這時，地底下的恐龍醒來了……恐龍們看到地球上成堆的垃圾，他們會生氣嗎？」看完動畫後教師請學童發表感想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環保與生活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片，並提問請學童分享討論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組分享後，各組代表上臺發表看法與感受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則可適時給予歸納引導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環保好點子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安排學童輪流當環保小志工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志工要負責班上各種環保服務工作，在班上實施一段時間（至少一星期）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請學童分享討論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組分享後，各組代表上臺發表環保好點子與感受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隨時給予歸納引導。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3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分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期末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環保生活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環保生活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「我的環保生活紀錄表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根據前面「生活中的環境保護做法」的討論結果，修正自己想要實施的項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表一天記錄一次，可記錄五天，請教師依實際情況或延長紀錄時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回想一天的環保行動表現，有做到的打「ˇ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一周紀錄後，學童在紀錄表中寫出心裡的感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給予評量與回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分享記錄過程中遇到的問題或困難、解決與改善的方式，並適時給予討論引導。將學童的紀錄表，張貼於教師公布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童省思發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經過這次的環保生活實踐活動，希望大家從自己做起，人人都有環保生活！讓臺灣不再髒亂，成為人人稱羨的福爾摩沙，使我們的下一袋，更能夠以生長在美麗的寶島為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3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分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240"/>
              <w:ind w:left="-2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環保生活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環保生活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「我的環保生活紀錄表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根據前面「生活中的環境保護做法」的討論結果，修正自己想要實施的項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表一天記錄一次，可記錄五天，請教師依實際情況或延長紀錄時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回想一天的環保行動表現，有做到的打「ˇ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一周紀錄後，學童在紀錄表中寫出心裡的感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給予評量與回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分享記錄過程中遇到的問題或困難、解決與改善的方式，並適時給予討論引導。將學童的紀錄表，張貼於教師公布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童省思發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經過這次的環保生活實踐活動，希望大家從自己做起，人人都有環保生活！讓臺灣不再髒亂，成為人人稱羨的福爾摩沙，使我們的下一袋，更能夠以生長在美麗的寶島為榮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南一版綜合課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3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分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8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808000"/>
                <w:kern w:val="0"/>
                <w:sz w:val="20"/>
              </w:rPr>
              <w:t>環境教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7123" w:h="12200"/>
      <w:pgMar w:left="1162" w:right="1162" w:gutter="0" w:header="0" w:top="907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標宋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標宋體;Arial Unicode MS" w:hAnsi="華康標宋體;Arial Unicode MS" w:eastAsia="華康標宋體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華康標宋體;Arial Unicode MS" w:cs="新細明體;PMingLiU"/>
      <w:color w:val="000000"/>
      <w:sz w:val="24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新細明體;PMingLiU" w:cs="Times New Roman"/>
      <w:sz w:val="23"/>
    </w:rPr>
  </w:style>
  <w:style w:type="character" w:styleId="WW8Num36z1">
    <w:name w:val="WW8Num36z1"/>
    <w:qFormat/>
    <w:rPr>
      <w:rFonts w:ascii="Symbol" w:hAnsi="Symbol" w:cs="Symbol"/>
      <w:sz w:val="23"/>
    </w:rPr>
  </w:style>
  <w:style w:type="character" w:styleId="WW8Num36z2">
    <w:name w:val="WW8Num36z2"/>
    <w:qFormat/>
    <w:rPr>
      <w:rFonts w:ascii="Wingdings" w:hAnsi="Wingdings" w:cs="Wingdings"/>
      <w:sz w:val="2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21">
    <w:name w:val="0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超連結2"/>
    <w:qFormat/>
    <w:rPr>
      <w:strike w:val="false"/>
      <w:dstrike w:val="false"/>
      <w:color w:val="0000FF"/>
      <w:u w:val="none"/>
    </w:rPr>
  </w:style>
  <w:style w:type="character" w:styleId="031">
    <w:name w:val="031"/>
    <w:basedOn w:val="Style14"/>
    <w:qFormat/>
    <w:rPr/>
  </w:style>
  <w:style w:type="character" w:styleId="Style15">
    <w:name w:val=" 字元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1">
    <w:name w:val="樣式1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Times New Roman" w:hAnsi="Times New Roman" w:eastAsia="新細明體;PMingLiU"/>
      <w:sz w:val="24"/>
    </w:rPr>
  </w:style>
  <w:style w:type="paragraph" w:styleId="Style2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4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5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6">
    <w:name w:val="六大議題粗體"/>
    <w:basedOn w:val="Style25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7">
    <w:name w:val="一、"/>
    <w:basedOn w:val="Normal"/>
    <w:qFormat/>
    <w:pPr>
      <w:spacing w:lineRule="auto" w:line="480"/>
    </w:pPr>
    <w:rPr>
      <w:rFonts w:eastAsia="華康中圓體;Arial Unicode MS"/>
      <w:sz w:val="32"/>
    </w:rPr>
  </w:style>
  <w:style w:type="paragraph" w:styleId="Style28">
    <w:name w:val="評量方法"/>
    <w:basedOn w:val="Style21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21">
    <w:name w:val="本文縮排 2"/>
    <w:basedOn w:val="Normal"/>
    <w:qFormat/>
    <w:pPr>
      <w:spacing w:lineRule="exact" w:line="330"/>
      <w:ind w:left="226" w:hanging="226"/>
      <w:jc w:val="both"/>
    </w:pPr>
    <w:rPr>
      <w:rFonts w:ascii="Times New Roman" w:hAnsi="Times New Roman" w:eastAsia="新細明體;PMingLiU"/>
      <w:sz w:val="23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-2" w:hanging="6"/>
    </w:pPr>
    <w:rPr>
      <w:rFonts w:ascii="Times New Roman" w:hAnsi="Times New Roman" w:eastAsia="新細明體;PMingLiU"/>
      <w:sz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2">
    <w:name w:val="本文 2"/>
    <w:basedOn w:val="Normal"/>
    <w:qFormat/>
    <w:pPr>
      <w:spacing w:lineRule="atLeast" w:line="0"/>
    </w:pPr>
    <w:rPr>
      <w:rFonts w:ascii="Times New Roman" w:hAnsi="Times New Roman" w:eastAsia="新細明體;PMingLiU"/>
      <w:color w:val="0000FF"/>
      <w:sz w:val="20"/>
      <w:szCs w:val="23"/>
    </w:rPr>
  </w:style>
  <w:style w:type="paragraph" w:styleId="Style30">
    <w:name w:val="結語"/>
    <w:basedOn w:val="Normal"/>
    <w:qFormat/>
    <w:pPr>
      <w:ind w:left="100" w:hanging="0"/>
    </w:pPr>
    <w:rPr>
      <w:rFonts w:ascii="Times New Roman" w:hAnsi="Times New Roman" w:eastAsia="新細明體;PMingLiU" w:cs="Arial Unicode MS"/>
      <w:kern w:val="0"/>
      <w:sz w:val="20"/>
      <w:szCs w:val="20"/>
    </w:rPr>
  </w:style>
  <w:style w:type="paragraph" w:styleId="Style3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C1">
    <w:name w:val="C1"/>
    <w:basedOn w:val="Normal"/>
    <w:qFormat/>
    <w:pPr>
      <w:spacing w:lineRule="atLeast" w:line="350"/>
      <w:ind w:left="793" w:right="57" w:hanging="680"/>
    </w:pPr>
    <w:rPr>
      <w:rFonts w:ascii="Times New Roman" w:hAnsi="Times New Roman" w:eastAsia="標楷體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00:00Z</dcterms:created>
  <dc:creator>楊周耀</dc:creator>
  <dc:description/>
  <cp:keywords/>
  <dc:language>en-US</dc:language>
  <cp:lastModifiedBy>Ernie</cp:lastModifiedBy>
  <cp:lastPrinted>2002-04-15T13:18:00Z</cp:lastPrinted>
  <dcterms:modified xsi:type="dcterms:W3CDTF">2016-09-03T07:00:00Z</dcterms:modified>
  <cp:revision>2</cp:revision>
  <dc:subject/>
  <dc:title>新北市一○四 學年度 上 學期      區          國民小學</dc:title>
</cp:coreProperties>
</file>