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仁愛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103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二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國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魏政玲、謝玉雯、林郁靜、黃郁然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精進閱讀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節，本學期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節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  <w:t>國語部分：</w:t>
      </w:r>
    </w:p>
    <w:p>
      <w:pPr>
        <w:pStyle w:val="Style15"/>
        <w:snapToGrid w:val="false"/>
        <w:spacing w:before="90" w:after="90"/>
        <w:rPr/>
      </w:pPr>
      <w:r>
        <w:rPr/>
        <w:t>（一）引導兒童從觀察自己的身體、植物和動物變化，發覺成長的改變。</w:t>
      </w:r>
    </w:p>
    <w:p>
      <w:pPr>
        <w:pStyle w:val="Style15"/>
        <w:snapToGrid w:val="false"/>
        <w:spacing w:before="90" w:after="90"/>
        <w:rPr/>
      </w:pPr>
      <w:r>
        <w:rPr/>
        <w:t>（二）讓兒童了解成長帶來的喜悅。</w:t>
      </w:r>
    </w:p>
    <w:p>
      <w:pPr>
        <w:pStyle w:val="Style15"/>
        <w:snapToGrid w:val="false"/>
        <w:spacing w:before="90" w:after="90"/>
        <w:rPr/>
      </w:pPr>
      <w:r>
        <w:rPr/>
        <w:t>（三）教導兒童觀察大自然景物，發覺自然的奧妙。</w:t>
      </w:r>
    </w:p>
    <w:p>
      <w:pPr>
        <w:pStyle w:val="Style15"/>
        <w:snapToGrid w:val="false"/>
        <w:spacing w:before="90" w:after="90"/>
        <w:rPr/>
      </w:pPr>
      <w:r>
        <w:rPr/>
        <w:t>（四）指導兒童接近大自然，認識更多大自然中有趣的景象。</w:t>
      </w:r>
    </w:p>
    <w:p>
      <w:pPr>
        <w:pStyle w:val="Style15"/>
        <w:snapToGrid w:val="false"/>
        <w:spacing w:before="90" w:after="90"/>
        <w:rPr/>
      </w:pPr>
      <w:r>
        <w:rPr/>
        <w:t>（五）引導兒童體會與自然接觸的快樂。</w:t>
      </w:r>
    </w:p>
    <w:p>
      <w:pPr>
        <w:pStyle w:val="Style15"/>
        <w:snapToGrid w:val="false"/>
        <w:spacing w:before="90" w:after="90"/>
        <w:rPr/>
      </w:pPr>
      <w:r>
        <w:rPr/>
        <w:t>（六）鼓勵兒童肯定自己的優點，改進缺點。</w:t>
      </w:r>
    </w:p>
    <w:p>
      <w:pPr>
        <w:pStyle w:val="Style15"/>
        <w:snapToGrid w:val="false"/>
        <w:spacing w:before="90" w:after="90"/>
        <w:rPr/>
      </w:pPr>
      <w:r>
        <w:rPr/>
        <w:t>（七）引導兒童培養閱讀故事的興趣和能力。</w:t>
      </w:r>
    </w:p>
    <w:p>
      <w:pPr>
        <w:pStyle w:val="Style15"/>
        <w:snapToGrid w:val="false"/>
        <w:spacing w:before="90" w:after="90"/>
        <w:rPr/>
      </w:pPr>
      <w:r>
        <w:rPr/>
        <w:t>（八）能和同學分享閱讀課文的心得。</w:t>
      </w:r>
    </w:p>
    <w:p>
      <w:pPr>
        <w:pStyle w:val="Style15"/>
        <w:snapToGrid w:val="false"/>
        <w:spacing w:before="90" w:after="90"/>
        <w:rPr/>
      </w:pPr>
      <w:r>
        <w:rPr/>
        <w:t>（九）能讀懂課文內容，了解課文大意。</w:t>
      </w:r>
    </w:p>
    <w:p>
      <w:pPr>
        <w:pStyle w:val="Style15"/>
        <w:snapToGrid w:val="false"/>
        <w:spacing w:before="90" w:after="90"/>
        <w:rPr/>
      </w:pPr>
      <w:r>
        <w:rPr/>
        <w:t>（十）藉由和家人、同學與老師的互動，進而擴展兒童的心靈視野，珍惜共同相處的快樂時光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閱讀部分：</w:t>
      </w:r>
    </w:p>
    <w:p>
      <w:pPr>
        <w:pStyle w:val="Style15"/>
        <w:snapToGrid w:val="false"/>
        <w:spacing w:before="90" w:after="90"/>
        <w:rPr/>
      </w:pPr>
      <w:r>
        <w:rPr/>
        <w:t>（一）以閱讀內容之質為主，量為輔，深入閱讀，在教師適當引導下，提升欣賞文學作品的能力。</w:t>
      </w:r>
    </w:p>
    <w:p>
      <w:pPr>
        <w:pStyle w:val="Style15"/>
        <w:snapToGrid w:val="false"/>
        <w:spacing w:before="90" w:after="90"/>
        <w:rPr/>
      </w:pPr>
      <w:r>
        <w:rPr/>
        <w:t>（二）藉閱讀教學讓學生了解品德教育、性別平等教育、民主法治教育、家庭教育、國際教育、環境教育、藝術與人文教育等重要性。</w:t>
      </w:r>
    </w:p>
    <w:p>
      <w:pPr>
        <w:pStyle w:val="Style15"/>
        <w:snapToGrid w:val="false"/>
        <w:spacing w:before="90" w:after="90"/>
        <w:rPr/>
      </w:pPr>
      <w:r>
        <w:rPr/>
        <w:t>（三）從閱讀中探索樂趣及學習發現問題。</w:t>
      </w:r>
    </w:p>
    <w:p>
      <w:pPr>
        <w:pStyle w:val="Style15"/>
        <w:snapToGrid w:val="false"/>
        <w:spacing w:before="90" w:after="90"/>
        <w:rPr/>
      </w:pPr>
      <w:r>
        <w:rPr/>
        <w:t>（四）教師引導運用問答討論的方式，讓兒童發揮想像力，自由發表。</w:t>
      </w:r>
    </w:p>
    <w:p>
      <w:pPr>
        <w:pStyle w:val="Style15"/>
        <w:snapToGrid w:val="false"/>
        <w:spacing w:before="90" w:after="90"/>
        <w:rPr/>
      </w:pPr>
      <w:r>
        <w:rPr/>
        <w:t>（五）透過繪本教學，能閱讀句子，並加強閱讀能力，以提升兒童文學素養。</w:t>
      </w:r>
    </w:p>
    <w:p>
      <w:pPr>
        <w:pStyle w:val="Style15"/>
        <w:snapToGrid w:val="false"/>
        <w:spacing w:before="90" w:after="90"/>
        <w:rPr/>
      </w:pPr>
      <w:r>
        <w:rPr/>
        <w:t>（六）引導學生「喜歡閱讀」、「閱讀好書」之理想。</w:t>
      </w:r>
      <w:r>
        <w:br w:type="page"/>
      </w:r>
    </w:p>
    <w:p>
      <w:pPr>
        <w:pStyle w:val="Style15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國語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上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416.4pt" coordorigin="180,180" coordsize="7920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44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35,4291" to="1979,4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66;top:180;width:6134;height:8328">
                  <v:line id="shape_0" from="1966,1140" to="1966,7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66;top:1155;width:419;height:6344">
                    <v:line id="shape_0" from="1966,1155" to="2370,11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6,3255" to="2370,3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5235" to="2384,52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6,7500" to="2370,7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180;width:5715;height:8328">
                    <v:group id="shape_0" style="position:absolute;left:2385;top:794;width:1589;height:7158">
                      <v:shape id="shape_0" fillcolor="white" stroked="t" o:allowincell="f" style="position:absolute;left:2385;top:794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399;top:2699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385;top:4665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399;top:6887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545;top:180;width:3555;height:8328">
                      <v:shape id="shape_0" fillcolor="white" stroked="t" o:allowincell="f" style="position:absolute;left:4545;top:180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60;top:2280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60;top:4412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60;top:6540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3961;top:1125;width:658;height:6328">
                      <v:line id="shape_0" from="3961,1125" to="4590,11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0,3225" to="4619,3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5,5190" to="4604,51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0,7455" to="4544,74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00040" cy="540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1.</w:t>
      </w:r>
      <w:r>
        <w:rPr/>
        <w:t>第一次上街買東西：筒井賴子著、陳玉華譯。漢聲精選世界最佳兒童圖畫書。</w:t>
      </w:r>
    </w:p>
    <w:p>
      <w:pPr>
        <w:pStyle w:val="Normal"/>
        <w:rPr/>
      </w:pPr>
      <w:r>
        <w:rPr/>
        <w:t>2.</w:t>
      </w:r>
      <w:r>
        <w:rPr/>
        <w:t>二年級孫悟空：王淑芬著。作家出版社。</w:t>
      </w:r>
    </w:p>
    <w:p>
      <w:pPr>
        <w:pStyle w:val="Normal"/>
        <w:rPr/>
      </w:pPr>
      <w:r>
        <w:rPr/>
        <w:t>3.</w:t>
      </w:r>
      <w:r>
        <w:rPr/>
        <w:t>你很快就會長很高：安琪雅‧薛維克著、余治瑩譯。三之三文化出版社。</w:t>
      </w:r>
    </w:p>
    <w:p>
      <w:pPr>
        <w:pStyle w:val="Normal"/>
        <w:rPr/>
      </w:pPr>
      <w:r>
        <w:rPr/>
        <w:t>4.</w:t>
      </w:r>
      <w:r>
        <w:rPr/>
        <w:t>花園的好朋友：邢禹倩著、簡滄榕圖。中華兒童叢書。</w:t>
      </w:r>
    </w:p>
    <w:p>
      <w:pPr>
        <w:pStyle w:val="Normal"/>
        <w:rPr/>
      </w:pPr>
      <w:r>
        <w:rPr/>
        <w:t>5</w:t>
      </w:r>
      <w:r>
        <w:rPr/>
        <w:t>老公公的花園：華霞菱著、陳壽美圖。中華兒童叢書。</w:t>
      </w:r>
    </w:p>
    <w:p>
      <w:pPr>
        <w:pStyle w:val="Normal"/>
        <w:rPr/>
      </w:pPr>
      <w:r>
        <w:rPr/>
        <w:t>6.</w:t>
      </w:r>
      <w:r>
        <w:rPr/>
        <w:t>我出生的那一天：潔美李寇帝斯著、徐幼鳳譯。格林文化出版社。</w:t>
      </w:r>
    </w:p>
    <w:p>
      <w:pPr>
        <w:pStyle w:val="Normal"/>
        <w:rPr/>
      </w:pPr>
      <w:r>
        <w:rPr/>
        <w:t>7.</w:t>
      </w:r>
      <w:r>
        <w:rPr/>
        <w:t>七號夢工廠。格林文化出版社。</w:t>
      </w:r>
    </w:p>
    <w:p>
      <w:pPr>
        <w:pStyle w:val="Normal"/>
        <w:rPr/>
      </w:pPr>
      <w:r>
        <w:rPr/>
        <w:t>8.</w:t>
      </w:r>
      <w:r>
        <w:rPr/>
        <w:t>鯨魚：五味太郎著。三之三文化出版社。</w:t>
      </w:r>
    </w:p>
    <w:p>
      <w:pPr>
        <w:pStyle w:val="Normal"/>
        <w:rPr/>
      </w:pPr>
      <w:r>
        <w:rPr/>
        <w:t>9.</w:t>
      </w:r>
      <w:r>
        <w:rPr/>
        <w:t>小黑魚的故事：張劍鳴著。國語日報出版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與大自然捉迷藏：徐仁修著。汎亞文化出版社。</w:t>
      </w:r>
    </w:p>
    <w:p>
      <w:pPr>
        <w:pStyle w:val="Normal"/>
        <w:rPr/>
      </w:pPr>
      <w:r>
        <w:rPr/>
        <w:t>11.</w:t>
      </w:r>
      <w:r>
        <w:rPr/>
        <w:t>大自然小偵探：徐仁修著。汎亞文化出版社。</w:t>
      </w:r>
    </w:p>
    <w:p>
      <w:pPr>
        <w:pStyle w:val="Normal"/>
        <w:rPr/>
      </w:pPr>
      <w:r>
        <w:rPr/>
        <w:t>12.</w:t>
      </w:r>
      <w:r>
        <w:rPr/>
        <w:t>臺灣牛：安莉麥考莉著、孫晴峰譯。麥田出版。</w:t>
      </w:r>
    </w:p>
    <w:p>
      <w:pPr>
        <w:pStyle w:val="Normal"/>
        <w:rPr/>
      </w:pPr>
      <w:r>
        <w:rPr/>
        <w:t>13.</w:t>
      </w:r>
      <w:r>
        <w:rPr/>
        <w:t>你很特別：陸可鐸著、馬第尼斯繪、丘慧文、郭恩惠譯。道聲出版社。</w:t>
      </w:r>
    </w:p>
    <w:p>
      <w:pPr>
        <w:pStyle w:val="Normal"/>
        <w:rPr/>
      </w:pPr>
      <w:r>
        <w:rPr/>
        <w:t>14.</w:t>
      </w:r>
      <w:r>
        <w:rPr/>
        <w:t>不會游泳的青蛙：阿德蝸著、陳又凌圖。小兵出版社。</w:t>
      </w:r>
    </w:p>
    <w:p>
      <w:pPr>
        <w:pStyle w:val="Normal"/>
        <w:rPr/>
      </w:pPr>
      <w:r>
        <w:rPr/>
        <w:t>15.</w:t>
      </w:r>
      <w:r>
        <w:rPr/>
        <w:t>月光溜冰場：林小杯著。天下雜誌出版社。</w:t>
      </w:r>
    </w:p>
    <w:p>
      <w:pPr>
        <w:pStyle w:val="Normal"/>
        <w:rPr/>
      </w:pPr>
      <w:r>
        <w:rPr/>
        <w:t>16.</w:t>
      </w:r>
      <w:r>
        <w:rPr/>
        <w:t>月光男孩：溫小平著、佐恩圖。幼獅文化事業股份有限公司。</w:t>
      </w:r>
    </w:p>
    <w:p>
      <w:pPr>
        <w:pStyle w:val="Normal"/>
        <w:rPr/>
      </w:pPr>
      <w:r>
        <w:rPr/>
        <w:t>17.</w:t>
      </w:r>
      <w:r>
        <w:rPr/>
        <w:t>不抱怨的世界：威爾‧鮑溫著、陳敬</w:t>
      </w:r>
      <w:r>
        <w:rPr>
          <w:rFonts w:ascii="新細明體;PMingLiU" w:hAnsi="新細明體;PMingLiU" w:cs="新細明體;PMingLiU"/>
        </w:rPr>
        <w:t>旻</w:t>
      </w:r>
      <w:r>
        <w:rPr/>
        <w:t>譯。時報出版社。</w:t>
      </w:r>
    </w:p>
    <w:p>
      <w:pPr>
        <w:pStyle w:val="Normal"/>
        <w:rPr/>
      </w:pPr>
      <w:r>
        <w:rPr/>
        <w:t>18.</w:t>
      </w:r>
      <w:r>
        <w:rPr/>
        <w:t>發明家的故事：幼福編輯群著。幼福出版社。</w:t>
      </w:r>
    </w:p>
    <w:p>
      <w:pPr>
        <w:pStyle w:val="Normal"/>
        <w:rPr/>
      </w:pPr>
      <w:r>
        <w:rPr/>
        <w:t>19.</w:t>
      </w:r>
      <w:r>
        <w:rPr/>
        <w:t>林良的看圖說話：林良著。國語日報出版社。</w:t>
      </w:r>
    </w:p>
    <w:p>
      <w:pPr>
        <w:pStyle w:val="Normal"/>
        <w:rPr/>
      </w:pPr>
      <w:r>
        <w:rPr/>
        <w:t>20.</w:t>
      </w:r>
      <w:r>
        <w:rPr/>
        <w:t>中國節日故事：彭惠婧著。潤生文化圖書事業有限公司。</w:t>
      </w:r>
    </w:p>
    <w:p>
      <w:pPr>
        <w:pStyle w:val="Normal"/>
        <w:rPr/>
      </w:pPr>
      <w:r>
        <w:rPr/>
        <w:t>21.</w:t>
      </w:r>
      <w:r>
        <w:rPr/>
        <w:t>林良的詩：林良著。國語日報出版社。</w:t>
      </w:r>
    </w:p>
    <w:p>
      <w:pPr>
        <w:pStyle w:val="Normal"/>
        <w:rPr/>
      </w:pPr>
      <w:r>
        <w:rPr/>
        <w:t>22.</w:t>
      </w:r>
      <w:r>
        <w:rPr/>
        <w:t>花和蝴蝶：林煥彰著。民生報社。</w:t>
      </w:r>
    </w:p>
    <w:p>
      <w:pPr>
        <w:pStyle w:val="Normal"/>
        <w:rPr/>
      </w:pPr>
      <w:r>
        <w:rPr/>
        <w:t>23.</w:t>
      </w:r>
      <w:r>
        <w:rPr/>
        <w:t>臺灣生態：吳立萍著。天下遠見出版股份有限公司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Style15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3"/>
            <w:bookmarkStart w:id="1" w:name="_Hlk45543521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8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一課我的相簿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相簿」的「相」是多音字，這裡念「ㄒㄧㄤˋ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專心聆聽教師提出的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專心傾聽同學分享自己觀察到的改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字形的正確與架構之美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厚」：上面是「厂」，不要寫成「</w:t>
            </w:r>
            <w:r>
              <w:rPr>
                <w:rFonts w:eastAsia="MS Mincho;ＭＳ 明朝"/>
                <w:bCs/>
                <w:kern w:val="0"/>
                <w:sz w:val="20"/>
                <w:szCs w:val="20"/>
              </w:rPr>
              <w:t>广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收」：右方為「</w:t>
            </w:r>
            <w:r>
              <w:rPr>
                <w:rFonts w:eastAsia="MS Mincho;ＭＳ 明朝"/>
                <w:bCs/>
                <w:kern w:val="0"/>
                <w:sz w:val="20"/>
                <w:szCs w:val="20"/>
              </w:rPr>
              <w:t>攵</w:t>
            </w:r>
            <w:r>
              <w:rPr>
                <w:bCs/>
                <w:kern w:val="0"/>
                <w:sz w:val="20"/>
                <w:szCs w:val="20"/>
              </w:rPr>
              <w:t>」，不要寫成「又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集」：上方為「隹」，不要寫成「住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引發兒童發現周遭環境與自己的改變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，練習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運用「（怎樣）＋（動作）」的短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會動的語詞─了解形容詞的意義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並練習用形容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準備寫著「厚厚」、「輕輕」、「緊 緊」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「慢慢」、「冷冷」五個語詞的卡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請一位學童上台抽卡片，並用比手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繳的方式，將卡片上的形容詞表演出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請全班舉手發表，猜猜看台上兒童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演的是甚麼語詞，並用它造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造得好的句子條列在黑板上，最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後請全班念一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一課我的相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過的字詞，造出通順的短語或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二課身高樹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單槓」的「槓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讀音是「ㄍㄤˋ」，不個是「ㄍㄢˋ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盤」念「ㄆㄢˊ」，不可念成「ㄆㄤˊ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與教師提出的問題，能適切回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安靜聆聽同學分享自己外在或內在的改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鼓勵兒童仔細明白口述自己長大後的改變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字形的正確與架構之美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條」：「人」部旁還有一短豎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(2) </w:t>
            </w:r>
            <w:r>
              <w:rPr>
                <w:bCs/>
                <w:kern w:val="0"/>
                <w:sz w:val="20"/>
                <w:szCs w:val="20"/>
              </w:rPr>
              <w:t>「盤」：上方為「般」，不可以寫成「船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樣」：右下方為「永」，不可以寫成「我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觀察課文情境圖，以問答方式，歸納課文大意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讓兒童發現周遭環境與自己的改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「只要……，就……」的句型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本課句型，照樣寫短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尋找另一半─用生字拼湊出有意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課文中的語詞打散成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個生字，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在字卡上，一張字卡一個生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自卡打散，翻到背面，一人一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計時，在限時內，學童找出可以和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己的字卡組成語詞的小朋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找到另一半後到台上排好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5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時間到時，請在台上集合者大聲唸出語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6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讓台下的學童檢查是否正確，予鼓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二課身高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三課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種子」的「種」是多音字，這裡念「ㄓㄨㄥˇ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聆聽與欣賞自然生態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或影片：觀察自然生物的生長情形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師提出的問題，能適切回答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字形的正確與架構之美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色」：此字有六畫，第六筆為豎曲鉤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跳」：左方為「足」部，第七筆為挑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熟讀本課語詞、語句，了解課文內容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「如果……就……」等句型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察圖片，口述圖中植物成長的祕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三課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你出題我接招─熟練本課語詞，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生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先帶領兒童熟練一問一答的節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例如：什麼的「新」呀？「新家」的「新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呀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隨意指著語詞卡上的任何一個字依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奏提問，兒童即照上述節奏答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進行時可採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問兒童答或組長問兒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答，亦可相互問答分組競爭，速度可由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而快增添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四課變得不一樣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應用注音符號，學習讀寫課文及生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池」字的正確讀音是「池」，不可念成「磁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旁」字的正確讀音是「旁」，不可念成「ㄅㄤˊ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聆聽並欣賞自然生態的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或影片：觀察動物生長的情形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師提出的問題，正確的回答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或觀賞影片後，能說出動物的改變，並回答教師的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和同學分享寫便條的經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字形的正確與架構之美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肚」：左邊是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部，不要寫成「月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短」：左邊是「矢」，右邊是「豆」不要寫相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引導兒童發現小動物與自己的改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，練習照樣寫句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運用「……卻……」的句型造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寫作簡單的便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第四課變得不一樣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打擊魔鬼一透過遊戲，讓兒童能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改句子，發現多餘的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挑出課本中的句子數句，並將這些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子寫在字條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將句子中的字一個一個才下來，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到兒童背上。然後再混入一些不是這些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子中的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請一名兒童當鬼，手拿槌子，仔細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老師的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從這些有贅字的句子中挑一句唸出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請當鬼的兒童找出這個句子中多餘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字，並拿槌子敲到身上貼著這個字的小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友。全班小朋友都要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5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再換下一個句子，直到句子念完為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6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給予能找出贅字並抓對小朋友的兒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鼓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識並學會使用字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統整活動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提問，別人說話的時候應注意什麼，想些什麼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醒兒童並讓他們說出，如何才能把別人的話聽得清楚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形容詞與名詞的關係與用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領讀，兒童再分組讀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多方舉例，讓兒童練習延伸語詞，強化兒童語詞延伸的能力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設置情境，引導兒童做便條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範讀，並請兒童以不同的詮釋方法，表達不同的情境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問，讓兒童發表自己的想法，培養閱讀思考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讓兒童專心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有條理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及看圖後，以完整的語句，簡要說明故事的內容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延伸活動：成語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師述說成語小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師揭示成語字卡，解釋該成語的意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  教師示範如何使用該成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成長的喜悅統整活動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五課天空愛畫畫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晴」正確發音是「ㄑㄧㄥˊ」不可念成「ㄑㄧㄣˊ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欣」正確發音是「ㄒㄧㄣ」不可念成「ㄒㄧㄥ」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「墨」正確發音是「ㄇㄛˋ」不可念成「ㄇㄨㄛˋ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專心聆聽同學觀察到天空雲彩的變化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流暢美讀課文，表現適當的語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享天空因為時間或氣候的不同所產生的變化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黃」：中間有一橫，上下不要連起來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熱」：上半部不可寫成「執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欣」：右邊是「欠」，不是「</w:t>
            </w:r>
            <w:r>
              <w:rPr>
                <w:rFonts w:eastAsia="MS Mincho;ＭＳ 明朝"/>
                <w:bCs/>
                <w:kern w:val="0"/>
                <w:sz w:val="20"/>
                <w:szCs w:val="20"/>
              </w:rPr>
              <w:t>攵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了解課文內容，並讀懂課文情境，注意朗讀時的語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引導、討論，讓兒童以問答的方式歸納出課文大意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分辨「五顏六色」與「五花八門」兩個語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……最愛……」的句型造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五課天空愛畫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生字大風吹一理解生字與部首的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係並練習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設計兩組字卡，第一組是部首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二組字卡則寫上生字去掉部首後的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這兩組字卡打散排在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請各組派出代表，輪流上台挑出兩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字卡，拚出一個正確的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5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拼完後要立刻用這個字造一個語詞，才算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6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可計時，在時間內拼出最多生字與造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組別獲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六課神奇的本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章」的聲母是「ㄓ」，不可讀成「ㄗ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從」的韻母是「ㄘ」，不可讀成「ㄗ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燈」的韻母是「ㄥ」，不可讀成「ㄣ」，要分辨清楚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專心傾聽老師說明海裡生物的特殊本領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專心聆聽同學分享自己知道的海底生物的知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口頭發表：能有條理的說出自己知道的海底生物的知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讀課文，用適當的情感讀出課文中的語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領」：左邊是「令」，不可寫成「今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亮」：下邊是「ㄦ」，不可寫成「几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染」：右上方是「九」，不可寫成「丸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熟讀本課語詞、語句，了解課文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疑問句與擬人法的使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疑問句與擬人法的寫作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自問自答的寫作方式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利用地點與形容詞擴寫句子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練習運用「……怎麼會有……」等句型造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六課神奇的本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你說我猜一能說出語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先找出課文中的語詞，如「大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「汙染」「水母」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找一個兒童出來，先給他看其中的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請兒童用自己的話來說明語詞的意義，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明時不能重複用到語詞中的字，讓兒童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出正確的語詞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例如：「地球表面除了陸地，就是什麼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答案就是「大海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5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例如：「弄髒某樣東西」，答案就是「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染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6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以此類推，教師可以找出更多的語詞讓兒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用自己的話來說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七課樹林裡的祕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散」的聲母是「ㄙ」，不可念成「ㄕ」要分辨清楚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祕」的正確發音是「ㄇㄧˋ」，不可念成「ㄅㄧˋ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並仔細聆聽教師提出的問題，正確回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老師說明昆蟲保護自己的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專心傾聽同學分享觀察樹林昆蟲的樣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自己觀察到樹林裡昆蟲的樣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奶」：右邊是「乃」，第二筆為橫撇橫折鉤，要一筆完成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綠」：右邊是「彔」，不可寫成「泉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理解不同嘆詞對說話情境的影響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使用不同語氣的嘆詞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第七課樹林裡的祕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猜猜我的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透過遊戲，讓兒童能體會「嘆詞」的語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說明：教師會用動作來表示自己遇到什麼狀況，但是沒辦法說話，只能發出一個「音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這個聲音就是「嘆詞」，它能表示帶表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2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作表演：教師不小心把粉筆掉在地上，發出「啊」的聲音。兒童回答；表示嚇一跳（驚訝）的心情 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3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作表演：教師在黑板上寫出兩位數的減法，皺眉抓頭顯示出自己寫不出答案的樣子，發出「唉」的聲音。兒童回答：表示難過的心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作表演：教師拿起兒童桌上的一隻筆，一下子給甲同學，一下子給乙同學，發出「咦」的聲音，演出自己不知道該把筆還給誰的樣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兒童回答：表示不知道（疑惑）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5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作表演：教師拿著一張一百分的考卷，發出「哇」的聲音，演出興奮的表情。兒童回答：表示開心的心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6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表演結束，可以讓兒童輪流上臺演出，讓其他兒童猜一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7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應立即給予正確的答案，讓兒童能將情緒與正確的「嘆詞」做快速的聯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閱讀樂園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白和小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聽出朗讀文章的節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指導兒童配合習作題目，深究課文內容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一說這則故事的「原因」、「經過」、「結果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用簡短的語詞表達自己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繪本原文賞析－＜尋找綠樹林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喚起生態保育思維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介紹小白鷺及夜鷺的相關資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2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藉由書中圖片及文字，引導小朋友認識台灣生態的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探討我們失去了什麼？有沒有辦法復育？我們還有什麼、可以用什麼辦法留下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我們如何在生態保育和產業發展間兼顧，而永續生存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閱讀樂園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白和小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觀察簡單的圖畫和事物，並練習寫成一段文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統整活動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活動一：生活語文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加以說明借東西時的禮貌與應注意的重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認識標點符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朗讀語句，適當詮釋語句的情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查字典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先引導兒童先將課文說明閱讀一次，並加以說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待兒童熟悉後，可分組進行查字典比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讀一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範讀此詩歌，再進行領讀與個別讀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聆聽故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讓兒童專心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有條理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及看圖後，以完整的語句，簡要說明故事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延伸活動：成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述說成語小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揭示成語字卡，解釋該成語的意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示範如何使用該成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奇妙的大自然統整活動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八課阿金的長尾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踩」的聲母是「ㄘ」，不可讀成「ㄔ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沖」的聲母是「ㄔ」，不可讀成「ㄘ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命」正確讀為「ㄇㄧㄥˋ」，不可讀成「ㄇㄧㄣˋ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多音字「中」、「覺」、「著」各有不同的讀音和意義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專心傾聽老師說明遊戲規則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專心聆聽老師及同學所敘述的故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完整的重述故事，說出故事摘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故事因果，並推論故事的發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被」：左邊為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部，不可寫為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部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跌」：右邊是「失」，不可寫成「矢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甩」：中間是先向下再向右橫鉤，不可寫成「用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，練習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本課句型，練習照樣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917D9"/>
              </w:rPr>
              <w:t>●</w:t>
              <w:tab/>
              <w:t>11/8~9</w:t>
            </w:r>
            <w:r>
              <w:rPr>
                <w:rFonts w:ascii="標楷體" w:hAnsi="標楷體" w:cs="標楷體" w:eastAsia="標楷體"/>
                <w:color w:val="F917D9"/>
              </w:rPr>
              <w:t>期中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八課阿金的長尾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找朋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理解各生字的部首，並找出相同部首的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準備本課生字字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將全班分成兩組，每組派一位學生上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請兒童各抽出一張字卡，貼在黑板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請各組派出代表，輪流上台寫出相同部首的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寫完後，教師檢視答案，是否為同部首的字，才算成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可計時，在時間內寫出最多正確相同部首的字的那一組獲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九課奇怪的鏡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鏡」讀為「ㄐㄧㄥˋ」，不可讀成「ㄐㄧㄣˋ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伸」讀為「ㄕㄣ」，不可讀成「ㄙㄣ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鷹」讀為「ㄧㄥ」，不可讀成「ㄧㄣ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多音字「覺」、「著」各有不同讀音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專心傾聽老師說明遊戲規則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專心聆聽老師及同學所敘述的故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完整的重述故事，說出故事摘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故事因果，並推論故事的發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兩」：中間右邊是「入」，不可寫成「人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碎」：右下是中間是「十」，不可寫成「木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生字與部首的關係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引導兒童體會故事的趣味與美感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，練習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本課句型，練習照樣造句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九課奇怪的鏡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故事接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能創作一個故事，並說出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提出問題引導兒童認識故事中的原因和結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統整兒童的答案，寫在黑板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 請兒童根據這些問題及回答，發揮想像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進行故事接龍，完成一篇短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也可以鼓勵兒童跳出課文的故事情節，另外創造一 個故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十課賣房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婆婆」這個語詞中，第一個「婆」字讀二聲，第二個「婆」字則是讀輕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門」字正確發音是「ㄇㄣˊ」不可念成「ㄇㄥˊ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淨」正確讀為「ㄐㄧㄥˋ」，不可讀成「ㄐㄧㄣˋ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並聆聽老師提出的問題，正確回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同學分享自己觀察到的改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配合課文情境圖，了解課文內容，說出課文大意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賣」：上面是「士」，不可寫為「土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景」的上面是「日」，不可寫為「目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熟讀並了解本課語詞、語句，注意朗讀時的聲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能充分練習運用「把」、「被」的句型，進行改寫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組合故事的順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本課句型，練習照樣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十課賣房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故事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透過故事的改編或接龍，讓兒童練習聽、說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引導兒童思考，如果老公公、老婆婆賣掉房子之後，會快樂嗎？並鼓勵兒童發揮想像力，想一想，誰會買他們的房子，買了房子之後，還會發生什麼事？把其他故事的元素加進去，會有什麼變化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引導兒童運用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W1H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方式，設定出人物、經過和結果。大家一起來接龍，讓故事大變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結束後，教師可請兒童重述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十一課魯班造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造」的聲母是「ㄗ」，不可讀成「ㄓ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照」的聲母是「ㄓ」，不可讀成「ㄗ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撐」正確讀為「ㄔㄥ」，不可讀成「ㄔㄣ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並聆聽老師提出的問題，正確回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重述故事，並能說出魯班成功的原因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待」的左邊為「ㄔ」，不要寫成「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亻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候」的左邊為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，中間有一短豎，不要寫成「侯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本課生字、語詞、語句，並注意朗讀時的聲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閱讀有關發明或發明家的課外讀物或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口頭發表，整理課文的架構重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……先……再……」的句型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第十一課魯班造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延伸活動：創作性戲劇遊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目的：透過遊戲培養孩子的想像力及聯想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先將班級分成幾個小組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先拿出一把雨傘，用戲劇表演的方式，讓這把傘可以變成打針的針筒以及求婚得花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鼓勵兒童發揮聯想及想像力，進行其他的戲劇創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利用分組競賽的方式，激發創造力，能表現最多的組別獲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教師可運用教室內的任何器具或用品，做為更換的題目，還可以要求兒童合作演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統整活動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部首的位置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逐題歸納各組字部首的位置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認識驚嘆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指導兒童念句子，注意語氣，加深印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鼓勵兒童掌握驚嘆號的使用原則，仿造句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查字典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先引導兒童先將課文說明閱讀一次，並加以說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再請兒童運用字典，依據課本步驟，依序用部首查字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待兒童熟悉後，可分組進行查字典比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練習整理故事重點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領讀課本說明文字，並加以條列歸納整理與說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指導兒童，可以用提問的方式，幫助自己從問與答中，重新整理過故事重點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聆聽故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讓兒童專心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有條理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及看圖後，以完整的語句，簡要說明故事的內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查字典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教師先設計好查字典格式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教師至圖書館借字典全班數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說明比賽規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於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鐘內看誰查的字典數量最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故事園地統整活動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二課一起騎單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車」的聲母是「ㄔ」，不可讀成「ㄘ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舒」的聲母是「ㄕ」，不可讀成「ㄙ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服」的注音是「ㄈㄨˊ」，不可讀成「ㄏㄨˊ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多音字「假」與「得」的不同讀音與用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掌握聆聽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專心傾聽同學朗讀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觀察課文情境圖，用完整的句子，回答教師所提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課文重點，說出課文主旨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帽」：右邊「冒」的上半部，不可寫為「曰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入」：不可寫成「人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享」：下面是「子」，不可寫成「了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辨形近字在結構上的異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體會並了解不同感官運用的方式，及產生的效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用本課句型造出完整的句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二課一起騎單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手臂動一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教師朗讀本課課文，請小朋友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室指導兒童四個聲調的姿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教師先念幾句話，做出動作，再請學生模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請兒童一邊朗讀，一邊做動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的組成分子與稱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三課賽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操」的聲母是「ㄘ」，不可讀成「ㄔ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音」是聲隨韻，指導兒童在發音時，嘴巴不閉上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掌握聆聽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專注傾聽老師朗讀，並說明兒童詩歌的韻腳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歸納重點，說出詩歌的形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音」：上方是「立」，上橫短下橫長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了解兩組形近字「賞、掌」與「坡、波」字形的異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指導兒童以輕鬆愉快的語氣朗誦課文，體會詩歌之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看圖完成句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熟悉詩歌的寫作方式，練習仿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三課賽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第一名牛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製作和運動有關的詞卡並將它放入不透明紙箱中（未學過的字要注音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2 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兒童分成男、女生兩組，兩人各在紙箱中抽一張紙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背對背向前走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步，一邊走一邊數，走完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步後，兩人立即轉身並喊出對方的詞卡，先喊出就是獲勝的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/12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四課快樂小書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迎」注音是「ㄧㄥˊ」，不可讀成「ㄧㄣˊ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社」、「捨」聲母有捲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掌握聆聽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下列各字的寫法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館」：為左窄右寬字，左邊不可寫成「食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迎」：為左包右的字，右邊要注意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社」：左方為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，不可寫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相反詞的意思，並舉出更多相反詞，練習造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將短語組合成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用「……像……一樣……」的句型造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四人造句接力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教師將社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週末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圖書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有趣等詞卡，背面朝上至於桌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( 2)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人一組，每班約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7-8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組，各組輪流抽語詞卡，進行造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語句正確的組別，由老師給分，在一定時間內統計分數，看哪組獲勝給予鼓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第十四課快樂小書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卡片寫作，傳達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他人的關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閱讀樂園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早起的一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聽出朗讀文章的節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指導兒童配合習作題目，深究課文內容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應，達到閱讀策略「連結」的教學目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一說這則故事的「背景」、「經過」、「結果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用簡短的語詞表達自己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故事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介紹一本繪本，故事結局先預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以提問討論方式，引導兒童改編故事結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請學生寫下最喜歡的故事結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最後將繪本故事真正結局告知兒童與之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閱讀樂園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早起的一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練習寫簡單的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統整活動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標點符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專名號和書名號的使用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念讀例句，將標點符號畫記出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舉出更多範例，請兒童上臺標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怎樣利用圖書館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了解圖書館該遵守的禮貌，並了解借書、還書等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認識日記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發表今天發生過哪些事，將之列在黑板上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聆聽故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有條理的掌握聆聽的內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917D9"/>
              </w:rPr>
              <w:t>●</w:t>
            </w:r>
            <w:r>
              <w:rPr>
                <w:rFonts w:eastAsia="標楷體" w:cs="標楷體" w:ascii="標楷體" w:hAnsi="標楷體"/>
                <w:color w:val="F917D9"/>
              </w:rPr>
              <w:tab/>
              <w:t>1/11~12</w:t>
            </w:r>
            <w:r>
              <w:rPr>
                <w:rFonts w:ascii="標楷體" w:hAnsi="標楷體" w:cs="標楷體" w:eastAsia="標楷體"/>
                <w:color w:val="F917D9"/>
              </w:rPr>
              <w:t>期末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延伸活動：成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方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述說成語小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揭示成語字卡，解釋該成語的意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教師示範如何使用該成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快樂時光統整活動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/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開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我愛大自然第一課走進大自然</w:t>
            </w:r>
            <w:r>
              <w:rPr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「深」的聲母為「ㄕ」，不可念為「ㄙ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靜」的韻符為「ㄧㄥ」，不可念為「ㄧㄣ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教師示範美讀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聆聽教師提出的問題，正確的回答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透過聆聽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用完整的語句說出大自然的美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筆順、筆畫數及筆畫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注意字形的正確與架構之美：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「慢」：右上方裡面是一畫，不要寫成「目」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「彎」：上方為兩個「糸」，中間是「言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「腰」：左邊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</w:t>
            </w:r>
            <w:r>
              <w:rPr>
                <w:bCs/>
                <w:kern w:val="0"/>
                <w:sz w:val="20"/>
                <w:szCs w:val="20"/>
              </w:rPr>
              <w:t>部，不要寫成「月」。活動五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引發兒童發現大自然的美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運用「……走在……的……」的句型造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color w:val="FF0000"/>
                <w:kern w:val="0"/>
                <w:sz w:val="20"/>
                <w:szCs w:val="20"/>
              </w:rPr>
              <w:t>延伸活動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打地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1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將比較容易混淆如ㄥ、ㄣ等的注音製作成字卡及準備本課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將這些字卡貼在黑板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3 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將全班分成男、女兩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 4 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師念，而兒童尋找字卡並敲打，先敲到的就獲勝，時間到時看哪組分數最高就獲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我愛大自然第一課走進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頭評量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紙筆測驗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習態度</w:t>
            </w:r>
          </w:p>
          <w:p>
            <w:pPr>
              <w:pStyle w:val="1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觀察評量</w:t>
            </w:r>
          </w:p>
          <w:p>
            <w:pPr>
              <w:pStyle w:val="1"/>
              <w:spacing w:lineRule="atLeast" w:line="0" w:before="120" w:after="1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543"/>
        <w:gridCol w:w="3828"/>
        <w:gridCol w:w="850"/>
        <w:gridCol w:w="1134"/>
        <w:gridCol w:w="1418"/>
        <w:gridCol w:w="3260"/>
      </w:tblGrid>
      <w:tr>
        <w:trPr>
          <w:tblHeader w:val="true"/>
          <w:trHeight w:val="3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期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或單元活動內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使用教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8/28~105/9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雪地裡的腳印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「雪地裡的腳印」狼覺得心裡很不平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他讀過的故事中，所有的狼都很壞、很可怕，又很貪心。於是，為了改寫歷史，他決定寫一個關於一隻好狼的故事，故事就從「雪地裡的腳印」開始……猜猜看，他最終會戰勝自己的野狼天性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1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9/4~105/9/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雪地裡的腳印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中的故事發生在什麼季節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雪地裡的腳印是誰留下來的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狼先生為什麼要找出腳印的主人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找尋腳印的主人途中，好狼先生總共遇到幾種動物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本書中你發現好狼先生有什麼好習慣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有一天，你碰到像好狼先生「一直不被信任」的遭遇，你會怎麼做，才會讓自己好過一些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發揮你的想像力，如果好狼先生真的碰到腳印的主人，他會怎麼辦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26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9/11~105/9/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是狼還是羊》說明故事大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是狼還是羊」狼不管到哪兒，除了搗蛋還是搗蛋，相對於狼的破壞力，羊卻盡力幫助朋友、和朋友分享；狼和羊對於彼此的行為都非常的不認同，卻又忍不住偷偷再一旁觀察對方的一舉一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天將盡，當狼與羊回到他們的小窩，驚人的事發生了，脫下穿戴了一天的「外衣」後，想不到破壞力十足的狼、原來是羊，而溫順體貼的羊，真面目竟是一隻狼呢！這……是怎麼一回事呢？這是一個充滿驚訝與創意的故事，讓孩子由閱讀過程中審視自己的內心世界，並學習獨立思考與判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9/18~105/9/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是狼還是羊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想看，說說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篇故事裡大野狼做了哪些壞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篇故事小綿羊做了哪些好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喜歡做大野狼還是小綿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狼和羊的行為中，哪一些是你欣賞的？哪一些是你討厭的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狼和羊為什麼想互換角色？如果讓你換角色，你最想換成誰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自己什麼時候是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時候是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9/25~105/10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《快樂讀報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剪報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朗誦短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欣賞短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欣賞佳詞美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解析文章佈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剪貼並美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遊戲化評量：支援前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日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（讀報教育指南語文篇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P.26-2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0/2~105/10/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《快樂讀報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語文訓練寫作—仿寫、接寫、改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看圖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擴寫、縮寫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欣賞佳詞美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段落賞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段落重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剪貼相同主題文章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鼓勵創作投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童詩欣賞及創作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剪報—剪下報紙上的童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朗讀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摹寫作技巧—童詩改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創作童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日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0/9~105/10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書館利用教育—認識書的結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書的結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就好像人一般，也是有五官、有身體。一本書包含了哪些部分嗎？現在讓我們一起進入書的世界，認識書的結構吧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小朋友，你認識書的基本結構嗎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（ㄅ）封面  （ㄆ）書背   （ㄇ）封底   （ㄈ）扉頁   （ㄉ）書名頁 （ㄊ）序文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ㄋ）目次   （ㄌ）正文  （ㄍ）版權頁 （ㄎ）字典或百科全書會加上附錄、索引、凡例這些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一本書完整的結構名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書的各結構的功用及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書的不同結構查詢需要的資料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書的結構資料來源：布克斯島網站「書的結構」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192.192.169.101 /reading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認識書的世界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ylsh.mlc.edu.tw/~lib/about_book/index.html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6"/>
                <w:sz w:val="20"/>
                <w:szCs w:val="20"/>
              </w:rPr>
              <w:t>105/10/16~105/10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書展：「節能減碳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面臨全球暖化、能源短缺與環境惡化下，「節能減碳」成為本世紀各國需要面對與解決的重要議題。你對「節能減碳」了解多少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能減碳知識大作戰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「節能」？什麼是「減碳」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節能減碳相關的標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圖書室的主題書展《節能減碳》，找一本你喜歡的書籍閱讀，並寫下相關資料及心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0/23~105/10/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一個愛建築的男孩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一個愛建築的男孩」阿基小學二年級的老師，因為她童年懼怕摩天大樓的經驗，表達她對建築學的反感，禁止阿基有任何學習建築的機會及表現。可是就在一次校外教學的旅遊中，出了一件意外橋斷了，眾人困在小島上。只有阿基不慌不忙的指揮著同學，運用其建築相關的知識，救了全體同學，也改變了老師的看法對建築的看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2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0/30~105/11/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一個愛建築的男孩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泥沙做的「獅身人面像」是依基佩克幾歲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基佩克的父母對於依基佩克的才能感覺如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萊拉葛麗兒老師那麼討厭建築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萊拉葛麗兒老師為什麼在校外教學途中昏倒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七位同學團結合作完成了一件什麼事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依基佩克長大後的職業是什麼？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活動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自己的夢想是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12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1/6~105/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書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供關於品德方面的故事、繪本，讓學生透過閱讀，讓學生透過閱讀來省思自己，能學習好品德，擁有好品德，進而展現好的行為。完成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INGO BING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對碰」學習單連線的學生可獲贈小禮物一份。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625"/>
              <w:gridCol w:w="1782"/>
              <w:gridCol w:w="2268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議題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書名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出版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櫃號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勇敢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寶貝別怕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凌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0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統統是我的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麥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責任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安娜想養一隻狗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03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是蝸牛開始的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三之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3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誠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遲到大王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03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誠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乞丐王子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18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誠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木偶奇遇記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3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箭靶小牛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慧夫顱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35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我的妹妹聽不見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遠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命之歌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麥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1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獾的禮物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遠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3/82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姐姐與小妹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遠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3/H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統統是我的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麥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彩虹魚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華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8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狗阿疤想變羊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格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15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尊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新同學艾佛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閣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責任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地下花園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道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2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禮節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生活大不同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語日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0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積極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我還有一隻腳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遠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7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公德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沒公德心的壞鯊魚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57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誠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慢慢龜不說謊了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57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友愛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學不會魔法的小女巫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5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謙虛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胖鶴丹丹出奇招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5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謙虛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謙虛派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222222"/>
                      <w:sz w:val="20"/>
                      <w:szCs w:val="20"/>
                    </w:rPr>
                    <w:t>道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2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分享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石頭湯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魯出版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1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助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司機爺爺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語日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16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1/13~</w:t>
            </w: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</w:t>
            </w: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我相信你，蒲公英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我相信你，蒲公英」這是一本充滿濃濃的友情的圖畫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蒲公英是土撥鼠阿布最要好的朋友。但花季一過，就是告別的時候了。蒲公英對阿布的唯一請求是──相信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縱使土撥鼠不明白為什麼蒲公英要離開，但他相信，相信蒲公英對他的愛。而這份信任也讓驚喜的重逢變得可能……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1/20~105/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我相信你，蒲公英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許多動物冬眠後，在哪一個季節醒來？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阿布醒過來，睜開眼睛看到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阿布吹走的部份是蒲公英的什麼？ 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阿布把蒲公英吹走了，他的心情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阿布簡直不敢相信自己的眼睛，是因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春天到了，阿布醒來後看到了蒲公英，如果你是阿布，你想要對蒲公英說什麼？請你寫下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有沒有想念的親人或朋友？如果你們見面了，你會對他說什麼？  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1/27~105/12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遲到大王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「遲到大王」首先映入眼簾的，是滿滿一頁歪斜的字，其中一半的「丟」全寫成了「去」，這是怎麼一回事呢？原來可憐的麥肯席又被老師罰寫了！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約翰派克羅門麥肯席，每天起早趕晚，卻每天出事，不是被鱷魚吃了手套，就是被獅子咬破褲子。不幸的是，那位齜牙咧嘴的老師從來不肯相信他的話，每天氣得直跳腳，還給麥肯席嚴厲的懲罰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55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2/4~105/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遲到大王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看完了【遲到大王】的故事，請你想一想這些問題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約翰派克羅門麥肯席的老師一直不肯相信他遲到的理由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約翰派克羅門麥肯席不想辦法救被大猩猩抓走的老師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你是約翰派克羅門麥肯席，要怎麼做才能讓老師相信你說的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2/11~105/12/</w:t>
            </w: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猜猜我有多愛你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「猜猜我有多愛你」當你很愛、很愛一個人的時候，也許，你會想把這種感覺描述出來。但，就像小兔子和大兔子發現到的：愛，不是一件容易衡量的東西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兔子以各種比喻向大兔子挑釁，要比比看誰的愛比較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簡短但純真的對話中，展露無邊的親情，溫馨感人。淡雅流暢的圖畫，生動的勾畫出親子間的生活情態，引人會心微笑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2/18~105/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猜猜我有多愛你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完《猜猜我有多愛你》這本書的故事。把它說給我最愛的爸爸媽媽聽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完老師說《猜猜我有多愛你》的故事，我好好想了一下，我覺得我和故事裡的小兔子愛大兔子一樣、很愛我的爸爸和媽媽，我對他們的愛像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我們很愛、很愛一個人的時候，也許，我們會想把這種感覺描述出來。寫下給爸爸媽媽的話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  <w:t>105/12/25~105/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名偵探１：不知不覺變成名偵探》說明故事大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互動式閱讀，和名偵探一起找出兇手：每個案件都分為「事件篇」和「解答篇」。「事件篇」描述案發過程，線索就在故事與插圖中，讀完「事件篇」，與名偵探一起思考推理，找出破案關鍵，再對照「解答篇」，小讀者是否找對兇手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樂趣多合一，挑戰不只一個：每本書內含多則案件，從看似平常的生活偶發事件，與人們的對話中，找出前後因果關係，反覆磨練觀察力、邏輯推理能力、思考力，才是成為名偵探的根本之道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兒童文化館」網站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children.moc.gov.tw/aboutus/</w:t>
            </w:r>
          </w:p>
        </w:tc>
      </w:tr>
      <w:tr>
        <w:trPr>
          <w:trHeight w:val="171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6/1/1~105/1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物，擴展閱讀視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的長處及優點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忘了下雨的雲》說明故事大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忘了下雨的雲你」故事中的雲朵變成了穿著蓬蓬裙的舞者，跟著口琴聲翩翩起舞；掃帚為了看雲跳舞，連鬍鬚也開始晃動；水壺裡的熱蒸氣也跟著偷偷從蓋口探出頭。雖然天空堆滿了層層疊疊的雲，陰陰暗暗好像快下起雨，但卻關不住小女孩的想像力，也絲毫沒有影響她的快樂心情。和朋友聊天、玩遊戲、吃橘子、一起唸雨的詩、看媽媽織毛衣……小女孩的陰天和晴天一樣過得多采多姿，最後甚至有意外的驚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瀏覽繪本插圖，並運用簡單的問句，幫助學生了解繪本故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繪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繪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/8~105/1/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快樂讀報》看報紙關心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發兒童對時事的體認和關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兒童新聞，帶領學生閱讀討論，增進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策略：找出新聞中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W1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兒童新聞，帶領學生閱讀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學策略：找出新聞中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W1H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報教育指南語文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6-6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/1/15~105/1/19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快樂讀報》看報紙關心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發兒童對時事的體認和關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兒童新聞，帶領學生閱讀討論，增進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策略：找出新聞中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W1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運用兒童新聞，找出新聞中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W1H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剪報—剪下報紙上當週你認為最重要的新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你所選擇的新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報教育指南語文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6-6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70" w:hanging="720"/>
      </w:pPr>
      <w:rPr>
        <w:color w:val="FF0000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2">
    <w:name w:val="註釋標題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1:00Z</dcterms:created>
  <dc:creator>翰林出版事業股份有限公司</dc:creator>
  <dc:description/>
  <cp:keywords/>
  <dc:language>en-US</dc:language>
  <cp:lastModifiedBy>Ernie</cp:lastModifiedBy>
  <dcterms:modified xsi:type="dcterms:W3CDTF">2016-09-03T07:01:00Z</dcterms:modified>
  <cp:revision>2</cp:revision>
  <dc:subject/>
  <dc:title>市/縣   學年度   學期         國民小學    年級        領域教學計畫表　　設計者：</dc:title>
</cp:coreProperties>
</file>