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5"/>
          <w:sz w:val="36"/>
        </w:rPr>
      </w:pPr>
      <w:r>
        <w:rPr>
          <w:rFonts w:ascii="標楷體" w:hAnsi="標楷體" w:cs="標楷體" w:eastAsia="標楷體"/>
          <w:b/>
          <w:w w:val="95"/>
          <w:sz w:val="36"/>
        </w:rPr>
        <w:t>彰化縣社頭鄉社頭國民小學</w:t>
      </w:r>
      <w:r>
        <w:rPr>
          <w:rFonts w:ascii="標楷體" w:hAnsi="標楷體" w:cs="標楷體" w:eastAsia="標楷體"/>
          <w:b/>
          <w:spacing w:val="134"/>
          <w:sz w:val="36"/>
        </w:rPr>
        <w:t xml:space="preserve"> </w:t>
      </w:r>
      <w:r>
        <w:rPr>
          <w:rFonts w:eastAsia="標楷體" w:cs="標楷體" w:ascii="標楷體" w:hAnsi="標楷體"/>
          <w:b/>
          <w:w w:val="95"/>
          <w:sz w:val="36"/>
        </w:rPr>
        <w:t>110</w:t>
      </w:r>
      <w:r>
        <w:rPr>
          <w:rFonts w:ascii="標楷體" w:hAnsi="標楷體" w:cs="標楷體" w:eastAsia="標楷體"/>
          <w:b/>
          <w:w w:val="95"/>
          <w:sz w:val="36"/>
        </w:rPr>
        <w:t>學年度特殊教育工作計畫</w:t>
      </w:r>
      <w:r>
        <w:rPr>
          <w:rFonts w:eastAsia="標楷體" w:cs="標楷體" w:ascii="標楷體" w:hAnsi="標楷體"/>
          <w:b/>
          <w:w w:val="95"/>
          <w:sz w:val="36"/>
        </w:rPr>
        <w:t>(</w:t>
      </w:r>
      <w:r>
        <w:rPr>
          <w:rFonts w:ascii="標楷體" w:hAnsi="標楷體" w:cs="標楷體" w:eastAsia="標楷體"/>
          <w:b/>
          <w:w w:val="95"/>
          <w:sz w:val="36"/>
        </w:rPr>
        <w:t>稿</w:t>
      </w:r>
      <w:r>
        <w:rPr>
          <w:rFonts w:eastAsia="標楷體" w:cs="標楷體" w:ascii="標楷體" w:hAnsi="標楷體"/>
          <w:b/>
          <w:w w:val="95"/>
          <w:sz w:val="36"/>
        </w:rPr>
        <w:t>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w w:val="95"/>
        </w:rPr>
        <w:t>中華民國</w:t>
      </w:r>
      <w:r>
        <w:rPr>
          <w:rFonts w:eastAsia="標楷體" w:cs="標楷體" w:ascii="標楷體" w:hAnsi="標楷體"/>
          <w:w w:val="95"/>
        </w:rPr>
        <w:t>110</w:t>
      </w:r>
      <w:r>
        <w:rPr>
          <w:rFonts w:ascii="標楷體" w:hAnsi="標楷體" w:cs="標楷體" w:eastAsia="標楷體"/>
          <w:w w:val="95"/>
        </w:rPr>
        <w:t>年</w:t>
      </w:r>
      <w:r>
        <w:rPr>
          <w:rFonts w:eastAsia="標楷體" w:cs="標楷體" w:ascii="標楷體" w:hAnsi="標楷體"/>
          <w:w w:val="95"/>
        </w:rPr>
        <w:t>*</w:t>
      </w:r>
      <w:r>
        <w:rPr>
          <w:rFonts w:ascii="標楷體" w:hAnsi="標楷體" w:cs="標楷體" w:eastAsia="標楷體"/>
          <w:w w:val="95"/>
        </w:rPr>
        <w:t>月</w:t>
      </w:r>
      <w:r>
        <w:rPr>
          <w:rFonts w:eastAsia="標楷體" w:cs="標楷體" w:ascii="標楷體" w:hAnsi="標楷體"/>
          <w:w w:val="95"/>
        </w:rPr>
        <w:t>*</w:t>
      </w:r>
      <w:r>
        <w:rPr>
          <w:rFonts w:ascii="標楷體" w:hAnsi="標楷體" w:cs="標楷體" w:eastAsia="標楷體"/>
          <w:w w:val="95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pacing w:val="134"/>
        </w:rPr>
      </w:pPr>
      <w:r>
        <w:rPr>
          <w:rFonts w:ascii="標楷體" w:hAnsi="標楷體" w:cs="標楷體" w:eastAsia="標楷體"/>
          <w:w w:val="95"/>
        </w:rPr>
        <w:t>社頭國小特殊教育推行委員會決議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特殊教育法暨特殊教育法施行細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彰化縣特殊教育鑑定安置工作手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本校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輔導室工作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執行各項特教工作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推動融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落實宣導，營造校園友善接納與關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提供特生教學與輔導、診斷評量及各項相關支援服務</w:t>
      </w:r>
      <w:r>
        <w:rPr>
          <w:rFonts w:ascii="標楷體" w:hAnsi="標楷體" w:cs="標楷體" w:eastAsia="標楷體"/>
          <w:sz w:val="26"/>
          <w:szCs w:val="26"/>
        </w:rPr>
        <w:t>，適性揚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提供各項服務完整親師生獲得充沛資源與良好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落實轉銜等各項銜接工作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維護特殊教育學生之權益與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推動並落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公平參與、機會平等、權益保障」之理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組織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成立本校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特教推行委員會，由校長擔任召集人，設委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教務主任、學務主任、總務主任、輔導主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執行秘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資料組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特教業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務承辦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特教教師代表、學年代表、特教家長代表等成員組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工作重點：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7"/>
        <w:gridCol w:w="2772"/>
        <w:gridCol w:w="4547"/>
        <w:gridCol w:w="13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工作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內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109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及運作特殊教育推行委員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特教推行委員會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度初、末召開委員會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要時可加開臨時會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特殊教育年度工作計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特殊教育工作計畫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</w:tr>
      <w:tr>
        <w:trPr>
          <w:trHeight w:val="10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合教育活動計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並推行融合教育活動計畫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升全體師生對普特融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的實踐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</w:tr>
      <w:tr>
        <w:trPr>
          <w:trHeight w:val="10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活動計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本學年特教宣導活動計畫。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文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等發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RP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並將活動成果彙整、檢討改進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教育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及安置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進行在校特生鑑定施測與評估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參與安置會議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資賦優異生鑑定及安置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資賦優異生鑑定及安置轉介事項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普通班教師有關特殊教育學生教輔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融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訂特生及個案轉介流程須知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流程進行特生輔導、轉介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辦理融合教育與宣導活動並檢討改進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>
          <w:trHeight w:val="12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教育學生之教學輔導及個案管理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師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教師擬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期末召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，並視需求增加之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須落實個案管理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殊教育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討論與輔導工作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召開資源班班務會議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學生需求視需要召開個案研究或輔導會議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介入策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式補助費用事宜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代收代辦費申請與檢核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交通補助費申請與檢核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式符合資格之補助費申請與檢核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殊教育學生各項獎補助金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推薦表現良好之特生申請彰化縣特殊生獎助學金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需求個案申請相關補助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各式校內外競賽績優獎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殊教育學生教學輔具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管老師依學生需求評估視需要申請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管師於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學輔具移回與檢修保養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殊教育學生通報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通報網：新生接收、更新資料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偵錯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學年度特殊生全面升級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特殊教育實施概況檢核表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線上申請服務作業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團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迴輔導等相關支援服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管老師依學生需求評估視需要申請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服務回報與年度績效檢核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殊教育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追蹤輔導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管教師於特殊生畢業後持續追蹤學生狀況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異動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出入之各項適應追蹤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生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管教師</w:t>
            </w:r>
          </w:p>
        </w:tc>
      </w:tr>
      <w:tr>
        <w:trPr>
          <w:trHeight w:val="12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入國小、畢業特殊教育學生轉銜會議事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邀請國中特教教師與個管教師、家長進行轉銜會議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召參與幼小轉銜會議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工作期程與相關聯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行工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71"/>
        <w:gridCol w:w="1997"/>
        <w:gridCol w:w="1122"/>
        <w:gridCol w:w="20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工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聯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項目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工作計畫擬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工作支援</w:t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合教育活動擬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活動支援</w:t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活動擬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活動支援</w:t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公務與教師研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研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員參加</w:t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訂特殊生轉介流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擬定</w:t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親師座談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小轉銜資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會議</w:t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資料更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資料更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入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資料檢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特教宣導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資料更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資料更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33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特教推行委員會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35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會議</w:t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交特生名單與課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社團減免</w:t>
            </w:r>
          </w:p>
        </w:tc>
      </w:tr>
      <w:tr>
        <w:trPr>
          <w:trHeight w:val="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交特生名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社團減免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編班新班級適應追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班宣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項補助費申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申請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款項申請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經費執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款項執行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服務規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畢業轉銜追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案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個案輔導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需求提出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鑑定工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提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後入班適應調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需求請專輔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與融合教育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到校服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鑑定安置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參加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與融合教育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到校服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畢業轉銜追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案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鑑定安置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參加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與融合教育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到校服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經費核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內部工作檢討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召開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期末班級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障礙設施檢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設施檢修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收回維修檢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檢修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啟畢業生轉銜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啟表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案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上學期通報網檢核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啟檢核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推會臨時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要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35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會議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與融合教育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鑑定工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提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交特生名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社團減免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交特生名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社團減免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項補助費申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申請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款項申請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酌減班級人數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到校服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鑑定工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鑑定安置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參加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與融合教育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自辦校外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協助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到校服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鑑定安置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參加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前升小一轉銜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參加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與融合教育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案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中轉銜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案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輔到校服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回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每月登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登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班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班務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內部工作檢討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召開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特教推行委員會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35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會議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收回維修檢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檢修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編班暨導師安排事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課程發展委員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轉銜工作事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案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輔具到期續借、移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網各項執行回報填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績效填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派特師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相關活動等敘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交新學年度抽離課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排課事宜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障礙設施檢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設施檢修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exact" w:line="350"/>
              <w:ind w:left="2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底定進行年段升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升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料整理及歸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  <w:tr>
        <w:trPr>
          <w:trHeight w:val="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年度通報網檢核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畢檢核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人員辦理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經費：</w:t>
      </w:r>
      <w:r>
        <w:rPr>
          <w:rFonts w:ascii="標楷體" w:hAnsi="標楷體" w:cs="標楷體" w:eastAsia="標楷體"/>
          <w:sz w:val="26"/>
          <w:szCs w:val="26"/>
        </w:rPr>
        <w:t>由學校相關經費項下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計畫經特教推行委員會通過，陳請校長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20" w:right="900" w:gutter="0" w:header="0" w:top="1120" w:footer="93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0305</wp:posOffset>
              </wp:positionH>
              <wp:positionV relativeFrom="page">
                <wp:posOffset>9911080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80.4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  <w:sz w:val="20"/>
      <w:szCs w:val="20"/>
      <w:lang w:eastAsia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sz w:val="20"/>
      <w:szCs w:val="20"/>
      <w:lang w:eastAsia="zh-TW"/>
    </w:rPr>
  </w:style>
  <w:style w:type="character" w:styleId="Style17">
    <w:name w:val="日期 字元"/>
    <w:qFormat/>
    <w:rPr>
      <w:rFonts w:ascii="細明體;MingLiU" w:hAnsi="細明體;MingLiU" w:eastAsia="細明體;MingLiU" w:cs="細明體;MingLiU"/>
      <w:lang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344"/>
      <w:ind w:left="29" w:hanging="0"/>
    </w:pPr>
    <w:rPr>
      <w:rFonts w:ascii="細明體;MingLiU" w:hAnsi="細明體;MingLiU" w:eastAsia="細明體;MingLiU" w:cs="細明體;MingLiU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6:00Z</dcterms:created>
  <dc:creator>李彥瑤</dc:creator>
  <dc:description/>
  <cp:keywords/>
  <dc:language>en-US</dc:language>
  <cp:lastModifiedBy>snowy</cp:lastModifiedBy>
  <cp:lastPrinted>2021-08-23T09:26:00Z</cp:lastPrinted>
  <dcterms:modified xsi:type="dcterms:W3CDTF">2021-08-24T05:41:00Z</dcterms:modified>
  <cp:revision>9</cp:revision>
  <dc:subject/>
  <dc:title>台北市松山區民權國民小學特殊教育推行委員會工作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05T00:00:00Z</vt:filetime>
  </property>
</Properties>
</file>