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二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北市鶯歌區鳳鳴國民小學校園場地使用收費標準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551"/>
        <w:gridCol w:w="4671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使用費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：新臺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依據「新北市公立高級中等以下學校校園場地使用收費標準」辦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545" w:hanging="54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場地使用費以一小時為計算單位，未足一小時者，以一小時計算。</w:t>
            </w:r>
          </w:p>
          <w:p>
            <w:pPr>
              <w:pStyle w:val="Normal"/>
              <w:snapToGrid w:val="false"/>
              <w:spacing w:lineRule="exact" w:line="460"/>
              <w:ind w:left="403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集會活動場所 以樓地板面積計算收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平方公尺，每平方公尺三點一二五元計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開放式空間以使用面積計算收費，四捨五入至百位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校得訂定校內教職員工停車優惠措施。但不得低於收費基準二分之一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保證金不得超過總收費額度二倍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加收項目及其他事項：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腦、資訊設備每部每次四十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投影機、電器設備每部每次二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梯每部每次五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健體設施、設備每次一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燈照明及冷氣空調，加收電費每次五百元。</w:t>
            </w:r>
          </w:p>
          <w:p>
            <w:pPr>
              <w:pStyle w:val="Normal"/>
              <w:snapToGrid w:val="false"/>
              <w:spacing w:lineRule="exact" w:line="46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預演或預先使用者，依使用時數計算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前項（一）至（五）等設備，原則以四小時為一使用單位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場地公物如有損壞，由借用單位負責修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復或照市價賠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、其他特殊用途或公務借用等，經與學校合意後，得專案辦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場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排球場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棒球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面五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操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一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丁舞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二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百元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車每月二千元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空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一元</w:t>
            </w:r>
          </w:p>
          <w:p>
            <w:pPr>
              <w:pStyle w:val="Normal"/>
              <w:snapToGrid w:val="false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行議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 w:before="36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6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400"/>
      <w:ind w:left="571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572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1:00Z</dcterms:created>
  <dc:creator>研究發展考核委員會</dc:creator>
  <dc:description/>
  <cp:keywords/>
  <dc:language>en-US</dc:language>
  <cp:lastModifiedBy>事務組</cp:lastModifiedBy>
  <cp:lastPrinted>2014-03-21T09:45:00Z</cp:lastPrinted>
  <dcterms:modified xsi:type="dcterms:W3CDTF">2015-03-11T01:08:00Z</dcterms:modified>
  <cp:revision>10</cp:revision>
  <dc:subject/>
  <dc:title>臺北縣政府主管會報提案(臨時提案)表</dc:title>
</cp:coreProperties>
</file>