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115050" cy="865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865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安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</w:t>
      </w:r>
      <w:r>
        <w:rPr>
          <w:rFonts w:ascii="標楷體" w:hAnsi="標楷體" w:cs="標楷體" w:eastAsia="標楷體"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李光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蔡蕙珊</w:t>
      </w:r>
    </w:p>
    <w:p>
      <w:pPr>
        <w:pStyle w:val="Normal"/>
        <w:spacing w:lineRule="exact" w:line="40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atLeast" w:line="0" w:before="180" w:after="180"/>
        <w:ind w:left="24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0" w:before="180" w:after="180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pacing w:lineRule="exact" w:line="36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委員於暑假中撥冗參加課發會，今天要麻煩大家審核總體課程計畫，各學年的課程計畫都已完成，請各委員就節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 w:before="18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審核方式依往年慣例，由各年段交換審核，低年級採一、二年級學年老師交換審核，其他學年依此類推，各領域召集人則進到各學年審核。教務組發給各委員檢核表，請逐項檢查並填寫修正意見、簽名，最後麻煩各學年老師針對委員意見作修正，並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班前完成修正並上傳至學校教師共用資料夾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上課程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一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二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三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四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五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六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一】一百零二學年度第一學期課程發展委員會委員第二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03"/>
        <w:gridCol w:w="330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光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欽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志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組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詩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ㄧ年級導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囍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導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淑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導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淑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導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明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導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雅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教務組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蕙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教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秀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代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user</cp:lastModifiedBy>
  <cp:lastPrinted>2013-07-31T15:05:00Z</cp:lastPrinted>
  <dcterms:modified xsi:type="dcterms:W3CDTF">2013-08-09T03:47:00Z</dcterms:modified>
  <cp:revision>11</cp:revision>
  <dc:subject/>
  <dc:title/>
</cp:coreProperties>
</file>