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正國小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年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鍾嬡</w:t>
      </w:r>
    </w:p>
    <w:p>
      <w:pPr>
        <w:pStyle w:val="Normal"/>
        <w:rPr/>
      </w:pPr>
      <w:r>
        <w:rPr/>
        <w:t>題目：種花快樂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北歐，有一個傳說，傳說小矮人會住進美麗的花園，開心的在花園裡生活，這個故事深深的烙印在我的腦海中，我決定布置一個美麗的花園，讓小矮人住進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於是，我化身為小園丁，在院子裡放上漂亮的花盆，開始挖土、播種、澆水，把花園布置成綠草如茵的小森林。冬去春來，我靜心的等待花朵綻放，希望花精靈、小矮人能住進我精心布置的花園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漸漸的，漸漸的，草綠了，花開了。每天早晨，我背起書包踏出家門，看到了小花園，立刻讓我神清氣爽，花園裡的緬梔調皮的伸出圍牆外，好像在迎接早晨的陽光，豔紅的朱槿隨風搖曳，好像在向我道早安，粉色小巧的馬櫻丹也不甘示弱的展現自己的美麗。我喜歡和花園裡的植物說說話，摸摸它們，再帶著愉快的心情上學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到週末，我總是蹲在我的小花園，仔細欣賞花朵的樣貌和色彩。聞聞泥土的氣味，聞聞花朵的氛芳，看看翩翩飛舞的彩蝶，這一切一切的美好都在我的小花園裡，這種滿足的快樂也在我心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喜歡當個小園丁，栽種出美麗的花花草草是件快樂的事，有時，帶著想像，就覺得小矮人和花精靈已經悄悄來到了我的小花園了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2:00Z</dcterms:created>
  <dc:creator>user</dc:creator>
  <dc:description/>
  <cp:keywords/>
  <dc:language>en-US</dc:language>
  <cp:lastModifiedBy>user</cp:lastModifiedBy>
  <dcterms:modified xsi:type="dcterms:W3CDTF">2016-10-31T05:28:00Z</dcterms:modified>
  <cp:revision>2</cp:revision>
  <dc:subject/>
  <dc:title/>
</cp:coreProperties>
</file>