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正國小</w:t>
      </w:r>
      <w:r>
        <w:rPr>
          <w:rFonts w:cs="Calibri" w:eastAsia="Calibri"/>
        </w:rPr>
        <w:t xml:space="preserve">    </w:t>
      </w:r>
      <w:r>
        <w:rPr/>
        <w:t>5</w:t>
      </w:r>
      <w:r>
        <w:rPr/>
        <w:t>年</w:t>
      </w:r>
      <w:r>
        <w:rPr/>
        <w:t>2</w:t>
      </w:r>
      <w:r>
        <w:rPr/>
        <w:t>班</w:t>
      </w:r>
      <w:r>
        <w:rPr>
          <w:rFonts w:cs="Calibri" w:eastAsia="Calibri"/>
        </w:rPr>
        <w:t xml:space="preserve">      </w:t>
      </w:r>
      <w:r>
        <w:rPr/>
        <w:t>廖祥呈</w:t>
      </w:r>
    </w:p>
    <w:p>
      <w:pPr>
        <w:pStyle w:val="Normal"/>
        <w:rPr/>
      </w:pPr>
      <w:r>
        <w:rPr/>
        <w:t>題目：看球賽快樂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今年暑假我們回鄉下的老家，有一天早晨，看到阿公在看美國職棒，我也就坐下來一起看。剛開始，看了一下覺得有一點無聊，可是看到一半還蠻有趣的，竟然不知不覺就從第一局看到了第九局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看球賽會讓人覺得刺激、緊張，因為一開始雖然平淡無奇，但到最後幾局，如果雙方實力差不多，那可是球賽的最高潮。打手和投手的頂尖對決，牽動著觀眾的心，尤其是兩好三壞滿球數的時候，更讓電視機前的我緊張到手心冒汗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除了看電視轉播之外，爸媽也會帶我到球場看球賽。記得上一次看的比賽是中信兄弟對上桃猿猴，那一場比賽真的很精采！坐在看台上的我們手持加油棒，隨著緊湊的鼓聲用力吶喊。彷彿自己也化身為球場上的球員，恨不得立刻敲出一支全壘打！那種緊張、刺激的臨場感，讓人久久無法忘懷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球賽的迷人之處，不僅僅在於輸贏，球員的抗壓性、團隊的合作更是值得我們學習的地方。身為棒球迷的我，將帶著快樂的心情，繼續觀看每一場球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47:00Z</dcterms:created>
  <dc:creator>user</dc:creator>
  <dc:description/>
  <dc:language>en-US</dc:language>
  <cp:lastModifiedBy>user</cp:lastModifiedBy>
  <dcterms:modified xsi:type="dcterms:W3CDTF">2016-10-27T07:26:00Z</dcterms:modified>
  <cp:revision>2</cp:revision>
  <dc:subject/>
  <dc:title/>
</cp:coreProperties>
</file>