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正國小</w:t>
      </w:r>
      <w:r>
        <w:rPr>
          <w:rFonts w:cs="Calibri" w:eastAsia="Calibri"/>
        </w:rPr>
        <w:t xml:space="preserve">   </w:t>
      </w:r>
      <w:r>
        <w:rPr/>
        <w:t>5</w:t>
      </w:r>
      <w:r>
        <w:rPr/>
        <w:t>年</w:t>
      </w:r>
      <w:r>
        <w:rPr/>
        <w:t>2</w:t>
      </w:r>
      <w:r>
        <w:rPr/>
        <w:t>班</w:t>
      </w:r>
      <w:r>
        <w:rPr>
          <w:rFonts w:cs="Calibri" w:eastAsia="Calibri"/>
        </w:rPr>
        <w:t xml:space="preserve">   </w:t>
      </w:r>
      <w:r>
        <w:rPr/>
        <w:t>鍾嬡</w:t>
      </w:r>
    </w:p>
    <w:p>
      <w:pPr>
        <w:pStyle w:val="Normal"/>
        <w:rPr/>
      </w:pPr>
      <w:r>
        <w:rPr/>
        <w:t>題目：美麗的校園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住在依山傍海的美麗花蓮，就讀歷史悠久的中正國小，這是一個美麗的學校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每天，我懷著愉快的心情走進校園，一進入眼簾的是新建好的彩色操場，陽光下，棒球隊的小朋友正揮著汗打球，籃球隊的學生在跳躍投籃，讓彩色操場看起來很有活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走過操場，沿著中正特有的彩虹樓梯上去，會看到乾淨明亮的教室，教室的窗台上擺滿了各式各樣的小盆栽，這些同學們精心照顧的綠色小植物，美化了我們的讀書環境，讓每間教室都有不同的風情，也引來了翩翩起舞的美麗彩蝶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站在教室的走廊上，放眼望去，可以看到遠方壯麗的山群，湛藍的天空和潔白的雲朵，把整個校園襯托得更加美麗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環顧整個校園，茂密蒼翠的老樹悠然的站在校園周圍，同學們在樹蔭下嬉戲歡笑，在落葉上追逐跳躍。上課時，老樹靜靜的佇立在窗外，聽著我們朗朗的讀書聲，它輕輕的搖晃著枝椏，發出沙沙聲，好像和我們一起朗讀，在老樹的陪伴下，我們也一天一天的長大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這些一幕幕的場景，交織成美麗的中正國小，陪伴著我們成長茁壯，我愛這美麗的校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0:00Z</dcterms:created>
  <dc:creator>user</dc:creator>
  <dc:description/>
  <cp:keywords/>
  <dc:language>en-US</dc:language>
  <cp:lastModifiedBy>user</cp:lastModifiedBy>
  <dcterms:modified xsi:type="dcterms:W3CDTF">2016-10-13T06:17:00Z</dcterms:modified>
  <cp:revision>4</cp:revision>
  <dc:subject/>
  <dc:title/>
</cp:coreProperties>
</file>