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南市永康區勝利國民小學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學年度第一學期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六年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行事曆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43"/>
        <w:gridCol w:w="7830"/>
      </w:tblGrid>
      <w:tr>
        <w:trPr>
          <w:trHeight w:val="7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/28-09/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開學並正式上課、緊急聯絡卡調查、各項申請補助、家委調查表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04-09/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書包重量檢測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調整補上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1-09/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館開始開放，低碳環保知識校內線上測驗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體育節跳繩活動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中秋節放假一天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調整放假一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18-09/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國家防災日地震演習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9:21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班親會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/25-10/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i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愛滋防治宣導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2-10/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包重量檢測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流感疫苗施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暫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9-10/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祖孫週活動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雙十節放假一天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-10/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英文單字普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雲水書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至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-10/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生命鬥士故事分享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人權兩公約宣導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-11/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2-03</w:t>
            </w:r>
            <w:r>
              <w:rPr>
                <w:rFonts w:ascii="標楷體" w:hAnsi="標楷體" w:cs="標楷體" w:eastAsia="標楷體"/>
                <w:b/>
              </w:rPr>
              <w:t>中高年級期中評量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6-11/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國習調閱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3-11/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會各項預賽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英習調閱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-11/2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體育會各項預賽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-12/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性平教育入班宣導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自習調閱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校慶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04-12/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校慶補假一天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1-12/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英文單字普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8-12/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19-20 </w:t>
            </w:r>
            <w:r>
              <w:rPr>
                <w:rFonts w:ascii="標楷體" w:hAnsi="標楷體" w:cs="標楷體" w:eastAsia="標楷體"/>
                <w:b/>
              </w:rPr>
              <w:t>五、六年級露營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作文調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雲水書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至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聖誕劇公演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5-12/3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圖書室停止借書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英語查字典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1-1/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圖書室休館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元旦放假一天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元旦補假一天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08-1/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-12</w:t>
            </w:r>
            <w:r>
              <w:rPr>
                <w:rFonts w:ascii="標楷體" w:hAnsi="標楷體" w:cs="標楷體" w:eastAsia="標楷體"/>
                <w:b/>
              </w:rPr>
              <w:t>期末評量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5-1/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休業式</w:t>
            </w:r>
            <w:r>
              <w:rPr>
                <w:rFonts w:eastAsia="標楷體" w:cs="標楷體" w:ascii="標楷體" w:hAnsi="標楷體"/>
                <w:b/>
              </w:rPr>
              <w:t>(12</w:t>
            </w:r>
            <w:r>
              <w:rPr>
                <w:rFonts w:ascii="標楷體" w:hAnsi="標楷體" w:cs="標楷體" w:eastAsia="標楷體"/>
                <w:b/>
              </w:rPr>
              <w:t>點放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atLeast" w:line="240"/>
              <w:ind w:right="-18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開學並正式上課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/01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               本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------------------------------------------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一天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9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12/0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12/0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一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1/0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---------------------------------------------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/20~2/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開學日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農曆除夕至大年初五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7-2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週五～週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9:00Z</dcterms:created>
  <dc:creator>TestUser</dc:creator>
  <dc:description/>
  <cp:keywords/>
  <dc:language>en-US</dc:language>
  <cp:lastModifiedBy>C.C.WANG</cp:lastModifiedBy>
  <dcterms:modified xsi:type="dcterms:W3CDTF">2016-08-30T16:39:00Z</dcterms:modified>
  <cp:revision>2</cp:revision>
  <dc:subject/>
  <dc:title>臺南市永康區勝利國民小學104學年度第一學期 三年級 行事曆</dc:title>
</cp:coreProperties>
</file>