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正國小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年</w:t>
      </w:r>
      <w:r>
        <w:rPr/>
        <w:t>2</w:t>
      </w:r>
      <w:r>
        <w:rPr/>
        <w:t>班</w:t>
      </w:r>
      <w:r>
        <w:rPr>
          <w:rFonts w:cs="Calibri" w:eastAsia="Calibri"/>
        </w:rPr>
        <w:t xml:space="preserve">  </w:t>
      </w:r>
      <w:r>
        <w:rPr/>
        <w:t>鍾嬡</w:t>
      </w:r>
    </w:p>
    <w:p>
      <w:pPr>
        <w:pStyle w:val="Normal"/>
        <w:rPr/>
      </w:pPr>
      <w:r>
        <w:rPr/>
        <w:t>題目：我的消暑祕方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夏天是個火烤的季節，炎熱的太陽高掛在晴朗無雲的藍天上，我就像烤箱裡快要烤熟的餅乾，額頭上淌著一顆顆的汗珠，身體的水分也逐漸蒸發，這時，只有消暑祕方才能對抗毒辣的夏季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我的消暑祕方之一是聽風鈴的聲音，我們家的窗簷上有一個小巧可愛的風鈴，每當微風徐徐吹來，小風鈴在風中優雅的舞動，就像穿著閃亮舞衣的芭蕾舞者，湛藍的天空是它的舞臺，綿綿的白雲是它的布景，為我歌頌夏天的美好，讓我原本暴躁的情緒平靜下來，真是療癒。原來這就是夏季的風雅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其次，夏天傍晚的海邊更是涼爽舒服，坐在金黃色的沙灘上，吹吹海風，聽聽浪濤輕拍在沙灘上的聲音，看著淨白的浪花柔柔的拍打岸邊，這大自然的樂章像是一場動人的仲夏交響樂。我光著腳ㄚ踩著溼溼軟軟的細沙，追逐著沙灘上吐著氣泡的小螃蟹，快樂的奔跑，讓我忘了夏天的炎熱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有了這些消暑祕方，就可以讓我躲過這人間煉獄般的可怕夏季，展開雙臂迎接舒爽宜人、充滿詩意的美好秋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45:00Z</dcterms:created>
  <dc:creator>user</dc:creator>
  <dc:description/>
  <dc:language>en-US</dc:language>
  <cp:lastModifiedBy>user</cp:lastModifiedBy>
  <dcterms:modified xsi:type="dcterms:W3CDTF">2016-09-19T06:11:00Z</dcterms:modified>
  <cp:revision>2</cp:revision>
  <dc:subject/>
  <dc:title/>
</cp:coreProperties>
</file>