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苗栗縣三義鄉鯉魚國民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計畫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數學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五甲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黃筱琪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介紹一般多位小數之意義與記法，能做多位小數的比較和加減直式算則，分數和小數數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透過乘法和除法理解因數的概念，並理解公因數的意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透過乘法和除法理解倍數的概念，並理解公倍數的意義，且能察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透過操作，理解三角形兩邊和大於第三邊，並理解「三角形三角和等於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」的性質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認識正多邊形，且能認識圓心角、扇形，理解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、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度的意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熟練四位數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三位數的直式計算，並能熟練四位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三位數的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理解由擴分找等值分數的方法，並做簡單的應用，並由擴分的經驗，理解如何用約分找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值分數，且學習通分的意義，並用來做異分母分數的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通分，學習異分母分數的加法，並做日常解題，並利用通分，學習異分母分數的減法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做日常解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能運用「先乘再除與先除再乘的結果相同」、「連除兩數相當於除此兩數之積」的規則簡化 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，並能解決生活情境中的三步驟整數四則問題，且學習乘法對加減法的分配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運用切割重組，理解平行四邊形和梯形的面積公式，並理解三角形面積的求法，且能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複合圖形的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認識線對稱圖形與對稱軸的基本意義，並能應用於基本平面圖形，且介紹製作線對稱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方法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並引入對稱點、對稱邊、對稱角的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教學</w:t>
      </w:r>
      <w:r>
        <w:rPr>
          <w:rFonts w:ascii="標楷體" w:hAnsi="標楷體" w:cs="標楷體" w:eastAsia="標楷體"/>
          <w:b/>
          <w:bCs/>
          <w:lang w:eastAsia="zh-HK"/>
        </w:rPr>
        <w:t>內容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60"/>
        <w:gridCol w:w="1536"/>
        <w:gridCol w:w="3686"/>
      </w:tblGrid>
      <w:tr>
        <w:trPr>
          <w:trHeight w:val="7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位小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擴分、約分和通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位小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異分母分數的加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公因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則運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公因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則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數與公倍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則運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數與公倍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面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面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線對稱圖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位數的乘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線對稱圖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擴分、約分和通分</w:t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exact" w:line="360"/>
        <w:ind w:left="51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>操作教學：透過操作建立量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合作學習：透過分組合作，培養學生表達數學和分享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重視就經驗與新知識的連結：學習新知識前，先複習舊經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強調數學與生活的連結：利用數學知識解決生活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透過遊戲熟練計算方法：高年級需熟練基本的加、減、乘、除計算，透過桌遊讓學生熟練此計算。</w:t>
      </w:r>
    </w:p>
    <w:p>
      <w:pPr>
        <w:pStyle w:val="Normal"/>
        <w:snapToGrid w:val="false"/>
        <w:spacing w:lineRule="exact" w:line="200" w:before="180" w:after="0"/>
        <w:ind w:left="1689" w:hanging="1689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結性評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紙筆測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定期評量占</w:t>
      </w:r>
      <w:r>
        <w:rPr>
          <w:rFonts w:eastAsia="標楷體" w:ascii="標楷體" w:hAnsi="標楷體"/>
        </w:rPr>
        <w:t xml:space="preserve">50%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形成性評量：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小考、課堂作業、上課表現、回家作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占</w:t>
      </w:r>
      <w:r>
        <w:rPr>
          <w:rFonts w:eastAsia="標楷體" w:ascii="標楷體" w:hAnsi="標楷體"/>
        </w:rPr>
        <w:t>50%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讓孩子獨立完成作業，作業完成後可家長協助檢查有無完成及錯誤地方。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多鼓勵孩子，當孩子遇到問題時先請孩子思考解決辦法。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</w:p>
    <w:sectPr>
      <w:type w:val="nextPage"/>
      <w:pgSz w:w="11906" w:h="16838"/>
      <w:pgMar w:left="1021" w:right="1021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4:00Z</dcterms:created>
  <dc:creator>USER</dc:creator>
  <dc:description/>
  <cp:keywords/>
  <dc:language>en-US</dc:language>
  <cp:lastModifiedBy>USER2</cp:lastModifiedBy>
  <cp:lastPrinted>2007-08-30T22:37:00Z</cp:lastPrinted>
  <dcterms:modified xsi:type="dcterms:W3CDTF">2021-09-01T07:24:00Z</dcterms:modified>
  <cp:revision>2</cp:revision>
  <dc:subject/>
  <dc:title>台北市立松山高中 九十四學年 第一學期 數學科(高一) 教學計畫表</dc:title>
</cp:coreProperties>
</file>