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HK"/>
        </w:rPr>
        <w:t>苗栗縣三義鄉鯉魚國民小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eastAsia="標楷體" w:ascii="標楷體" w:hAnsi="標楷體"/>
          <w:b/>
          <w:sz w:val="32"/>
          <w:szCs w:val="32"/>
        </w:rPr>
        <w:t xml:space="preserve">108 </w:t>
      </w:r>
      <w:r>
        <w:rPr>
          <w:rFonts w:ascii="標楷體" w:hAnsi="標楷體" w:eastAsia="標楷體"/>
          <w:b/>
          <w:sz w:val="32"/>
          <w:szCs w:val="32"/>
        </w:rPr>
        <w:t xml:space="preserve">學年度第 </w:t>
      </w:r>
      <w:r>
        <w:rPr>
          <w:rFonts w:eastAsia="標楷體" w:ascii="標楷體" w:hAnsi="標楷體"/>
          <w:b/>
          <w:sz w:val="32"/>
          <w:szCs w:val="32"/>
        </w:rPr>
        <w:t xml:space="preserve">2 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ascii="標楷體" w:hAnsi="標楷體" w:eastAsia="標楷體"/>
          <w:b/>
          <w:sz w:val="32"/>
          <w:szCs w:val="32"/>
          <w:lang w:eastAsia="zh-HK"/>
        </w:rPr>
        <w:t>班</w:t>
      </w:r>
      <w:r>
        <w:rPr>
          <w:rFonts w:ascii="標楷體" w:hAnsi="標楷體" w:eastAsia="標楷體"/>
          <w:b/>
          <w:sz w:val="32"/>
          <w:szCs w:val="32"/>
        </w:rPr>
        <w:t>級經營計畫</w:t>
      </w:r>
    </w:p>
    <w:tbl>
      <w:tblPr>
        <w:tblW w:w="1019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704"/>
        <w:gridCol w:w="1277"/>
        <w:gridCol w:w="4227"/>
      </w:tblGrid>
      <w:tr>
        <w:trPr>
          <w:trHeight w:val="363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六  年  甲  班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筱琪</w:t>
            </w:r>
          </w:p>
        </w:tc>
      </w:tr>
      <w:tr>
        <w:trPr>
          <w:trHeight w:val="363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現況</w:t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班級學生人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，男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，女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</w:t>
            </w:r>
          </w:p>
        </w:tc>
      </w:tr>
      <w:tr>
        <w:trPr>
          <w:trHeight w:val="172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教師的專業知能，愛心、耐心、以公平公正的態度處理班務。</w:t>
            </w:r>
          </w:p>
          <w:p>
            <w:pPr>
              <w:pStyle w:val="Normal"/>
              <w:spacing w:lineRule="atLeast" w:line="1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以尊重、開放的心態面對學生和家長，打造和樂的學習情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外知識的學習很重要，養成每日閱讀好習慣，除了課內有限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識，鼓勵孩子多聽、多看課外書籍，並養成關心時事的態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彼此良好的互動中，陪孩子度過快樂而豐富的童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0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經營策略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的範圍不僅僅侷限於課本上的知識，舉凡各項活動、競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賽、課內外的學習活動等， 均是學習的一環，需要學生與老師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面共同努力，互相配合來達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每天能配合課表及聯絡簿，養成主動整理座位書包的習慣，並且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倆倆互相檢查與提醒，避免有缺交作業，課本或學用品未帶的情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發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習寫數學練習題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語文概念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小組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學習共同體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35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習體驗討論並練習向同學學習增進自己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ind w:left="420" w:hanging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建立教室常規，於談心時間和小組分享分享，自我反省使學生樂於遵守規定，多讚美於以肯定，使學習環境更美好。</w:t>
            </w:r>
          </w:p>
          <w:p>
            <w:pPr>
              <w:pStyle w:val="TextBodyIndent"/>
              <w:ind w:left="358" w:hanging="35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成績評量方式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課程的進度舉行三次定期評量測驗之成績占評分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態度表現、作業繳交、平時考、習作、習寫是否工整等為平時成績占評分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172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每天按時檢查功課並在聯絡簿上簽名，並督促孩子改正作業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傾聽孩子述說在學校、在教室所發生的一行一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一點滴，藉此了解孩子學習狀況，適時給予正確開導，增進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情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注意孩子在家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的情況及時間的掌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無間師生家長才能達三贏</w:t>
            </w:r>
          </w:p>
        </w:tc>
      </w:tr>
      <w:tr>
        <w:trPr>
          <w:trHeight w:val="42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聯絡方式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9-022314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022314@gmail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6:00Z</dcterms:created>
  <dc:creator>sssh</dc:creator>
  <dc:description/>
  <cp:keywords/>
  <dc:language>en-US</dc:language>
  <cp:lastModifiedBy>USER2</cp:lastModifiedBy>
  <cp:lastPrinted>2017-09-08T13:09:00Z</cp:lastPrinted>
  <dcterms:modified xsi:type="dcterms:W3CDTF">2020-08-27T01:48:00Z</dcterms:modified>
  <cp:revision>4</cp:revision>
  <dc:subject/>
  <dc:title>臺北市立松山高級中學八十九學年度第一學期學校實施計畫</dc:title>
</cp:coreProperties>
</file>