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北門區錦湖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06"/>
        <w:gridCol w:w="1701"/>
        <w:gridCol w:w="353"/>
        <w:gridCol w:w="1080"/>
        <w:gridCol w:w="693"/>
        <w:gridCol w:w="709"/>
        <w:gridCol w:w="1417"/>
        <w:gridCol w:w="174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欣賞並吟唱閩南語童謠〈打馬膠〉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學會吟唱本課課文並能練習造詞、造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標楷體"/>
              </w:rPr>
              <w:t>能練習對話，並學會和數字相關的俗語、歇後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標楷體"/>
              </w:rPr>
              <w:t>能學會吟唱〈舊曆過年〉，並能了解年節相關習俗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讀閩南語讀物的態度與習慣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  <w:r>
              <w:rPr>
                <w:rFonts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-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-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-9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-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-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-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-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-1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-11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4-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-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 xml:space="preserve">2-1-7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8-1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5-12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2-1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9-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6-1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-1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0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6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來過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曆過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3  1-1-5  2-1-1  2-1-7  4-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北門區錦湖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真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第一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學校場所的閩南語說法，並進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第二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常見水果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第三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常見顏色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五官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身體部位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吟唱並欣賞傳統念謠「阿財天頂跋落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吟唱並欣賞歡喜來過節「清明節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0-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  1-1-3  1-1-4  1-1-5  2-1-1  2-1-2  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歡喜去學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-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4  1-1-5  2-1-1  2-1-2  2-1-4  2-1-7  4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歡喜去學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-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7  4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歡喜去學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3-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  1-1-2  1-1-3  1-1-5  2-1-1  2-1-2  2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歡喜去學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-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4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彩色的春天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-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7  4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彩色的春天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4-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2  2-1-7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彩色的春天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-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2-1-7  4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彩色的春天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7-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2-1-7  4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彩色的春天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-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4  2-1-7  4-1-1  4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彩色的春天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-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2-1-7  4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彩色的春天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-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4  2-1-7  4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我的身軀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5-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4  2-1-1  2-1-2  2-1-4  2-1-7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我的身軀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7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我的身軀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我的身軀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6-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</w:t>
            </w:r>
            <w:bookmarkStart w:id="0" w:name="OLE_LINK4"/>
            <w:r>
              <w:rPr>
                <w:rFonts w:eastAsia="標楷體"/>
              </w:rPr>
              <w:t xml:space="preserve">1-1-4  </w:t>
            </w:r>
            <w:bookmarkEnd w:id="0"/>
            <w:r>
              <w:rPr>
                <w:rFonts w:eastAsia="標楷體"/>
              </w:rPr>
              <w:t xml:space="preserve">1-1-5  2-1-1  2-1-2  2-1-5  2-1-7  4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我的身軀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-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7  4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我的身軀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09-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 1-1-4  1-1-5  2-1-1  2-1-2  2-1-4  2-1-7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我的身軀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-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阿財天頂跋落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-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清明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.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8:00Z</dcterms:created>
  <dc:creator>官孟貞</dc:creator>
  <dc:description/>
  <cp:keywords/>
  <dc:language>en-US</dc:language>
  <cp:lastModifiedBy>Administrator</cp:lastModifiedBy>
  <cp:lastPrinted>2004-12-30T15:28:00Z</cp:lastPrinted>
  <dcterms:modified xsi:type="dcterms:W3CDTF">2018-07-23T06:23:00Z</dcterms:modified>
  <cp:revision>7</cp:revision>
  <dc:subject/>
  <dc:title>高雄市民權國民小學九十二學年度第二學期</dc:title>
</cp:coreProperties>
</file>