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節能減碳從小做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848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617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28260" cy="3840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826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照片說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宣導資源回收分類之作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28260" cy="3840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826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照片說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教室內資源分類之情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67.95pt;mso-wrap-distance-left:9pt;mso-wrap-distance-right: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617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28260" cy="3840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2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照片說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宣導資源回收分類之作法。</w:t>
                            </w:r>
                          </w:p>
                        </w:tc>
                      </w:tr>
                      <w:tr>
                        <w:trPr>
                          <w:trHeight w:val="4253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28260" cy="3840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2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照片說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教室內資源分類之情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實資源回收、垃圾減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617" w:hRule="atLeast"/>
        </w:trPr>
        <w:tc>
          <w:tcPr>
            <w:tcW w:w="9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629275" cy="4213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421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9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說明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源回收場之分類情形。</w:t>
            </w:r>
          </w:p>
        </w:tc>
      </w:tr>
      <w:tr>
        <w:trPr>
          <w:trHeight w:val="4253" w:hRule="atLeast"/>
        </w:trPr>
        <w:tc>
          <w:tcPr>
            <w:tcW w:w="9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151245" cy="3075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9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說明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源回收場之分類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class05</dc:creator>
  <dc:description/>
  <cp:keywords/>
  <dc:language>en-US</dc:language>
  <cp:lastModifiedBy>user1</cp:lastModifiedBy>
  <cp:lastPrinted>2013-11-06T14:33:00Z</cp:lastPrinted>
  <dcterms:modified xsi:type="dcterms:W3CDTF">2019-10-24T02:19:00Z</dcterms:modified>
  <cp:revision>8</cp:revision>
  <dc:subject/>
  <dc:title>教師環境教育參訪 主題：咖啡文化及植栽認識 日期：102</dc:title>
</cp:coreProperties>
</file>