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甲級任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sz w:val="32"/>
          <w:szCs w:val="32"/>
        </w:rPr>
        <w:t>105.3.31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為配合學校綜合課本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>提倡之學童多元學習活動，促進學生積極學習與快樂成長，並讓孩子們在國小學習生活中留下最美好的回憶！本班【六年甲班】擬訂於</w:t>
      </w: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五）早上九點出發到下午三點回學校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sz w:val="32"/>
          <w:szCs w:val="32"/>
        </w:rPr>
        <w:t>』進行【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五 ）上午：</w:t>
      </w:r>
    </w:p>
    <w:p>
      <w:pPr>
        <w:pStyle w:val="Normal"/>
        <w:spacing w:lineRule="atLeast" w:line="0"/>
        <w:ind w:left="4108" w:hanging="3136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~12 :00     </w:t>
      </w:r>
      <w:r>
        <w:rPr>
          <w:rFonts w:ascii="標楷體" w:hAnsi="標楷體" w:cs="標楷體" w:eastAsia="標楷體"/>
          <w:sz w:val="32"/>
          <w:szCs w:val="32"/>
        </w:rPr>
        <w:t>開始『電影欣賞』。</w:t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6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</w:rPr>
        <w:t xml:space="preserve">00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翁子國小六年甲班校外教學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2"/>
          <w:szCs w:val="32"/>
        </w:rPr>
        <w:t>各位家長您好：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配合學校綜合課，本班學生將自行規劃行程，由導師帶隊搭乘公車出發到豐原戲院看電影，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>提倡之學童多元學習活動，促進學生積極學習與快樂成長，並讓孩子們在國小學習生活中留下最美好的回憶！日期擬訂於</w:t>
      </w:r>
      <w:r>
        <w:rPr>
          <w:rFonts w:eastAsia="標楷體" w:cs="標楷體" w:ascii="標楷體" w:hAnsi="標楷體"/>
          <w:sz w:val="32"/>
          <w:szCs w:val="32"/>
        </w:rPr>
        <w:t>10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五）早上九點出發至下午三點回校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家長幫小朋友準備足夠的零錢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午餐是在校外解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  在家休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  留在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劉念融</dc:creator>
  <dc:description/>
  <cp:keywords/>
  <dc:language>en-US</dc:language>
  <cp:lastModifiedBy>USER</cp:lastModifiedBy>
  <cp:lastPrinted>2009-09-09T14:59:00Z</cp:lastPrinted>
  <dcterms:modified xsi:type="dcterms:W3CDTF">2016-04-01T12:10:00Z</dcterms:modified>
  <cp:revision>8</cp:revision>
  <dc:subject/>
  <dc:title>簽呈            94年12月22日簽於人事</dc:title>
</cp:coreProperties>
</file>