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幸福晚餐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四年八班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徐郁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阿婆正在炒菜，廚房裡煙霧瀰漫，媽媽幫忙把菜端上桌，我和姐姐則幫忙拿碗筷和盛飯</w:t>
      </w:r>
      <w:r>
        <w:rPr>
          <w:rFonts w:ascii="新細明體;PMingLiU" w:hAnsi="新細明體;PMingLiU" w:cs="新細明體;PMingLiU"/>
          <w:szCs w:val="24"/>
        </w:rPr>
        <w:t>，大家飢腸轆轆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等爸爸下班、阿公從田裡回來就可以開動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這就是我們平常晚餐的寫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阿婆的拿手菜有很多，紅燒魚、蝦仁炒韭菜、薑絲炒大腸、客家小炒、水煮蝦、牛肉湯、糖醋排骨、糖心蛋，一道道美味可口的佳餚，讓人垂涎三尺，其中，我最喜歡炸花枝丸，一咬下，入口即化，讓人有如置身仙境的感覺，把一天的疲勞都忘掉。而桌上的青菜，幾乎都是阿公自己種的，還是早上從田裡採回來，經過阿婆巧手一炒，滋味清甜又健康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在餐桌上，我和家人聊在學校發生的種種趣事，阿婆會幫我夾一些好吃的菜，還會分享她的烹調技巧和心得，我也會稱讚阿婆的料理好吃，讓阿婆樂得笑呵呵。吃飽飯，大家坐在沙發上吃水果時，我會找阿公玩骰子、或是跟姐姐鬥鬥嘴，有時候也會跟叔叔分享我的玩具，我喜歡這種和樂融融氣氛，是一天之中最放鬆的時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能跟大家一起吃晚餐，我覺得非常幸福，我要珍惜與家人一起吃晚餐的幸福時光，把每一頓愛心晚餐吃光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39:00Z</dcterms:created>
  <dc:creator>User</dc:creator>
  <dc:description/>
  <cp:keywords/>
  <dc:language>en-US</dc:language>
  <cp:lastModifiedBy>User</cp:lastModifiedBy>
  <dcterms:modified xsi:type="dcterms:W3CDTF">2018-10-04T09:30:00Z</dcterms:modified>
  <cp:revision>18</cp:revision>
  <dc:subject/>
  <dc:title/>
</cp:coreProperties>
</file>