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南投縣信義鄉久美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/>
        <w:t>學年度活動成果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84"/>
        <w:gridCol w:w="40"/>
        <w:gridCol w:w="24"/>
        <w:gridCol w:w="1588"/>
        <w:gridCol w:w="3100"/>
      </w:tblGrid>
      <w:tr>
        <w:trPr>
          <w:trHeight w:val="461" w:hRule="atLeast"/>
        </w:trPr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種類</w:t>
            </w:r>
          </w:p>
        </w:tc>
        <w:tc>
          <w:tcPr>
            <w:tcW w:w="298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活動</w:t>
            </w:r>
          </w:p>
        </w:tc>
        <w:tc>
          <w:tcPr>
            <w:tcW w:w="1652" w:type="dxa"/>
            <w:gridSpan w:val="3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程</w:t>
            </w:r>
          </w:p>
        </w:tc>
        <w:tc>
          <w:tcPr>
            <w:tcW w:w="31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/08/30~107/06/30</w:t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背誦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媛媛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進行讀經活動，並在週五前完成該週進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安排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位學生在同學面前共同聊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運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帶領學生了解書經的內容，並用繪畫或文字解讀其書經的意思或情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藉由星光舞台讓學生發揮每個的長處，以及訓練學生的膽量和信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透過閱讀護照分享及日記，讓學生練習運用文字寫作。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培養學生每天至少閱讀一本書籍，並藉由閱讀護照寫下心得。下課時間除了出去打球，發現學生也會主動在閱讀角落翻書來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週的讀經背誦，藉由學習單，學生更能體會詩中的含意，透過繪畫的表情，讓學生也體會詩中主角的喜怒哀樂，想像自己身在其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由於山地的孩子，有著當地部落與大部分學生另類的表達方式，藉由日記的文字表達，除了讓學生改善錯別字以外，也讓學生可以使用較順暢字詞表達。因環境的因素，學生進步也許不多，但也改善了許多。</w:t>
            </w:r>
          </w:p>
        </w:tc>
      </w:tr>
      <w:tr>
        <w:trPr>
          <w:trHeight w:val="3549" w:hRule="atLeast"/>
        </w:trPr>
        <w:tc>
          <w:tcPr>
            <w:tcW w:w="4716" w:type="dxa"/>
            <w:gridSpan w:val="4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00985" cy="209994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43530" cy="213169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4716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週三的聊書。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聊書完，每個同學試提問。</w:t>
            </w:r>
          </w:p>
        </w:tc>
      </w:tr>
      <w:tr>
        <w:trPr>
          <w:trHeight w:val="4044" w:hRule="atLeast"/>
        </w:trPr>
        <w:tc>
          <w:tcPr>
            <w:tcW w:w="4716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4670" cy="240728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34640" cy="16027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" w:hRule="atLeast"/>
        </w:trPr>
        <w:tc>
          <w:tcPr>
            <w:tcW w:w="94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週五以前完成一篇讀經背誦，並藉由全校集合或星光舞台結合創意發表。</w:t>
            </w:r>
          </w:p>
        </w:tc>
      </w:tr>
      <w:tr>
        <w:trPr>
          <w:trHeight w:val="481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00985" cy="209994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9395" cy="208470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週三解釋詩經的意涵，並寫出或畫出感受。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週完成一篇並公布在學習園地，與大家分享。</w:t>
            </w:r>
          </w:p>
        </w:tc>
      </w:tr>
      <w:tr>
        <w:trPr>
          <w:trHeight w:val="4110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40660" cy="20567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214757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；宣導的日記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校舉辦的活動，藉由愛活動寫出感謝的話或學到的事。</w:t>
            </w:r>
          </w:p>
        </w:tc>
      </w:tr>
      <w:tr>
        <w:trPr>
          <w:trHeight w:val="481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8950" cy="22733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04010" cy="2125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1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週一篇愛寫作。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閱讀時間閱讀書籍，或回家作業，並寫下至少一篇的愛閱讀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6:00Z</dcterms:created>
  <dc:creator>User</dc:creator>
  <dc:description/>
  <cp:keywords/>
  <dc:language>en-US</dc:language>
  <cp:lastModifiedBy>USER</cp:lastModifiedBy>
  <dcterms:modified xsi:type="dcterms:W3CDTF">2018-06-07T02:21:00Z</dcterms:modified>
  <cp:revision>2</cp:revision>
  <dc:subject/>
  <dc:title>南投縣信義鄉久美國民小學102學年度活動成果</dc:title>
</cp:coreProperties>
</file>