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0"/>
        <w:rPr>
          <w:color w:val="000000"/>
          <w:sz w:val="52"/>
          <w:szCs w:val="52"/>
          <w:vertAlign w:val="superscript"/>
        </w:rPr>
      </w:pPr>
      <w:r>
        <w:rPr>
          <w:rFonts w:eastAsia="Times New Roman"/>
          <w:color w:val="000000"/>
          <w:sz w:val="52"/>
          <w:szCs w:val="52"/>
          <w:vertAlign w:val="superscript"/>
        </w:rPr>
        <w:t xml:space="preserve">    </w:t>
      </w:r>
      <w:r>
        <w:rPr>
          <w:color w:val="000000"/>
          <w:sz w:val="52"/>
          <w:szCs w:val="52"/>
          <w:vertAlign w:val="superscript"/>
        </w:rPr>
        <w:t>慶祝復興六十歲生日</w:t>
      </w:r>
      <w:r>
        <w:rPr>
          <w:rFonts w:eastAsia="Times New Roman"/>
          <w:color w:val="000000"/>
          <w:sz w:val="52"/>
          <w:szCs w:val="52"/>
          <w:vertAlign w:val="superscript"/>
        </w:rPr>
        <w:t xml:space="preserve">           </w:t>
      </w:r>
      <w:r>
        <w:rPr>
          <w:color w:val="000000"/>
          <w:sz w:val="52"/>
          <w:szCs w:val="52"/>
          <w:vertAlign w:val="superscript"/>
        </w:rPr>
        <w:t>502</w:t>
      </w:r>
      <w:r>
        <w:rPr>
          <w:color w:val="000000"/>
          <w:sz w:val="52"/>
          <w:szCs w:val="52"/>
          <w:vertAlign w:val="superscript"/>
        </w:rPr>
        <w:t>班</w:t>
      </w:r>
      <w:r>
        <w:rPr>
          <w:rFonts w:eastAsia="Times New Roman"/>
          <w:color w:val="000000"/>
          <w:sz w:val="52"/>
          <w:szCs w:val="52"/>
          <w:vertAlign w:val="superscript"/>
        </w:rPr>
        <w:t xml:space="preserve">   </w:t>
      </w:r>
      <w:r>
        <w:rPr>
          <w:color w:val="000000"/>
          <w:sz w:val="52"/>
          <w:szCs w:val="52"/>
          <w:vertAlign w:val="superscript"/>
        </w:rPr>
        <w:t>李杬蒼</w:t>
      </w:r>
    </w:p>
    <w:p>
      <w:pPr>
        <w:pStyle w:val="Normal"/>
        <w:spacing w:lineRule="exact" w:line="600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今天是復興國小六十歲生日，為了慶祝六十周年校慶，學校從三月起就陸陸續續進行許多動態和靜態的活動，讓三月份的校園熱鬧非凡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去年十二月的運動會讓我的印象特別深刻，因為學校在運動會時舉辦了一場校友接力賽，非常精彩且刺激。看完學長們的比賽後，輪到我們班上場，最後我們班獲得了第一名，全班高興大聲喝采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還記得三月十七日，學校在晚間舉辦才藝發表會，印象中這是學校第一次在晚上舉辦活動，而學校也為我們搭了一座很棒的舞台、音響，讓我們站上舞台後表演更加耀眼，學校也邀請來賓和家長和我們一起同樂，大家都共同度過一個美好的夜晚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為了參加才藝發表的演出，我在每周三早上都不斷的練習烏克麗麗，從一開始完全不懂，經過不斷的反覆練習，才終於學會彈奏六首曲子。還記得表演當晚，我坐在舞台下欣賞著精采的表演，像是唱歌、跳舞、樂器彈奏，可是心裡卻是更加緊張起來，因為我也即將上台演出。好不容易輪到我上台了，時間一分一秒過去了表演結束，這時的我才鬆了一口氣。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一次參加校慶晚會，是一個很難得的經驗。謝謝師長給了每一位小朋友上台表演的機會，也謝謝你的陪伴和欣賞，我覺得很開心，也在心中留下深刻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0:00Z</dcterms:created>
  <dc:creator>apple</dc:creator>
  <dc:description/>
  <cp:keywords/>
  <dc:language>en-US</dc:language>
  <cp:lastModifiedBy>user</cp:lastModifiedBy>
  <cp:lastPrinted>2017-08-29T15:31:00Z</cp:lastPrinted>
  <dcterms:modified xsi:type="dcterms:W3CDTF">2017-09-05T06:35:00Z</dcterms:modified>
  <cp:revision>21</cp:revision>
  <dc:subject/>
  <dc:title>復興國小98學年度第二學期 98th academic year 2nd semester       ㄧ年2班 </dc:title>
</cp:coreProperties>
</file>