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譯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出版社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查理是個怎樣的孩子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理的狀況是什麼原因造成的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中提到「他（查理）完全依靠習慣生活」是什麼意思？（參見</w:t>
      </w:r>
      <w:r>
        <w:rPr>
          <w:rFonts w:eastAsia="標楷體" w:cs="標楷體" w:ascii="標楷體" w:hAnsi="標楷體"/>
          <w:sz w:val="28"/>
          <w:szCs w:val="28"/>
        </w:rPr>
        <w:t>P.18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＊請節錄書中對智能不足的查理內心世界的描述（</w:t>
      </w:r>
      <w:r>
        <w:rPr>
          <w:rFonts w:eastAsia="標楷體" w:cs="標楷體" w:ascii="標楷體" w:hAnsi="標楷體"/>
          <w:sz w:val="28"/>
          <w:szCs w:val="28"/>
        </w:rPr>
        <w:t>P.56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</w:rPr>
        <w:t>（認識查理的內心世界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我們常說「要幫助身心障礙的人」，但要怎樣做呢？書中小鎮裡的哪些人和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的互動方式，是你覺得可以學習的？請條列下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莎拉說智能不足的弟弟是「我們的問題」，姊姊卻說「也是大家的問題」，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覺得呢？為什麼？寫出你的理由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對於莎拉和喬．梅比間那一段從誤會到冰釋的插曲，你有什麼看法或感想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細圓體;Arial Unicode MS" w:hAnsi="華康細圓體;Arial Unicode MS" w:eastAsia="華康細圓體;Arial Unicode MS"/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91795</wp:posOffset>
              </wp:positionV>
              <wp:extent cx="697230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723960"/>
                        <a:chOff x="0" y="0"/>
                        <a:chExt cx="697248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FFFFFF"/>
                                <w:lang w:val="en-US" w:eastAsia="zh-TW" w:bidi="ar-SA"/>
                              </w:rPr>
                              <w:t>台中市樹義國小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中圓體;Arial Unicode MS" w:hAnsi="華康中圓體;Arial Unicode MS" w:eastAsia="華康中圓體;Arial Unicode MS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960" y="152280"/>
                          <a:ext cx="19051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t>苗栗縣清安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85pt;width:549pt;height:57pt" coordorigin="-540,-617" coordsize="10980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-617;width:1097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FFFFFF"/>
                          <w:lang w:val="en-US" w:eastAsia="zh-TW" w:bidi="ar-SA"/>
                        </w:rPr>
                        <w:t>台中市樹義國小</w:t>
                      </w:r>
                      <w:r>
                        <w:rPr>
                          <w:sz w:val="28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中圓體;Arial Unicode MS" w:hAnsi="華康中圓體;Arial Unicode MS" w:eastAsia="華康中圓體;Arial Unicode MS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-377;width:29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t>苗栗縣清安國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細圓體;Arial Unicode MS" w:hAnsi="華康細圓體;Arial Unicode MS" w:eastAsia="華康細圓體;Arial Unicode MS"/>
        <w:b/>
        <w:sz w:val="32"/>
        <w:szCs w:val="32"/>
      </w:rPr>
      <w:t>夏日天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9:00Z</dcterms:created>
  <dc:creator>美玲</dc:creator>
  <dc:description/>
  <dc:language>en-US</dc:language>
  <cp:lastModifiedBy>user</cp:lastModifiedBy>
  <dcterms:modified xsi:type="dcterms:W3CDTF">2017-10-18T03:19:00Z</dcterms:modified>
  <cp:revision>2</cp:revision>
  <dc:subject/>
  <dc:title>《中山班級共讀學習單》                    年    班姓名：</dc:title>
</cp:coreProperties>
</file>