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埔國小三年甲班作文分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鄭宏揚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堂弟是隻兇猛的老虎，不管誰教訓他，他都會反擊，連他爸爸都敢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叔叔是愛整人大王，他時常惡整我們，所以我們都很小心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是勤勞的小蜜蜂，他非常棒，不管我們需要什麼他都會來幫我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哥哥是嬸嬸的開心果，不管他說了什麼或做了什麼，都可以讓她開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幾位都是我重要的家人，我愛我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號黃盛鴻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們這一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是一位厲害的工程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有東西壞了，爸爸都能修好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是頑皮的猴子，他老是跳來跳去，每天總有用不完的精力，就像勁量電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是美麗的魔術師，顧客只要經過她的手，就可以快速變美麗，因為她是一位美容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活潑的小狗，因為我很愛玩但忠心，所以同學都喜歡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是我跟最親愛的家人的描述，我愛他們，希望大家都能平安快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呂煜鴻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們這一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五星級主廚，因為她煮的東西太好吃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像愛吃鬼，因為他拿到東西就吃，不管東西是可不可以吃，實在太好笑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大樹每天保護我，有爸爸在的地方，我就覺得安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像猴子一樣到處跑來跑去，媽媽都抓不到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是我跟最親愛的家人的描述，我愛我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號陳瑋芝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是偉大的魔術師，只要把東西放在他的手上幾分鐘就修理好了，爸爸實在太厲害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是可怕的獅子，每當我做錯事，媽媽就會打我，她每次會先打弟弟再打我，即使媽媽很兇，但有時也很溫柔，我愛媽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是頑皮的猴子，一會兒跑一會兒跳，根本就是天下第一的過動兒，他實在是停不下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阿嬤是溫柔的小貓，每當我作業不會，阿嬤都會教我，我覺得阿嬤比溫柔的小貓還溫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都是我最喜歡的家人，我愛我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號呂郁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們這一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貓一樣溫柔，但是若我考了八十幾分的時候，她會發脾氣。但當我考一百分的時候，她就會笑嘻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像獅子一樣兇猛，如果誰不乖的時候，我就會大發雷霆火冒三丈。但我也有溫柔的時候，就像睡覺的時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也像老虎一樣兇猛，一生起氣來就隨便打人，但他不生氣時，其實是很可愛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烏龜一樣做事慢吞吞的，每次奶奶叫他做事，他總是能拖就拖，讓奶奶急得半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些都是我可愛的家人，我愛我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號高若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爸爸像一條帥氣的龍，每當他說起故事時，是我最不想錯過的時間；但當他生氣時，就是我最害怕的時候，即使如此，我還是覺得，他是世界上最慈祥的一條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媽媽像水母一樣瀟灑，放假時她一定懶洋洋的躺在床上，直到我回家叫醒她。每當她生氣時，觸角就像一根針一樣的直豎起，可怕極了；但就算很可怕，我還是很喜歡她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妹妹像一隻滾來滾去的貓咪，生氣時會抓我頭髮，開心時喵喵大叫，即使她很吵、很煩，但是我還是喜歡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哥像一隻活潑的猴子，他會陪我打羽毛球，教我玩電視遊樂器，就算他有時讓我不開心，我依然很喜歡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這些是我最愛的家人，希望大家能一直開心在一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號陳莫非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一隻老虎，每當我做錯事時，他就馬上生氣，好像一口要把我吃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是溫暖的貓咪，每當我傷心的時候，她就會安慰我，我最喜歡媽媽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哥哥像聰明的貓頭鷹，只要我有不懂的地方，他就會教我，我很感謝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姐姐像溫順的兔子，會教我洗衣服跟整理房間，她就像我的小媽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些都是我最重要的家人，我愛我的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號朱奕婷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們這一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是家裡最帥氣的開心果，每當我和哥哥不開心的時候，他就會逗我們笑。當我傷心時他會安慰我，讓我不那麼傷心，即使他有一點懶，也有一點兇，但還是我喜愛的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是一隻兇猛的母獅，每當我跟哥哥吵架的時候，她會用獅吼聲阻止我們不再吵架，雖然媽媽很兇，但我還是深深愛著她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哥哥是一隻膽小的小老鼠，一聽到狗叫聲就嚇得腿軟，媽媽每次都會裝狗叫的聲音嚇他，在旁邊看的我都覺得好笑，儘管他是這麼膽小，但他依然是我最喜歡的哥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說我是一個唱歌很好聽的歌手，我熱愛運動，喜歡玩球，還有和朋友玩遊戲、和吹直笛，我最喜歡晚上騎腳踏車到處兜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是我跟最親愛的家人的描述，我愛我的家人，我要好好照顧他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號方苡柔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萬能的工程師，家裡所有壞掉的東西，在他的手裡沒兩三下就修好了，他就好像魔術師一樣，爸爸真的好厲害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像活潑的猴子，每天他都跑來跑去，要照顧他沒那麼簡單，因為他跑得實在太快了，每天追他都把我累得半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溫和的兔子，高興的時候就會對我微笑，甚至還會跳起舞來呢，媽媽從來沒有對我們生過氣，是天底下最溫暖的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姊姊平日像溫和的河水，讓人覺得清涼，但一生氣時就像會把人淹死的海水，令人害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都是我最可愛的家人，我愛他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號洪昱萱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們這一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妹妹像可愛的無尾熊，每當她難過的時候，她就一直抱著我和媽媽，可是每當她生氣的時候，她就會伸出長長的指甲，想抓花我的臉，實在太可怕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凶猛的獅子，每當我們哭鬧的時候，他就會很兇，好像一口要把我們吃下一樣，但我們乖的時候，他就變得很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溫柔的貓咪，每當我難過的時候，媽媽會小聲的安慰我。每當我們想要出去玩的時候，媽媽就會陪我們去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像可愛的小矮人，個子雖然小小的，但是我跑步很快，做事也很俐落，是老師最佳的小幫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是我跟最可愛的家人的描述，我愛他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號洪若芹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像溫柔的公貓，他會用偉大的身軀抱著我，還從小到大陪伴我長大，我真的好喜歡他。但是爸爸生氣時，感覺爸爸就快要伸出兇猛的爪子，真是可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是辛苦的蜜蜂，每天忙碌的工作，只要她心情不好的話，她就可怕得像隻老虎一樣兇猛，不過當她心情好時，會溫柔像隻熊貓，即使她很兇，我還是愛她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哥像一隻愛躲洞裡的熊，他經常默默的鎖上門，不讓我進入他房間，每天悄悄的念書念完就已深夜了，我想他是怕我打擾，才將門鎖上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哥是愛睡覺的懶豬，有時候賴床，經常看他驚慌失措趕校車，放假時媽媽不叫醒他，他可以睡到中午，真是睡覺高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這些都是我親愛的家人，我愛他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號洪翊芸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爸爸像厲害的工程師，每當我們家有東西壞掉的時候，他就會伸出像無敵鐵金剛的手，一下子就修好東西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兇猛的老虎，每當我考試考低分時，她就會打我，但是每當我考高分時，她就會帶我去吃大餐，所以我還是很愛媽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姊姊像溫柔的海豚，每當我無聊的時候，她就會陪我玩，但現在她比較少陪我玩，因為姊姊長大了，但是沒關係，我還是很喜歡姊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姑姑像魔術師，很會做出各式各樣的皮包，她人很好，每當我需要錢包，她都會做給我，我很喜歡姑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這些都是我最愛的家人，希望大家都能一直快樂生活在一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號許芳綺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我的家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爸爸像萬能的工程師，我的腳踏車如果壞掉了，他就馬上修好，我和弟弟的玩具壞掉了，他也能馬上修好我們的玩具，所以他真的很厲害，我愛爸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像溫柔的小貓，就連他生氣的時候都還是輕聲細語的跟我們說道理，所以我愛媽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奶奶像凶猛的獅子，因為她講話很大聲，如果我不聽她的話，她就會生氣的大聲罵人，很像要把我吃下一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像活潑的猴子，每天都跑來跑去，很頑皮又愛搗蛋，有時候他還會打我、捉弄我，我對他真的是又愛又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這些都是我愛的家人，我希望他們平平安安、健健康康。</w: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1:00Z</dcterms:created>
  <dc:creator>USER</dc:creator>
  <dc:description/>
  <cp:keywords/>
  <dc:language>en-US</dc:language>
  <cp:lastModifiedBy>淑真</cp:lastModifiedBy>
  <dcterms:modified xsi:type="dcterms:W3CDTF">2017-09-13T00:56:00Z</dcterms:modified>
  <cp:revision>4</cp:revision>
  <dc:subject/>
  <dc:title/>
</cp:coreProperties>
</file>