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中正國小</w:t>
      </w:r>
      <w:r>
        <w:rPr>
          <w:rFonts w:ascii="Arial" w:hAnsi="Arial" w:cs="Arial"/>
          <w:color w:val="222222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班</w:t>
      </w:r>
      <w:r>
        <w:rPr>
          <w:rFonts w:ascii="Arial" w:hAnsi="Arial" w:cs="Arial"/>
          <w:color w:val="222222"/>
          <w:kern w:val="0"/>
          <w:sz w:val="18"/>
          <w:szCs w:val="18"/>
        </w:rPr>
        <w:t> 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鍾嬡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題目：讓我陪著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滴滴答答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嘩啦嘩啦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是下雨嗎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是水龍頭漏水了嗎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不是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不是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是姐姐傷心的淚水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用心練習的比賽輸了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即將到手的獎盃落空了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獨自一人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蹲在角落放聲大哭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淚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從臉頰滑落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如斷線的珍珠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這時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我願化身為長耳兔娃娃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靜靜的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擁抱你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默默的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陪著你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陪你重拾信心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陪你從挫敗中站起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讓我陪著你歡笑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讓我陪著你哭泣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讓我陪著你迎向未來的挑戰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在你最需要的時候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請讓我，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陪著你。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2:00Z</dcterms:created>
  <dc:creator>user</dc:creator>
  <dc:description/>
  <dc:language>en-US</dc:language>
  <cp:lastModifiedBy>user</cp:lastModifiedBy>
  <dcterms:modified xsi:type="dcterms:W3CDTF">2017-09-29T07:23:00Z</dcterms:modified>
  <cp:revision>1</cp:revision>
  <dc:subject/>
  <dc:title/>
</cp:coreProperties>
</file>