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，我想對您說    三年甲班陳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威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，有句話我想對您說：「我愛您！」可是我從來沒有當面跟妳說過這一句話，我想找一個適合的時間跟您說，雖然我是一個超級樂天派，都不聽您的話，但是我現在三年級，也比較懂事了，會學著聽您的話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，我要謝謝您，我在您的肚子待了好多個月，我還會用腳踢您的肚子，在裡面練武術，相信您一定不太舒服，您還帶著我跑來跑去。在一段長長的時間後我終於出生了。那天是我的第一天，也是幸福的開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，我要謝謝您，我受傷的時候為我擔心；我得獎的時候為我開心。您到底是誰。是神還是天使？我心想：「您什麼都不是，您是我最親愛的媽媽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媽媽，我要謝謝您，在生活上無微不至的照顧我，在課業上盡心的教導我。媽媽我想永遠和您在一起，我要大聲的說：「媽媽，我愛您！」，祝  您平平安安、順順利利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3:00Z</dcterms:created>
  <dc:creator>ASUS</dc:creator>
  <dc:description/>
  <cp:keywords/>
  <dc:language>en-US</dc:language>
  <cp:lastModifiedBy>ASUS</cp:lastModifiedBy>
  <dcterms:modified xsi:type="dcterms:W3CDTF">2017-06-26T01:47:00Z</dcterms:modified>
  <cp:revision>8</cp:revision>
  <dc:subject/>
  <dc:title/>
</cp:coreProperties>
</file>