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lang w:eastAsia="zh-HK"/>
        </w:rPr>
        <w:t>苗栗縣三義鄉鯉魚國民小</w:t>
      </w:r>
      <w:r>
        <w:rPr>
          <w:rFonts w:ascii="標楷體" w:hAnsi="標楷體" w:eastAsia="標楷體"/>
          <w:b/>
        </w:rPr>
        <w:t xml:space="preserve">學 </w:t>
      </w:r>
      <w:r>
        <w:rPr>
          <w:rFonts w:eastAsia="標楷體" w:ascii="標楷體" w:hAnsi="標楷體"/>
          <w:b/>
        </w:rPr>
        <w:t xml:space="preserve">105 </w:t>
      </w:r>
      <w:r>
        <w:rPr>
          <w:rFonts w:ascii="標楷體" w:hAnsi="標楷體" w:eastAsia="標楷體"/>
          <w:b/>
        </w:rPr>
        <w:t>學年度 第二學期</w:t>
      </w:r>
      <w:r>
        <w:rPr>
          <w:rFonts w:ascii="標楷體" w:hAnsi="標楷體" w:eastAsia="標楷體"/>
          <w:b/>
          <w:lang w:eastAsia="zh-HK"/>
        </w:rPr>
        <w:t>班</w:t>
      </w:r>
      <w:r>
        <w:rPr>
          <w:rFonts w:ascii="標楷體" w:hAnsi="標楷體" w:eastAsia="標楷體"/>
          <w:b/>
        </w:rPr>
        <w:t>級經營計畫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92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700"/>
        <w:gridCol w:w="1275"/>
        <w:gridCol w:w="4221"/>
      </w:tblGrid>
      <w:tr>
        <w:trPr>
          <w:trHeight w:val="36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三   年 甲   班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4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雅惠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現況</w:t>
            </w:r>
          </w:p>
        </w:tc>
        <w:tc>
          <w:tcPr>
            <w:tcW w:w="8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班級學生人數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7   </w:t>
            </w:r>
            <w:r>
              <w:rPr>
                <w:rFonts w:ascii="標楷體" w:hAnsi="標楷體" w:cs="標楷體" w:eastAsia="標楷體"/>
                <w:lang w:eastAsia="zh-HK"/>
              </w:rPr>
              <w:t>人，男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   </w:t>
            </w:r>
            <w:r>
              <w:rPr>
                <w:rFonts w:ascii="標楷體" w:hAnsi="標楷體" w:cs="標楷體" w:eastAsia="標楷體"/>
                <w:lang w:eastAsia="zh-HK"/>
              </w:rPr>
              <w:t>人，女生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    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</w:tc>
      </w:tr>
      <w:tr>
        <w:trPr>
          <w:trHeight w:val="1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對未來的挑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我認為孩子除了須有良好的品格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更須具備創新及解決問題的能力並培養閱讀的終生學習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我希望能在班級裡營造快樂、正向、積極的學習環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在潛移默化中培養這些面對未來應有的能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教學欲達到效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校與家庭須互相配合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因此和家長建立暢通的溝通管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取得家長的信任非常的重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在親師互信的基礎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班務的推行將可收事半功倍之效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21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  <w:r>
              <w:rPr>
                <w:rFonts w:ascii="標楷體" w:hAnsi="標楷體" w:eastAsia="標楷體"/>
                <w:lang w:eastAsia="zh-HK"/>
              </w:rPr>
              <w:t>經營策略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善用輔導技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了解每個孩子的特質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給予適性的啟發及引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重視生活常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孩子對自己負責及互助合作的做事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聆聽並尊重孩子的意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孩子對自己的問題提出解決的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孩子很重視老師公平與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因此公平對待每個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才能取得孩子的信任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提昇閱讀風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因「悅讀」而「閱讀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建立家庭與學校的聯繫管道。</w:t>
            </w:r>
          </w:p>
        </w:tc>
      </w:tr>
      <w:tr>
        <w:trPr>
          <w:trHeight w:val="19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活動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（二）校外教學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（三）健康操比賽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 xml:space="preserve">3/26-4/1 </w:t>
            </w:r>
            <w:r>
              <w:rPr>
                <w:rFonts w:ascii="標楷體" w:hAnsi="標楷體" w:eastAsia="標楷體"/>
              </w:rPr>
              <w:t>第一次定期評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職教育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 xml:space="preserve">5/7-5/13 </w:t>
            </w:r>
            <w:r>
              <w:rPr>
                <w:rFonts w:ascii="標楷體" w:hAnsi="標楷體" w:eastAsia="標楷體"/>
              </w:rPr>
              <w:t>第二次定期評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6/25-6/30</w:t>
            </w:r>
            <w:r>
              <w:rPr>
                <w:rFonts w:ascii="標楷體" w:hAnsi="標楷體" w:eastAsia="標楷體"/>
              </w:rPr>
              <w:t>第三次定期評量週</w:t>
            </w:r>
          </w:p>
        </w:tc>
      </w:tr>
      <w:tr>
        <w:trPr>
          <w:trHeight w:val="1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成績評量方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平時成績計算方式：國語、數學和社會的評量，除了紙筆評量外，再加上多元評量（含作業的呈現、課堂的表現、表演、操作、群體合作性）。其他科任科目依各任課教師來決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成績計算方式：平時成績占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％ 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定期評量測驗之成績占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用品的準備：請各位家長務必協助準備，事欲善必先利其器，所以請各位家長能好好的替孩子選擇適當的用品。書法用具、數學課中所必須使用操作的用具，更是不可缺少，並隨時檢查工具的可用性和督促孩子帶齊用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的作業和訂正請由他自己來完成，家長可從旁指導但不可以代勞，也請不要代她找理由不寫或延寫。每日依時自動完成家庭作業，並按時交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子共同學習的活動，願能有許多熱心的家長主動參與，或能提供相關訊息與其他家長一起分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自備水壺，讓孩子帶白開水上學，解渴又健康，並少喝碳酸飲料和吃甜食。</w:t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手機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</w:rPr>
              <w:t>0937255016</w:t>
            </w:r>
            <w:r>
              <w:rPr>
                <w:rFonts w:eastAsia="標楷體" w:ascii="標楷體" w:hAnsi="標楷體"/>
              </w:rPr>
              <w:t xml:space="preserve">        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humor74672@hotmail.com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15:00Z</dcterms:created>
  <dc:creator>sssh</dc:creator>
  <dc:description/>
  <dc:language>en-US</dc:language>
  <cp:lastModifiedBy>USERA</cp:lastModifiedBy>
  <cp:lastPrinted>2005-08-31T13:02:00Z</cp:lastPrinted>
  <dcterms:modified xsi:type="dcterms:W3CDTF">2017-02-18T06:22:00Z</dcterms:modified>
  <cp:revision>4</cp:revision>
  <dc:subject/>
  <dc:title>臺北市立松山高級中學八十九學年度第一學期學校實施計畫</dc:title>
</cp:coreProperties>
</file>