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小小作家創作詩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榕樹     徐偉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榕樹像一座大城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著許多動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榕樹像空氣製造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我製造新鮮的空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榕樹像一把大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是小動物們遊戲的天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榕樹像慈祥的老爺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我們永遠的朋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的愛   陳嬿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的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海一樣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山一樣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的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容有時犯錯的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常常生病的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的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滋潤了我的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亮了我的人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啊母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教養了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成長茁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颱風    林涵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就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頑皮的小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東西吹的東倒西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就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苦的樵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大樹的樹幹都砍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就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瘋的媽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圍牆的磚塊震垮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就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酷的殺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動物的生命帶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真是一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情的傢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昆蟲王國    陳佳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蝸牛  蝸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吞吞  慢吞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好像烏龜  慢吞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蝴蝶  蝴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美麗  真美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花朵  真可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蚊子  蚊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可惡  真可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蜜蜂  愛叮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蜜蜂  蜜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嗡嗡嗡  嗡嗡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小鳥  愛唱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螞蟻  螞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愛做工  愛做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蜜蜂  真勤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蝴蝶姑娘    陳康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麗的蝴蝶姑娘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漂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身上打扮得鮮豔亮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人欣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快的蝴蝶姑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掃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草地的垃圾一掃而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良的蝴蝶姑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助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把花粉傳播到世界各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遍地開滿花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蝴蝶姑娘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羨慕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雙美麗的翅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喜歡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副善良的心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飛吧  飛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世界各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自在的飛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一位大明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到人人的歡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    呂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說老師像救星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我的菜英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姊姊說老師像老虎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兇起來時真嚇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妹妹說老師像護士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很有耐心幫忙擦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哥哥說老師像警察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抓到他的小缺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底老師像甚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像媽媽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是在緊要關頭出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太陽      陳泓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照亮了房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房子越來越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照亮了池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魚快樂的跳起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照亮了大樹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大樹充滿茂密綠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照亮了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我一直流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天空    陳庭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像是一片廣大的草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飛機來坐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像是一個情緒多變化的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時出太陽 有時下雨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常在搞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像是一個快樂的動物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斑馬  老鷹  大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怎麼看都看不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森林裡的鋼琴   林宣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白色的琴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沉睡在寧靜的綠色天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鳥兒呢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蟲兒細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出獨一無二的美妙旋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鋼琴啊鋼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聽我傾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演奏悅耳的琴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論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的歡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憂傷的悲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在你美妙的旋律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3:00Z</dcterms:created>
  <dc:creator>XP-Professional</dc:creator>
  <dc:description/>
  <cp:keywords/>
  <dc:language>en-US</dc:language>
  <cp:lastModifiedBy>XP-Professional</cp:lastModifiedBy>
  <cp:lastPrinted>2016-05-10T09:34:00Z</cp:lastPrinted>
  <dcterms:modified xsi:type="dcterms:W3CDTF">2017-03-08T02:23:00Z</dcterms:modified>
  <cp:revision>2</cp:revision>
  <dc:subject/>
  <dc:title/>
</cp:coreProperties>
</file>