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540385</wp:posOffset>
            </wp:positionV>
            <wp:extent cx="7556500" cy="86607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54" r="-4" b="2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6"/>
        </w:rPr>
        <w:t>三五魔法家族 親師通訊第十七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ear </w:t>
      </w:r>
      <w:r>
        <w:rPr>
          <w:rFonts w:ascii="標楷體" w:hAnsi="標楷體" w:cs="標楷體" w:eastAsia="標楷體"/>
          <w:sz w:val="26"/>
          <w:szCs w:val="26"/>
        </w:rPr>
        <w:t>爸爸、媽媽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邇來在社會媒體的報導中，炒得沸沸揚揚的話題，總離不開「霸凌」。說的好像孩子們總在身處在心驚膽跳的校園內進行學習活動。家長也好、孩子也罷，眼裡、嘴上總愛三、五句就跟這個字眼聯想在一起。其實，在校園裡，惡作劇跟欺侮常常是一線之隔。至於霸凌，那又是另一個層級的思考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55245</wp:posOffset>
            </wp:positionV>
            <wp:extent cx="2348865" cy="175958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師者之所以為師，是因為這個角色除了傳道、授業、解惑以外，更肩負著重振社會善良風氣，與良知道德建立的關鍵。話說唐代門第觀念深重，門第之家的子弟不須依靠科舉考試，便可進入仕途，所以總是輕視道德學術，不願虛從師者學習，這在當時社會的確是造成了許多負面的影響。因此，韓愈當時才提倡「師道」，言之「古之學者必有師」、「傳道、授業、解惑」之論點。對老師的職責、任務加以闡明。最後以「道之所存，師之所存」的觀點來作結論。請相信，在文府的每一位師長，絕對都是我們孩子的保鑣；同時也期許各位親愛的家長，各個也都是師者的最堅強後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生活中有許多事情是自己的事、他人的事和大家的事。不管是哪一種事，總希望能做得開心、忙得舒服，如事順心、遇人而解。最重要的是，能在每天每次的忙碌中，記取身旁有許多能讓自己覺得溫馨、感到幸福，內心常牽掛著、眷戀著的重要他人。如此，再累、再煩、再辛苦，也一定能輕易地找到那排解的出口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處就是不斷的體會、體認和體諒，我們都在做對的事，也願意持續下去。希望每一位在文府的孩子，都能健健康康，充滿笑容，滿心歡喜地度過每一個學習的日子。在此先向各位家長們拜個早年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也希望親、師們都能秉持著愛，彼此信任，不問距離，即遠方、在咫尺，雙手觸及，皆是滿滿的幸福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提醒事項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C0000"/>
          <w:sz w:val="26"/>
          <w:szCs w:val="26"/>
        </w:rPr>
      </w:pPr>
      <w:r>
        <w:rPr>
          <w:rFonts w:eastAsia="標楷體" w:cs="標楷體" w:ascii="標楷體" w:hAnsi="標楷體"/>
          <w:b/>
          <w:color w:val="CC0000"/>
          <w:sz w:val="26"/>
          <w:szCs w:val="26"/>
        </w:rPr>
        <w:t xml:space="preserve">1.01/20 </w:t>
      </w:r>
      <w:r>
        <w:rPr>
          <w:rFonts w:ascii="標楷體" w:hAnsi="標楷體" w:cs="標楷體" w:eastAsia="標楷體"/>
          <w:b/>
          <w:color w:val="CC0000"/>
          <w:sz w:val="26"/>
          <w:szCs w:val="26"/>
        </w:rPr>
        <w:t>本學期結業式；</w:t>
      </w:r>
      <w:r>
        <w:rPr>
          <w:rFonts w:eastAsia="標楷體" w:cs="標楷體" w:ascii="標楷體" w:hAnsi="標楷體"/>
          <w:b/>
          <w:color w:val="CC0000"/>
          <w:sz w:val="26"/>
          <w:szCs w:val="26"/>
        </w:rPr>
        <w:t xml:space="preserve">02/13 </w:t>
      </w:r>
      <w:r>
        <w:rPr>
          <w:rFonts w:ascii="標楷體" w:hAnsi="標楷體" w:cs="標楷體" w:eastAsia="標楷體"/>
          <w:b/>
          <w:color w:val="CC0000"/>
          <w:sz w:val="26"/>
          <w:szCs w:val="26"/>
        </w:rPr>
        <w:t>下學期開學日。</w: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26"/>
          <w:szCs w:val="26"/>
        </w:rPr>
      </w:pPr>
      <w:r>
        <w:rPr>
          <w:rFonts w:eastAsia="標楷體" w:cs="標楷體" w:ascii="標楷體" w:hAnsi="標楷體"/>
          <w:b/>
          <w:color w:val="CC0000"/>
          <w:sz w:val="26"/>
          <w:szCs w:val="26"/>
        </w:rPr>
      </w:r>
    </w:p>
    <w:p>
      <w:pPr>
        <w:pStyle w:val="Normal"/>
        <w:ind w:firstLine="521"/>
        <w:jc w:val="center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天冷，親愛的各位，把暖和給找回來吧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</w:t>
      </w:r>
      <w:r>
        <w:rPr>
          <w:rFonts w:ascii="標楷體" w:hAnsi="標楷體" w:cs="標楷體" w:eastAsia="標楷體"/>
          <w:sz w:val="26"/>
          <w:szCs w:val="26"/>
        </w:rPr>
        <w:t>回條</w:t>
      </w:r>
      <w:r>
        <w:rPr>
          <w:rFonts w:eastAsia="標楷體" w:cs="標楷體" w:ascii="標楷體" w:hAnsi="標楷體"/>
          <w:sz w:val="26"/>
          <w:szCs w:val="26"/>
        </w:rPr>
        <w:t>-------------------------------</w:t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座號：        姓名：              家長簽名：</w:t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right="-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新細明體;PMingLiU" w:hAnsi="新細明體;PMingLiU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7:00Z</dcterms:created>
  <dc:creator>TIGER-XP</dc:creator>
  <dc:description/>
  <cp:keywords/>
  <dc:language>en-US</dc:language>
  <cp:lastModifiedBy>user</cp:lastModifiedBy>
  <dcterms:modified xsi:type="dcterms:W3CDTF">2017-02-23T11:57:00Z</dcterms:modified>
  <cp:revision>2</cp:revision>
  <dc:subject/>
  <dc:title>97學年度第一學期班親會 聯絡事項</dc:title>
</cp:coreProperties>
</file>