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花蓮縣秀林鄉富世國小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學年度四年級交通安全學習手冊教學進度</w:t>
      </w:r>
    </w:p>
    <w:tbl>
      <w:tblPr>
        <w:tblW w:w="900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839"/>
        <w:gridCol w:w="2769"/>
        <w:gridCol w:w="6"/>
      </w:tblGrid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一學期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週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1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>行事、教學進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註</w:t>
            </w:r>
          </w:p>
        </w:tc>
      </w:tr>
      <w:tr>
        <w:trPr>
          <w:trHeight w:val="21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一單元辨識標誌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認識禁止、警告等其他形狀的標誌意義、差異及標誌的顏色差異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9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一單元辨識標誌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認識禁止、警告等其他形狀的標誌意義、差異及標誌的顏色差異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一單元辨識標誌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認識施工處所的危險及其標示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二單元我是搭車高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安全有序的排隊等車及注意搭乘車輛上下車的安全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二單元我是搭車高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安全有序的排隊等車及注意搭乘車輛上下車的安全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二單元我是搭車高手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搭乘大眾運輸工具的安全事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二單元我是搭車高手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搭乘大眾運輸工具的安全事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三單元路權知多少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認識交通指揮手勢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839"/>
        <w:gridCol w:w="2769"/>
        <w:gridCol w:w="6"/>
      </w:tblGrid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二學期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週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1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>行事、教學進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三單元路權知多少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認識交通指揮手勢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2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7"/>
              <w:spacing w:lineRule="exact" w:line="480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 w:eastAsia="新細明體;PMingLiU"/>
                <w:color w:val="000000"/>
                <w:sz w:val="32"/>
                <w:szCs w:val="32"/>
              </w:rPr>
              <w:t>第三單元路權知多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了解什麼是路權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三單元路權知多少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了解什麼是路權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四單元旅遊高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認識簡要的台灣路網及公路編號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四單元旅遊高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學習地圖的使用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交通暨法律常識會考（</w:t>
            </w:r>
            <w:r>
              <w:rPr>
                <w:sz w:val="36"/>
                <w:szCs w:val="36"/>
              </w:rPr>
              <w:t>3-6</w:t>
            </w:r>
            <w:r>
              <w:rPr>
                <w:sz w:val="36"/>
                <w:szCs w:val="36"/>
              </w:rPr>
              <w:t>年級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四單元旅遊高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學習地圖的使用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四單元旅遊高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3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學習行程規劃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四單元旅遊高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3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學習行程規劃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Hei-Lt-HKP-BF">
    <w:altName w:val="文鼎古印體"/>
    <w:charset w:val="88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-Lt-HKP-BF;文鼎古印體" w:hAnsi="DFHei-Lt-HKP-BF;文鼎古印體" w:eastAsia="DFHei-Lt-HKP-BF;文鼎古印體" w:cs="DFHei-Lt-HKP-BF;文鼎古印體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7:00Z</dcterms:created>
  <dc:creator>topcore</dc:creator>
  <dc:description/>
  <cp:keywords/>
  <dc:language>en-US</dc:language>
  <cp:lastModifiedBy>911</cp:lastModifiedBy>
  <cp:lastPrinted>2009-02-11T15:24:00Z</cp:lastPrinted>
  <dcterms:modified xsi:type="dcterms:W3CDTF">2015-02-06T00:35:00Z</dcterms:modified>
  <cp:revision>8</cp:revision>
  <dc:subject/>
  <dc:title>二、教學進度</dc:title>
</cp:coreProperties>
</file>