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附件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花蓮縣秀林鄉富世國小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六年級交通安全學習手冊教學進度</w:t>
      </w:r>
    </w:p>
    <w:tbl>
      <w:tblPr>
        <w:tblW w:w="90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39"/>
        <w:gridCol w:w="2769"/>
        <w:gridCol w:w="6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學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行事、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>
          <w:trHeight w:val="15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 w:eastAsia="新細明體;PMingLiU"/>
                <w:color w:val="000000"/>
                <w:sz w:val="32"/>
                <w:szCs w:val="32"/>
              </w:rPr>
              <w:t>第一單元交通標線看分明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以標線為主，介紹黄線、白線、實線、虛線與雙線的意義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>
          <w:trHeight w:val="16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 w:eastAsia="新細明體;PMingLiU"/>
                <w:color w:val="000000"/>
                <w:sz w:val="32"/>
                <w:szCs w:val="32"/>
              </w:rPr>
              <w:t>第一單元交通標線看分明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以標線為主，介紹黄線、白線、實線、虛線與雙線的意義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</w:t>
            </w:r>
            <w:r>
              <w:rPr>
                <w:rFonts w:ascii="新細明體;PMingLiU" w:hAnsi="新細明體;PMingLiU" w:cs="DFHei-Lt-HKP-BF;文鼎古印體"/>
                <w:color w:val="000000"/>
                <w:sz w:val="32"/>
                <w:szCs w:val="32"/>
              </w:rPr>
              <w:t>交通標線看分明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認識禁止停車與禁止臨時停車的紅黄線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</w:t>
            </w:r>
            <w:r>
              <w:rPr>
                <w:rFonts w:ascii="新細明體;PMingLiU" w:hAnsi="新細明體;PMingLiU" w:cs="DFHei-Lt-HKP-BF;文鼎古印體"/>
                <w:color w:val="000000"/>
                <w:sz w:val="32"/>
                <w:szCs w:val="32"/>
              </w:rPr>
              <w:t>交通標線看分明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認識禁止停車與禁止臨時停車的紅黄線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第二單元你不能不知道的行人守則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認識轉彎車輛的內外輪差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第二單元你不能不知道的行人守則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認識轉彎車輛的內外輪差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單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不能不知道的行人守則</w:t>
            </w:r>
          </w:p>
          <w:p>
            <w:pPr>
              <w:pStyle w:val="Pa7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認識容易發生車輛肇事的地點與情境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單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不能不知道的行人守則</w:t>
            </w:r>
          </w:p>
          <w:p>
            <w:pPr>
              <w:pStyle w:val="Pa7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認識容易發生車輛肇事的地點與情境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39"/>
        <w:gridCol w:w="2769"/>
        <w:gridCol w:w="6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學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行事、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第三單元保持距離以策安全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知道煞車及速度距離的簡要原理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>
          <w:trHeight w:val="12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第三單元保持距離以策安全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知道煞車及速度距離的簡要原理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第三單元保持距離以策安全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知道煞車及速度距離的簡要原理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第四單元萬全準備處變不驚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看到別人發生車禍事故，知道如何緊急應變處理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第四單元萬全準備處變不驚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看到別人發生車禍事故，知道如何緊急應變處理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通暨法律常識會考（</w:t>
            </w:r>
            <w:r>
              <w:rPr>
                <w:sz w:val="36"/>
                <w:szCs w:val="36"/>
              </w:rPr>
              <w:t>3-6</w:t>
            </w:r>
            <w:r>
              <w:rPr>
                <w:sz w:val="36"/>
                <w:szCs w:val="36"/>
              </w:rPr>
              <w:t>年級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第四單元萬全準備處變不驚</w:t>
            </w:r>
          </w:p>
          <w:p>
            <w:pPr>
              <w:pStyle w:val="Pa7"/>
              <w:spacing w:lineRule="exact" w:line="48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看到別人發生車禍事故，知道如何緊急應變處理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第四單元萬全準備處變不驚</w:t>
            </w:r>
          </w:p>
          <w:p>
            <w:pPr>
              <w:pStyle w:val="Pa7"/>
              <w:spacing w:lineRule="exact" w:line="480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學習車禍外傷簡易急救常識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第四單元萬全準備處變不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習車禍外傷簡易急救常識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畢業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-Lt-HKP-BF">
    <w:altName w:val="文鼎古印體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-Lt-HKP-BF;文鼎古印體" w:hAnsi="DFHei-Lt-HKP-BF;文鼎古印體" w:eastAsia="DFHei-Lt-HKP-BF;文鼎古印體" w:cs="DFHei-Lt-HKP-BF;文鼎古印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9:00Z</dcterms:created>
  <dc:creator>topcore</dc:creator>
  <dc:description/>
  <cp:keywords/>
  <dc:language>en-US</dc:language>
  <cp:lastModifiedBy>911</cp:lastModifiedBy>
  <dcterms:modified xsi:type="dcterms:W3CDTF">2015-02-06T00:35:00Z</dcterms:modified>
  <cp:revision>7</cp:revision>
  <dc:subject/>
  <dc:title>二、教學進度</dc:title>
</cp:coreProperties>
</file>