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花蓮縣秀林鄉富世國小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五年級交通安全學習手冊教學進度</w:t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>
          <w:trHeight w:val="21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遵守路權你我安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法規對於成為合格駕駛人的各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新細明體;PMingLiU" w:hAnsi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項條件規範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遵守路權你我安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法規對於成為合格駕駛人的各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新細明體;PMingLiU" w:hAnsi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項條件規範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遵守路權你我安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尊重其他用路人的優先路權，不侵犯專用路權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遵守路權你我安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尊重其他用路人的優先路權，不侵犯專用路權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安全最前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車輛轉彎與離心力作用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安全最前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車輛轉彎與離心力作用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安全最前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評估選擇安全合適的交通工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安全最前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評估選擇安全合適的交通工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小兵立大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機動車輛成長對人類的負面影響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小兵立大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機動車輛成長對人類的負面影響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小兵立大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機動車輛事故帶來的傷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小兵立大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機動車輛事故帶來的傷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四單元安全從守法禮讓開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了解交通道德與禮讓的觀念並於生活中實踐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通暨法律常識會考（</w:t>
            </w:r>
            <w:r>
              <w:rPr>
                <w:sz w:val="36"/>
                <w:szCs w:val="36"/>
              </w:rPr>
              <w:t>3-6</w:t>
            </w:r>
            <w:r>
              <w:rPr>
                <w:sz w:val="36"/>
                <w:szCs w:val="36"/>
              </w:rPr>
              <w:t>年級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四單元安全從守法禮讓開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了解安全的交通行為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四單元安全從守法禮讓開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省思違規現象的原因、因應之道與利他觀念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四單元安全從守法禮讓開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省思違規現象的原因、因應之道與利他觀念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-Lt-HKP-BF">
    <w:altName w:val="文鼎古印體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>
      <w:rFonts w:ascii="DFHei-Lt-HKP-BF;文鼎古印體" w:hAnsi="DFHei-Lt-HKP-BF;文鼎古印體" w:eastAsia="DFHei-Lt-HKP-BF;文鼎古印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-Lt-HKP-BF;文鼎古印體" w:hAnsi="DFHei-Lt-HKP-BF;文鼎古印體" w:eastAsia="DFHei-Lt-HKP-BF;文鼎古印體" w:cs="DFHei-Lt-HKP-BF;文鼎古印體"/>
      <w:color w:val="000000"/>
      <w:sz w:val="24"/>
      <w:szCs w:val="24"/>
      <w:lang w:val="en-US" w:eastAsia="zh-TW" w:bidi="ar-SA"/>
    </w:rPr>
  </w:style>
  <w:style w:type="paragraph" w:styleId="Pa21">
    <w:name w:val="Pa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topcore</dc:creator>
  <dc:description/>
  <cp:keywords/>
  <dc:language>en-US</dc:language>
  <cp:lastModifiedBy>911</cp:lastModifiedBy>
  <dcterms:modified xsi:type="dcterms:W3CDTF">2015-02-06T00:35:00Z</dcterms:modified>
  <cp:revision>8</cp:revision>
  <dc:subject/>
  <dc:title>二、教學進度</dc:title>
</cp:coreProperties>
</file>