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花蓮縣秀林鄉富世國小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三年級交通安全學習手冊教學進度</w:t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>
          <w:trHeight w:val="17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穿越道路停看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非號誌化路口及路段中正確穿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越的方法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穿越道路停看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非號誌化路口及路段中正確穿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越的方法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穿越道路停看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穿越平交道應注意的事項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一單元穿越道路停看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穿越平交道應注意的事項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平安騎腳踏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腳踏車的</w:t>
            </w:r>
            <w:r>
              <w:rPr>
                <w:rFonts w:ascii="新細明體;PMingLiU" w:hAnsi="新細明體;PMingLiU" w:cs="DFHei-Lt-HKP-BF;文鼎古印體" w:eastAsia="DFHei-Lt-HKP-BF;文鼎古印體"/>
                <w:color w:val="000000"/>
                <w:kern w:val="0"/>
                <w:sz w:val="32"/>
                <w:szCs w:val="32"/>
              </w:rPr>
              <w:t>㈴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稱、安全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備、標誌、使用規範、專用道等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平安騎腳踏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腳踏車的</w:t>
            </w:r>
            <w:r>
              <w:rPr>
                <w:rFonts w:ascii="新細明體;PMingLiU" w:hAnsi="新細明體;PMingLiU" w:cs="DFHei-Lt-HKP-BF;文鼎古印體" w:eastAsia="DFHei-Lt-HKP-BF;文鼎古印體"/>
                <w:color w:val="000000"/>
                <w:kern w:val="0"/>
                <w:sz w:val="32"/>
                <w:szCs w:val="32"/>
              </w:rPr>
              <w:t>㈴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稱、安全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備、標誌、使用規範、專用道等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平安騎腳踏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選擇安全正確的騎乘方式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二單元平安騎腳踏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選擇安全正確的騎乘方式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暨法律常識會考（</w:t>
            </w:r>
            <w:r>
              <w:rPr>
                <w:sz w:val="36"/>
                <w:szCs w:val="36"/>
              </w:rPr>
              <w:t>3-6</w:t>
            </w:r>
            <w:r>
              <w:rPr>
                <w:sz w:val="36"/>
                <w:szCs w:val="36"/>
              </w:rPr>
              <w:t>年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39"/>
        <w:gridCol w:w="2769"/>
        <w:gridCol w:w="6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學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行事、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安全配備你我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sz w:val="32"/>
                <w:szCs w:val="32"/>
              </w:rPr>
              <w:t>認識汽機車的燈號及其意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安全配備你我他</w:t>
            </w:r>
          </w:p>
          <w:p>
            <w:pPr>
              <w:pStyle w:val="Pa21"/>
              <w:spacing w:lineRule="exact" w:line="480"/>
              <w:rPr>
                <w:rFonts w:ascii="新細明體;PMingLiU" w:hAnsi="新細明體;PMingLiU" w:eastAsia="新細明體;PMingLiU" w:cs="DFHei-Lt-HKP-BF;文鼎古印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認識機車的危險與安全帽功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DFHei-Lt-HKP-BF;文鼎古印體"/>
                <w:color w:val="000000"/>
                <w:sz w:val="36"/>
                <w:szCs w:val="36"/>
              </w:rPr>
            </w:pPr>
            <w:r>
              <w:rPr>
                <w:rFonts w:eastAsia="新細明體;PMingLiU" w:cs="DFHei-Lt-HKP-BF;文鼎古印體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安全配備你我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安全帶、安全氣囊等車用安全配備的功能及反光材料的效果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三單元安全配備你我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安全帶、安全氣囊等車用安全配備的功能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看見你看見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人的視力與視野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通暨法律常識會考（</w:t>
            </w:r>
            <w:r>
              <w:rPr>
                <w:sz w:val="36"/>
                <w:szCs w:val="36"/>
              </w:rPr>
              <w:t>3-6</w:t>
            </w:r>
            <w:r>
              <w:rPr>
                <w:sz w:val="36"/>
                <w:szCs w:val="36"/>
              </w:rPr>
              <w:t>年級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看見你看見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人的視力與視野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看見你看見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在停止狀態汽車（含公車）前後與車間隙穿越的危險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第四單元看見你看見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DFHei-Lt-HKP-BF;文鼎古印體"/>
                <w:color w:val="000000"/>
                <w:kern w:val="0"/>
                <w:sz w:val="32"/>
                <w:szCs w:val="32"/>
              </w:rPr>
              <w:t>認識在停止狀態汽車（含公車）前後與車間隙穿越的危險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P-BF;文鼎古印體"/>
                <w:color w:val="000000"/>
                <w:kern w:val="0"/>
                <w:sz w:val="36"/>
                <w:szCs w:val="36"/>
              </w:rPr>
            </w:pPr>
            <w:r>
              <w:rPr>
                <w:rFonts w:cs="DFHei-Lt-HKP-BF;文鼎古印體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-Lt-HKP-BF">
    <w:altName w:val="文鼎古印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Hei-Lt-HKP-BF;文鼎古印體" w:hAnsi="DFHei-Lt-HKP-BF;文鼎古印體" w:eastAsia="DFHei-Lt-HKP-BF;文鼎古印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Lt-HKP-BF;文鼎古印體" w:hAnsi="DFHei-Lt-HKP-BF;文鼎古印體" w:eastAsia="DFHei-Lt-HKP-BF;文鼎古印體" w:cs="DFHei-Lt-HKP-BF;文鼎古印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1:00Z</dcterms:created>
  <dc:creator>topcore</dc:creator>
  <dc:description/>
  <cp:keywords/>
  <dc:language>en-US</dc:language>
  <cp:lastModifiedBy>911</cp:lastModifiedBy>
  <cp:lastPrinted>2016-01-05T08:38:00Z</cp:lastPrinted>
  <dcterms:modified xsi:type="dcterms:W3CDTF">2016-01-05T01:29:00Z</dcterms:modified>
  <cp:revision>7</cp:revision>
  <dc:subject/>
  <dc:title>二、教學進度</dc:title>
</cp:coreProperties>
</file>