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花蓮縣秀林鄉富世國小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二年級交通安全學習手冊教學進度</w:t>
      </w:r>
    </w:p>
    <w:tbl>
      <w:tblPr>
        <w:tblW w:w="900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7"/>
      </w:tblGrid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>
          <w:trHeight w:val="21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spacing w:lineRule="exact" w:line="480"/>
              <w:ind w:left="240" w:hanging="22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 w:eastAsia="新細明體;PMingLiU"/>
                <w:color w:val="000000"/>
                <w:sz w:val="32"/>
                <w:szCs w:val="32"/>
              </w:rPr>
              <w:t>第一單元歡迎到我的學校來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熟悉上下學的路線與遵守指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新細明體;PMingLiU" w:hAnsi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揮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spacing w:lineRule="exact" w:line="480"/>
              <w:ind w:left="240" w:hanging="22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 w:eastAsia="新細明體;PMingLiU"/>
                <w:color w:val="000000"/>
                <w:sz w:val="32"/>
                <w:szCs w:val="32"/>
              </w:rPr>
              <w:t>第一單元歡迎到我的學校來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熟悉上下學的路線與遵守指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新細明體;PMingLiU" w:hAnsi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揮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spacing w:lineRule="exact" w:line="480"/>
              <w:ind w:left="240" w:hanging="22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 w:eastAsia="新細明體;PMingLiU"/>
                <w:color w:val="000000"/>
                <w:sz w:val="32"/>
                <w:szCs w:val="32"/>
              </w:rPr>
              <w:t>第一單元歡迎到我的學校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建立安全路徑、安全地圖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spacing w:lineRule="exact" w:line="480"/>
              <w:ind w:left="240" w:hanging="220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 w:eastAsia="新細明體;PMingLiU"/>
                <w:color w:val="000000"/>
                <w:sz w:val="32"/>
                <w:szCs w:val="32"/>
              </w:rPr>
              <w:t>第一單元歡迎到我的學校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建立安全路徑、安全地圖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單元街道安全行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步行在不同空間應注意事項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單元街道安全行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步行在不同空間應注意事項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單元街道安全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安全的遊戲場所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單元街道安全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安全的遊戲場所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5716270" cy="662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4839"/>
                              <w:gridCol w:w="2769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9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二學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412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行事、教學進度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第二單元街道安全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區分人與汽車可行走的範圍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第二單元街道安全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區分人與汽車可行走的範圍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第三單元認識車家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介紹交通工具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第三單元認識車家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遵守搭乘交通工具的規定事項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第三單元認識車家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遵守搭乘交通工具的規定事項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交通暨法律常識會考（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-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四單元路口安全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習號誌化路口正確穿越道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的方法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四單元路口安全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行人可通行的號誌快結束時，</w:t>
                                  </w:r>
                                  <w:r>
                                    <w:rPr>
                                      <w:rFonts w:ascii="新細明體;PMingLiU" w:hAnsi="新細明體;PMingLiU" w:cs="PMingLiU;MS Minch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絶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不搶行，要耐心等下一次再通過；等待時勿太靠近車道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四單元路口安全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-Lt-HKP-BF;文鼎古印體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認識行人專用設施天橋與地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P-BF;文鼎古印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道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21.3pt;mso-wrap-distance-left:9pt;mso-wrap-distance-right:9pt;mso-wrap-distance-top:0pt;mso-wrap-distance-bottom:0pt;margin-top:46.85pt;mso-position-vertical-relative:page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4839"/>
                        <w:gridCol w:w="2769"/>
                        <w:gridCol w:w="7"/>
                      </w:tblGrid>
                      <w:tr>
                        <w:trPr/>
                        <w:tc>
                          <w:tcPr>
                            <w:tcW w:w="9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二學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412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行事、教學進度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第二單元街道安全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區分人與汽車可行走的範圍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第二單元街道安全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區分人與汽車可行走的範圍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第三單元認識車家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介紹交通工具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第三單元認識車家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遵守搭乘交通工具的規定事項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第三單元認識車家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遵守搭乘交通工具的規定事項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交通暨法律常識會考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-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四單元路口安全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習號誌化路口正確穿越道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的方法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四單元路口安全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行人可通行的號誌快結束時，</w:t>
                            </w:r>
                            <w:r>
                              <w:rPr>
                                <w:rFonts w:ascii="新細明體;PMingLiU" w:hAnsi="新細明體;PMingLiU" w:cs="PMingLiU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絶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不搶行，要耐心等下一次再通過；等待時勿太靠近車道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四單元路口安全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DFHei-Lt-HKP-BF;文鼎古印體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認識行人專用設施天橋與地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DFHei-Lt-HKP-BF;文鼎古印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道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-Lt-HKP-BF">
    <w:altName w:val="文鼎古印體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>
      <w:rFonts w:ascii="DFHei-Lt-HKP-BF;文鼎古印體" w:hAnsi="DFHei-Lt-HKP-BF;文鼎古印體" w:eastAsia="DFHei-Lt-HKP-BF;文鼎古印體"/>
      <w:kern w:val="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DFHei-Lt-HKP-BF;文鼎古印體" w:hAnsi="DFHei-Lt-HKP-BF;文鼎古印體" w:eastAsia="DFHei-Lt-HKP-BF;文鼎古印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-Lt-HKP-BF;文鼎古印體" w:hAnsi="DFHei-Lt-HKP-BF;文鼎古印體" w:eastAsia="DFHei-Lt-HKP-BF;文鼎古印體" w:cs="DFHei-Lt-HKP-BF;文鼎古印體"/>
      <w:color w:val="000000"/>
      <w:sz w:val="24"/>
      <w:szCs w:val="24"/>
      <w:lang w:val="en-US" w:eastAsia="zh-TW" w:bidi="ar-SA"/>
    </w:rPr>
  </w:style>
  <w:style w:type="paragraph" w:styleId="Pa22">
    <w:name w:val="Pa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2:00Z</dcterms:created>
  <dc:creator>topcore</dc:creator>
  <dc:description/>
  <cp:keywords/>
  <dc:language>en-US</dc:language>
  <cp:lastModifiedBy>911</cp:lastModifiedBy>
  <dcterms:modified xsi:type="dcterms:W3CDTF">2015-02-06T00:35:00Z</dcterms:modified>
  <cp:revision>7</cp:revision>
  <dc:subject/>
  <dc:title>二、教學進度</dc:title>
</cp:coreProperties>
</file>