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ascii="標楷體" w:hAnsi="標楷體" w:cs="標楷體" w:eastAsia="標楷體"/>
          <w:b/>
          <w:sz w:val="32"/>
        </w:rPr>
        <w:t>秀林鄉富世</w:t>
      </w:r>
      <w:r>
        <w:rPr>
          <w:rFonts w:ascii="標楷體" w:hAnsi="標楷體" w:cs="標楷體" w:eastAsia="標楷體"/>
          <w:b/>
          <w:sz w:val="32"/>
        </w:rPr>
        <w:t>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</w:rPr>
        <w:t>交通安全教育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 據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交通安全教育執行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本校行政會議及校務會議決議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 標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師生交通安全知識，建立正確交通安全觀念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導學童遵守交通安全規則，養成守法習慣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落實交通安全常識教育，減少意外交通事故，以保障及維護學童安全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加強學童交通道德，以奠定學童交通安全道德觀念，成為社會的好公民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培養與建立交通安全，人人有責的共識與榮譽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原 則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校務會議要求教師配合課程將相關的知識及要領教導學生，確實遵守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利用導護職權，定時要求學生遵守交通規則，以確保生命安全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利用各項學藝競賽，激發學生重視交通安全教育之必要性和重要性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利用週會或配合各類課程做機會教育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從實際參觀或演練中建立正確交通安全常識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利用社會資源，充實學校交通安全硬體設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組 織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校長、主任、組長、各教師、家長委員及媽媽、爸爸愛心服務隊成立「交通安全教育委員會」負責策畫監督考核評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遴聘警察局之交通大隊專家做為顧問及技術指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實施辦法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方面：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視交通安全教育，列入校務計畫及行事曆中，積極推行。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</w:t>
      </w:r>
      <w:r>
        <w:rPr>
          <w:rFonts w:ascii="標楷體" w:hAnsi="標楷體" w:cs="標楷體" w:eastAsia="標楷體"/>
          <w:sz w:val="28"/>
        </w:rPr>
        <w:t>期召開家長大會，溝通及宣導交通安全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織交通安全教育委員會，加強督導、考核、檢討及座談。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與當地警察單位密切聯繫，必要時請其協助維護學童上、下學安全。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 xml:space="preserve">成立媽媽、爸爸愛心服務隊，負責協助維護學童上、下學安全。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務方面：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各班定時教學及聯絡教學，實施交通安全教育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配合訓導處舉辦交通安全教學觀摩會及各種交通安全實際演練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 xml:space="preserve">配合訓導處舉辦交通安全各項學藝競賽，如演說、作文、書法、漫畫、合唱、唱遊及常識測驗等。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導方面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訂定導護工作實施要點，重視交通安全教育之貫徹實施。 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 xml:space="preserve">依據「交通安全教育教師手冊」，實施交通安全教育教學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雙週四導師時間實施，並填寫教學進度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排導護組及輪值表，負責監督工作之實施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年級推選品行優良學生組成交通糾察隊並加強訓練及指導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析及建立學童上學路況，使路隊做適切編組與訓練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路隊設路隊長一人，副路隊長一人，負責該路隊交通安全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日由導護組評量各路隊狀況並列入各班秩序比賽評分中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或不定期召開或宣導交通安全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行交通糾察服務隊及幹部訓練以落實交通安全工作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集交通安全圖片、資料定期展覽、張貼，以收宣導之效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班會、週會宣導討論交通安全事宜及其重要性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校區內禁止各種車輛隨意進入，並加強門戶之安全管理，以維護學童行的安全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聘請</w:t>
      </w:r>
      <w:r>
        <w:rPr>
          <w:rFonts w:ascii="標楷體" w:hAnsi="標楷體" w:cs="標楷體" w:eastAsia="標楷體"/>
          <w:sz w:val="28"/>
        </w:rPr>
        <w:t>相相關單位</w:t>
      </w:r>
      <w:r>
        <w:rPr>
          <w:rFonts w:ascii="標楷體" w:hAnsi="標楷體" w:cs="標楷體" w:eastAsia="標楷體"/>
          <w:sz w:val="28"/>
        </w:rPr>
        <w:t>至校指導學童交通安全規則及有關常識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總務方面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內設置規劃教職員汽機車停車棚，並督導其停放整齊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爭取經費添購、補充修護各項交通安全器材、設備及設施。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內設置道路標線要求學童遵守靠邊行走之安全守則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設置公佈欄，做交通安全教育宣傳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利用社會資源，補充交通安全設備。</w:t>
      </w:r>
      <w:r>
        <w:rPr>
          <w:rFonts w:ascii="標楷體" w:hAnsi="標楷體" w:cs="標楷體" w:eastAsia="標楷體"/>
          <w:sz w:val="28"/>
        </w:rPr>
        <w:t>關單位</w:t>
      </w:r>
      <w:r>
        <w:rPr>
          <w:rFonts w:ascii="標楷體" w:hAnsi="標楷體" w:cs="標楷體" w:eastAsia="標楷體"/>
          <w:sz w:val="28"/>
        </w:rPr>
        <w:t>至校指導學童交通安全規則及有關常識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輔導方面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積極妥善處理交通安全事故，並提供必要的協助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不遵守交通安全規則學童予以個別輔導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班級團體輔導，輔導學童交通安全事宜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積極協助訓導處，設計、宣導交通安全海報及資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 xml:space="preserve">積極協助教務處，辦理各項學藝競賽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</w:t>
      </w:r>
      <w:r>
        <w:rPr>
          <w:rFonts w:ascii="標楷體" w:hAnsi="標楷體" w:cs="標楷體" w:eastAsia="標楷體"/>
          <w:b/>
          <w:bCs/>
          <w:sz w:val="28"/>
        </w:rPr>
        <w:t>經 費：</w:t>
      </w:r>
      <w:r>
        <w:rPr>
          <w:rFonts w:ascii="標楷體" w:hAnsi="標楷體" w:cs="標楷體" w:eastAsia="標楷體"/>
          <w:sz w:val="28"/>
        </w:rPr>
        <w:t xml:space="preserve">由學校家長會費、學生活動費及訓導社教經費補助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</w:t>
      </w:r>
      <w:r>
        <w:rPr>
          <w:rFonts w:ascii="標楷體" w:hAnsi="標楷體" w:cs="標楷體" w:eastAsia="標楷體"/>
          <w:b/>
          <w:bCs/>
          <w:sz w:val="28"/>
        </w:rPr>
        <w:t>評鑑與考核：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年由校內交通安全委員會先自許並檢討改進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接受上級評鑑做為改進參考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本計畫經交通安全教育委員會審查通過，並請校長核定後公布實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</w:rPr>
        <w:t>本計畫如有未盡事宜，得經交通安全教育委員會修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6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65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65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1:00Z</dcterms:created>
  <dc:creator>moon</dc:creator>
  <dc:description/>
  <cp:keywords/>
  <dc:language>en-US</dc:language>
  <cp:lastModifiedBy>911</cp:lastModifiedBy>
  <cp:lastPrinted>2010-08-26T15:20:00Z</cp:lastPrinted>
  <dcterms:modified xsi:type="dcterms:W3CDTF">2016-12-27T07:57:00Z</dcterms:modified>
  <cp:revision>4</cp:revision>
  <dc:subject/>
  <dc:title>台中縣華龍國民小學交通安全教育實施計畫</dc:title>
</cp:coreProperties>
</file>