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士林區士林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上學注意事項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家長接送學生上學、放學，務必保持校門口的淨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（一）送學生上學時，請家長將車子停在大門口兩側紅磚道邊，切勿逆向停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車，讓孩子下車後，步行入校（摩托車、腳踏車千萬不要騎上人行道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以免妨害學童安全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放學時，請家長在大門口左右兩側家長接送區，切不可聚集大門口影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響學生放學路隊，開車者也請遵守人等車的規定，以免造成馬路阻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叮嚀孩子養成準時上學的習慣，上學時間為早上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，在這段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間內校內有導護老師，學校外有班級導護、義交導護，協助維護校園周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的交通安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學童因事或因病不能準時到校時，請務必向級任老師請假，或者打電話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訓導處請假（</w:t>
      </w:r>
      <w:r>
        <w:rPr>
          <w:rFonts w:cs="新細明體;PMingLiU" w:ascii="新細明體;PMingLiU" w:hAnsi="新細明體;PMingLiU"/>
          <w:sz w:val="28"/>
          <w:szCs w:val="28"/>
        </w:rPr>
        <w:t>28812231-24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6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學童使用之物品，請標示學號、班級、姓名，遺失時方便送回。如有遺失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物品，可請問級任老師或至訓導處失物招領處認領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各班舉行校外教學時，希望家長全力支援協助，使教學內容更豐富，也使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孩子的安全能受到更周密的照顧，特別提醒的是：不管是老師或班親會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主辦的活動，一定要依教育局相關規定，一週前到訓育組提出計畫申請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經核備後才可辦理，若需要搭乘遊覽車，出發前要會同老師作好車輛安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檢查工作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竭誠歡迎家長加入班級導護義工的行列：學生上學、放學時段，各路口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需人力支援，以便照顧學生過馬路，加入導護義工的行列，讓我們的孩子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能更安全的上學、放學，也給孩子最好的示範（當義工不但可以照顧自己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孩子及別人孩子的安全，又可得到家長及小朋友的感謝，是一種助人的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為，是很值得的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有父母接送的小朋友，請教導醒小朋友，在約定時間內未碰面時緊急處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的方式，如：至警衛室、訓導處請求協助或電話聯絡等方法。請勿長期讓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孩子放學後滯留在校園，影響學童身心發展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2:00Z</dcterms:created>
  <dc:creator>slps</dc:creator>
  <dc:description/>
  <cp:keywords/>
  <dc:language>en-US</dc:language>
  <cp:lastModifiedBy>slps</cp:lastModifiedBy>
  <dcterms:modified xsi:type="dcterms:W3CDTF">2008-10-24T06:26:00Z</dcterms:modified>
  <cp:revision>2</cp:revision>
  <dc:subject/>
  <dc:title>臺北市士林區士林國民小學上學注意事項</dc:title>
</cp:coreProperties>
</file>