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士林區士林國民小學年度交通安全教育實施計畫</w:t>
      </w:r>
    </w:p>
    <w:p>
      <w:pPr>
        <w:pStyle w:val="Normal"/>
        <w:spacing w:lineRule="exact" w:line="28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</w:t>
      </w: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100.11.25</w:t>
      </w:r>
      <w:r>
        <w:rPr>
          <w:rFonts w:ascii="標楷體" w:hAnsi="標楷體" w:cs="標楷體" w:eastAsia="標楷體"/>
          <w:sz w:val="22"/>
          <w:szCs w:val="22"/>
        </w:rPr>
        <w:t>修訂</w:t>
      </w:r>
    </w:p>
    <w:p>
      <w:pPr>
        <w:pStyle w:val="Normal"/>
        <w:spacing w:lineRule="exact" w:line="280"/>
        <w:jc w:val="center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標楷體" w:cs="標楷體" w:ascii="標楷體" w:hAnsi="標楷體"/>
          <w:sz w:val="22"/>
          <w:szCs w:val="22"/>
        </w:rPr>
        <w:t>105.10.07</w:t>
      </w:r>
      <w:r>
        <w:rPr>
          <w:rFonts w:ascii="標楷體" w:hAnsi="標楷體" w:cs="標楷體" w:eastAsia="標楷體"/>
          <w:sz w:val="22"/>
          <w:szCs w:val="22"/>
        </w:rPr>
        <w:t>修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加強本校學生交通安全觀念，養成遵守交通安全規則之習慣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輔導學生認識交通號誌、遵守交通標幟及交通指揮、</w:t>
      </w:r>
    </w:p>
    <w:p>
      <w:pPr>
        <w:pStyle w:val="Normal"/>
        <w:spacing w:lineRule="exact" w:line="400"/>
        <w:ind w:left="28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實施對象及原則：</w:t>
      </w:r>
    </w:p>
    <w:p>
      <w:pPr>
        <w:pStyle w:val="Normal"/>
        <w:spacing w:lineRule="exact" w:line="400"/>
        <w:ind w:left="100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對象為本校全體學生，並注意個別差異，設計不同內容及方法，力求實效。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具體實施辦法：</w:t>
      </w:r>
    </w:p>
    <w:p>
      <w:pPr>
        <w:pStyle w:val="Normal"/>
        <w:spacing w:lineRule="exact" w:line="400"/>
        <w:ind w:left="28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137" w:type="dxa"/>
        <w:jc w:val="left"/>
        <w:tblInd w:w="41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7"/>
        <w:gridCol w:w="1620"/>
        <w:gridCol w:w="6713"/>
        <w:gridCol w:w="1207"/>
      </w:tblGrid>
      <w:tr>
        <w:trPr>
          <w:trHeight w:val="96" w:hRule="atLeast"/>
          <w:cantSplit w:val="true"/>
        </w:trPr>
        <w:tc>
          <w:tcPr>
            <w:tcW w:w="221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工 作 項 目</w:t>
            </w:r>
          </w:p>
        </w:tc>
        <w:tc>
          <w:tcPr>
            <w:tcW w:w="67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計     畫     要     點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主辦單位</w:t>
            </w:r>
          </w:p>
        </w:tc>
      </w:tr>
      <w:tr>
        <w:trPr>
          <w:trHeight w:val="3240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組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織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計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畫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與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宣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導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組織交通安</w:t>
            </w:r>
          </w:p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全教育委員</w:t>
            </w:r>
          </w:p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會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由校長、家長會長、教務主任、學務主任、教學組長、生教組長、活動組長、事務組長及各學年主任組成。校長為主任委員，學務主任及家長會長為副主任委員，其他為委員、生教組長為主辦人。另聘士林分局文林派出所所長及轄區福德里里長楊錦宗為顧問。</w:t>
            </w:r>
          </w:p>
          <w:p>
            <w:pPr>
              <w:pStyle w:val="Normal"/>
              <w:widowControl/>
              <w:spacing w:lineRule="exact" w:line="360" w:before="100" w:after="10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每學期召開委員會議，規劃、檢討與改進交通安全教育</w:t>
            </w:r>
          </w:p>
          <w:p>
            <w:pPr>
              <w:pStyle w:val="Normal"/>
              <w:widowControl/>
              <w:spacing w:lineRule="exact" w:line="360" w:before="100" w:after="10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有關事宜。</w:t>
            </w:r>
          </w:p>
          <w:p>
            <w:pPr>
              <w:pStyle w:val="Normal"/>
              <w:widowControl/>
              <w:spacing w:lineRule="exact" w:line="360" w:before="100" w:after="10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訂定交通安全教育年度計畫，並配合實施計畫訂定相關</w:t>
            </w:r>
          </w:p>
          <w:p>
            <w:pPr>
              <w:pStyle w:val="Normal"/>
              <w:widowControl/>
              <w:spacing w:lineRule="exact" w:line="360" w:before="100" w:after="10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之執行辦法與要點。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檢討教育得失及建議改進事項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校  長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務處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擬定交通安</w:t>
            </w:r>
          </w:p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全教育實施</w:t>
            </w:r>
          </w:p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計畫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材、教學、糾察、路隊、導護之編撰、組訓與執行。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紀錄考核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生教組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學組</w:t>
            </w:r>
          </w:p>
        </w:tc>
      </w:tr>
      <w:tr>
        <w:trPr>
          <w:trHeight w:val="1204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編排交通安</w:t>
            </w:r>
          </w:p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全教育教學</w:t>
            </w:r>
          </w:p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實施進度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ind w:left="260" w:hanging="2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依學校環境、經費及本校交通安全實施計畫配合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交通安</w:t>
            </w:r>
          </w:p>
          <w:p>
            <w:pPr>
              <w:pStyle w:val="Normal"/>
              <w:widowControl/>
              <w:spacing w:lineRule="exact" w:line="360" w:before="100" w:after="100"/>
              <w:ind w:left="24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全學習手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擬定全學年度教學實施進度。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督導考核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生教組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學組</w:t>
            </w:r>
          </w:p>
        </w:tc>
      </w:tr>
      <w:tr>
        <w:trPr>
          <w:trHeight w:val="1208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育宣導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利用校務會議及教師朝會向全校教職員工宣導。</w:t>
            </w:r>
          </w:p>
          <w:p>
            <w:pPr>
              <w:pStyle w:val="Normal"/>
              <w:widowControl/>
              <w:spacing w:lineRule="exact" w:line="360" w:before="100" w:after="10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利用學校日、班級家長座談會或致家長函或上網向家長</w:t>
            </w:r>
          </w:p>
          <w:p>
            <w:pPr>
              <w:pStyle w:val="Normal"/>
              <w:widowControl/>
              <w:spacing w:lineRule="exact" w:line="360" w:before="100" w:after="10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及學生宣導。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邀請義交、警官、專家蒞校交通安全教育宣導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務處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生教組</w:t>
            </w:r>
          </w:p>
        </w:tc>
      </w:tr>
      <w:tr>
        <w:trPr>
          <w:trHeight w:val="2384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與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活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舉行交通安</w:t>
            </w:r>
          </w:p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全各項教學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依交通安全教師手冊、教學指引，實施「交通安全學習</w:t>
            </w:r>
          </w:p>
          <w:p>
            <w:pPr>
              <w:pStyle w:val="Normal"/>
              <w:widowControl/>
              <w:spacing w:lineRule="exact" w:line="360" w:before="100" w:after="10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手冊」教學。</w:t>
            </w:r>
          </w:p>
          <w:p>
            <w:pPr>
              <w:pStyle w:val="Normal"/>
              <w:widowControl/>
              <w:spacing w:lineRule="exact" w:line="360" w:before="100" w:after="10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利用「臺北市交通安全電子書」實施交通安全教學活動。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透過晨光時間及配合社會科等課程實施「融入教學」。</w:t>
            </w:r>
          </w:p>
          <w:p>
            <w:pPr>
              <w:pStyle w:val="Normal"/>
              <w:widowControl/>
              <w:spacing w:lineRule="exact" w:line="360" w:before="100" w:after="100"/>
              <w:ind w:left="260" w:hanging="26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利用「兒童交通安全教育多媒體教學光碟」實施教學。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利用學校地形、地物實施情境教學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生教組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學組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級任老師</w:t>
            </w:r>
          </w:p>
        </w:tc>
      </w:tr>
      <w:tr>
        <w:trPr>
          <w:trHeight w:val="1164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舉行班級交</w:t>
            </w:r>
          </w:p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通安全研討</w:t>
            </w:r>
          </w:p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會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配合「每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交通安全宣導月」、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週交通安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全宣導週」、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週愛兒宣導週」活動及利用「導師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時間」或「彈性時間」討論交通安全相關問題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生教組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級任老師</w:t>
            </w:r>
          </w:p>
        </w:tc>
      </w:tr>
      <w:tr>
        <w:trPr>
          <w:trHeight w:val="126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辦理畢業生</w:t>
            </w:r>
          </w:p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大客車逃生</w:t>
            </w:r>
          </w:p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演練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協請校外教學契約車輛廠商，提供大客車公畢業生各班級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舉行大客車逃生演練疏散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生教組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級任老師</w:t>
            </w:r>
          </w:p>
        </w:tc>
      </w:tr>
      <w:tr>
        <w:trPr>
          <w:trHeight w:val="121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學環境布</w:t>
            </w:r>
          </w:p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置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配合校園內庭園、走廊、樓梯之地形、地物設置交通安全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相關標誌、標線及張貼標語，進行情境教學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務處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總務處</w:t>
            </w:r>
          </w:p>
        </w:tc>
      </w:tr>
      <w:tr>
        <w:trPr>
          <w:trHeight w:val="1054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成立交通安</w:t>
            </w:r>
          </w:p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全資料中心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交通安全之資料、圖片、學習單等之製作及運用。</w:t>
            </w:r>
          </w:p>
          <w:p>
            <w:pPr>
              <w:pStyle w:val="Normal"/>
              <w:widowControl/>
              <w:spacing w:lineRule="exact" w:line="360" w:before="100" w:after="10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交通安全宣導資料、活動照片、學生藝文競賽優勝作品</w:t>
            </w:r>
          </w:p>
          <w:p>
            <w:pPr>
              <w:pStyle w:val="Normal"/>
              <w:widowControl/>
              <w:spacing w:lineRule="exact" w:line="360" w:before="100" w:after="10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張貼。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務處教學影帶、光碟、教材教具管理與維護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務處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生教組</w:t>
            </w:r>
          </w:p>
        </w:tc>
      </w:tr>
      <w:tr>
        <w:trPr>
          <w:trHeight w:val="177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辦理各項學</w:t>
            </w:r>
          </w:p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藝競賽及常</w:t>
            </w:r>
          </w:p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識測驗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舉辦交通安全暨走路上學「交通安全繪圖」及「交通安</w:t>
            </w:r>
          </w:p>
          <w:p>
            <w:pPr>
              <w:pStyle w:val="Normal"/>
              <w:widowControl/>
              <w:spacing w:lineRule="exact" w:line="360" w:before="100" w:after="10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全標語」等比賽，以提高學生學習興趣及家長參與互動。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舉行交通安全常識測驗，藉以提高認知之效。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進行「交通安全學習單」書寫，深化學習效果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生教組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相關老師</w:t>
            </w:r>
          </w:p>
        </w:tc>
      </w:tr>
      <w:tr>
        <w:trPr>
          <w:trHeight w:val="135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辦理校外教</w:t>
            </w:r>
          </w:p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嚴格審核</w:t>
            </w:r>
          </w:p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車輛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辦理各年級校外教學或畢業旅行，對車輛安全進行審核。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畢業旅行及校外教學前舉辦「行前安全說明會」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務處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總務處</w:t>
            </w:r>
          </w:p>
        </w:tc>
      </w:tr>
      <w:tr>
        <w:trPr>
          <w:trHeight w:val="120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張貼海報</w:t>
            </w:r>
          </w:p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及標語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於校門口穿堂張貼標語或海報營造教安環境及氛圍，以收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宣導之效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務處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總務處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放映宣導短</w:t>
            </w:r>
          </w:p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片錄影帶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利用晨光時間播放與交通安全有關之錄影帶，以提昇宣導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及教學效果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生教組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級任老師</w:t>
            </w:r>
          </w:p>
        </w:tc>
      </w:tr>
      <w:tr>
        <w:trPr>
          <w:trHeight w:val="50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ind w:left="780" w:hanging="7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 w:before="100" w:after="100"/>
              <w:ind w:left="780" w:hanging="7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有獎徵答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透過學生朝會做「認識交通標誌」、「交通常識」、「交</w:t>
            </w:r>
          </w:p>
          <w:p>
            <w:pPr>
              <w:pStyle w:val="Normal"/>
              <w:spacing w:lineRule="exact" w:line="36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通法令」宣導及有獎徵答，以提高學習興趣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生教組</w:t>
            </w:r>
          </w:p>
        </w:tc>
      </w:tr>
      <w:tr>
        <w:trPr>
          <w:trHeight w:val="899" w:hRule="atLeast"/>
          <w:cantSplit w:val="true"/>
        </w:trPr>
        <w:tc>
          <w:tcPr>
            <w:tcW w:w="5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交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通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安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全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與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輔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導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規劃校內</w:t>
            </w:r>
          </w:p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人車動線</w:t>
            </w:r>
          </w:p>
        </w:tc>
        <w:tc>
          <w:tcPr>
            <w:tcW w:w="67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校內人車動線規劃及交通工具停放良好，交通管制得宜。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總務處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務處</w:t>
            </w:r>
          </w:p>
        </w:tc>
      </w:tr>
      <w:tr>
        <w:trPr>
          <w:trHeight w:val="1147" w:hRule="atLeast"/>
          <w:cantSplit w:val="true"/>
        </w:trPr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組織學生通</w:t>
            </w:r>
          </w:p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路隊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編組學生通學路隊。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定期路隊訓練並做上下學路隊情形考查。</w:t>
            </w:r>
          </w:p>
          <w:p>
            <w:pPr>
              <w:pStyle w:val="Normal"/>
              <w:widowControl/>
              <w:spacing w:lineRule="exact" w:line="360" w:before="100" w:after="10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繪製學生上下學暨導護志工值勤位置圖提供教師編排路</w:t>
            </w:r>
          </w:p>
          <w:p>
            <w:pPr>
              <w:pStyle w:val="Normal"/>
              <w:widowControl/>
              <w:spacing w:lineRule="exact" w:line="360" w:before="100" w:after="10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隊及教學參考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生教組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級任老師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導護老師</w:t>
            </w:r>
          </w:p>
        </w:tc>
      </w:tr>
      <w:tr>
        <w:trPr>
          <w:trHeight w:val="680" w:hRule="atLeast"/>
          <w:cantSplit w:val="true"/>
        </w:trPr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規劃「汽機車接送區」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在校門旁之左右兩側人行道規劃「汽車接送區」及「機車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接送車」，讓家長在「接送區」接送孩子上下學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總務處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務處</w:t>
            </w:r>
          </w:p>
        </w:tc>
      </w:tr>
      <w:tr>
        <w:trPr>
          <w:trHeight w:val="288" w:hRule="atLeast"/>
          <w:cantSplit w:val="true"/>
        </w:trPr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組織學生交</w:t>
            </w:r>
          </w:p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通糾察隊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購置交通糾察隊裝備。</w:t>
            </w:r>
          </w:p>
          <w:p>
            <w:pPr>
              <w:pStyle w:val="Normal"/>
              <w:widowControl/>
              <w:spacing w:lineRule="exact" w:line="360" w:before="100" w:after="10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選拔訓練六年級交通糾察隊，協助維護學生校內外秩序</w:t>
            </w:r>
          </w:p>
          <w:p>
            <w:pPr>
              <w:pStyle w:val="Normal"/>
              <w:widowControl/>
              <w:spacing w:lineRule="exact" w:line="360" w:before="100" w:after="10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與安全。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交通糾察隊按時執行交通任務並進行執勤考核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總務處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生教組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級任老師</w:t>
            </w:r>
          </w:p>
        </w:tc>
      </w:tr>
      <w:tr>
        <w:trPr>
          <w:trHeight w:val="1051" w:hRule="atLeast"/>
          <w:cantSplit w:val="true"/>
        </w:trPr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編排導護老</w:t>
            </w:r>
          </w:p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師輪值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訂定導護老師工作實施要點。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妥善安排導護輪值表。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每週五舉行導護交接會議。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導護老師巡視維護學生安全簽到並紀錄執勤情形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務處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生教組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導護老師</w:t>
            </w:r>
          </w:p>
        </w:tc>
      </w:tr>
      <w:tr>
        <w:trPr>
          <w:trHeight w:val="1166" w:hRule="atLeast"/>
          <w:cantSplit w:val="true"/>
        </w:trPr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組訓學務</w:t>
            </w:r>
          </w:p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導護志工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辦理導護志工職前研習。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導護志工協助維護上下學路隊安全及秩序管理。</w:t>
            </w:r>
          </w:p>
          <w:p>
            <w:pPr>
              <w:pStyle w:val="Normal"/>
              <w:widowControl/>
              <w:spacing w:lineRule="exact" w:line="360" w:before="100" w:after="100"/>
              <w:ind w:right="-5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導護志工協助人車動線管制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務處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生教組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愛心導護組</w:t>
            </w:r>
          </w:p>
        </w:tc>
      </w:tr>
      <w:tr>
        <w:trPr>
          <w:trHeight w:val="546" w:hRule="atLeast"/>
          <w:cantSplit w:val="true"/>
        </w:trPr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召募愛心</w:t>
            </w:r>
          </w:p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服務站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配合學區安全維護行動方案，召募愛心服務站，結合社區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力量，共同維護學童上下學及校外安全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務處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家長會</w:t>
            </w:r>
          </w:p>
        </w:tc>
      </w:tr>
      <w:tr>
        <w:trPr>
          <w:trHeight w:val="934" w:hRule="atLeast"/>
          <w:cantSplit w:val="true"/>
        </w:trPr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校外學生路</w:t>
            </w:r>
          </w:p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隊情況考查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生違規及交通事故處理。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表揚優秀交通糾察隊。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通學路隊情況考查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務處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生教組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導護老師</w:t>
            </w:r>
          </w:p>
        </w:tc>
      </w:tr>
      <w:tr>
        <w:trPr>
          <w:trHeight w:val="947" w:hRule="atLeast"/>
          <w:cantSplit w:val="true"/>
        </w:trPr>
        <w:tc>
          <w:tcPr>
            <w:tcW w:w="5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四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創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與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重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大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成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校園安全規</w:t>
            </w:r>
          </w:p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劃與設計之</w:t>
            </w:r>
          </w:p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創新</w:t>
            </w:r>
          </w:p>
        </w:tc>
        <w:tc>
          <w:tcPr>
            <w:tcW w:w="67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規劃「學區安全地圖」，，讓學生上下學路隊能安全行</w:t>
            </w:r>
          </w:p>
          <w:p>
            <w:pPr>
              <w:pStyle w:val="Normal"/>
              <w:widowControl/>
              <w:spacing w:lineRule="exact" w:line="360" w:before="100" w:after="10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走。</w:t>
            </w:r>
          </w:p>
          <w:p>
            <w:pPr>
              <w:pStyle w:val="Normal"/>
              <w:widowControl/>
              <w:spacing w:lineRule="exact" w:line="360" w:before="100" w:after="10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交通安全教育融入相關課程實施，做完整的主題活動教</w:t>
            </w:r>
          </w:p>
          <w:p>
            <w:pPr>
              <w:pStyle w:val="Normal"/>
              <w:widowControl/>
              <w:spacing w:lineRule="exact" w:line="360" w:before="100" w:after="10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。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務處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家長會 </w:t>
            </w:r>
          </w:p>
        </w:tc>
      </w:tr>
      <w:tr>
        <w:trPr>
          <w:trHeight w:val="2860" w:hRule="atLeast"/>
          <w:cantSplit w:val="true"/>
        </w:trPr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交通安全教</w:t>
            </w:r>
          </w:p>
          <w:p>
            <w:pPr>
              <w:pStyle w:val="Normal"/>
              <w:widowControl/>
              <w:spacing w:lineRule="exact" w:line="360" w:before="100" w:after="100"/>
              <w:ind w:left="520" w:hanging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之創新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以學生安全為本，配合學校工程適當調整學生放學路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spacing w:lineRule="exact" w:line="360" w:before="100" w:after="10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規劃學生安全放學路隊，協調安親班接送區。</w:t>
            </w:r>
          </w:p>
          <w:p>
            <w:pPr>
              <w:pStyle w:val="Normal"/>
              <w:widowControl/>
              <w:spacing w:lineRule="exact" w:line="360" w:before="100" w:after="100"/>
              <w:ind w:left="50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編排及訓練交通隊擔任三叉路口指揮工作；班級比</w:t>
            </w:r>
          </w:p>
          <w:p>
            <w:pPr>
              <w:pStyle w:val="Normal"/>
              <w:widowControl/>
              <w:spacing w:lineRule="exact" w:line="360" w:before="100" w:after="100"/>
              <w:ind w:left="50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照通過路口遵守行人時象時通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營造交通安全情境：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置交通安全標誌展示區及交通安全學習步道。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廁所、樓梯轉角、遊戲區等校園環境融入交通安全情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境佈置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生教組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總務處</w:t>
            </w:r>
          </w:p>
        </w:tc>
      </w:tr>
    </w:tbl>
    <w:p>
      <w:pPr>
        <w:pStyle w:val="Normal"/>
        <w:widowControl/>
        <w:spacing w:lineRule="exact" w:line="360" w:before="100" w:after="1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spacing w:lineRule="exact" w:line="360"/>
        <w:ind w:left="288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肆、本計畫陳  校長核可後實施，修正時亦同。</w:t>
      </w:r>
    </w:p>
    <w:sectPr>
      <w:footerReference w:type="default" r:id="rId2"/>
      <w:type w:val="nextPage"/>
      <w:pgSz w:w="12240" w:h="15840"/>
      <w:pgMar w:left="567" w:right="567" w:gutter="0" w:header="0" w:top="73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008"/>
        </w:tabs>
        <w:ind w:left="100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36:00Z</dcterms:created>
  <dc:creator>00321</dc:creator>
  <dc:description/>
  <cp:keywords/>
  <dc:language>en-US</dc:language>
  <cp:lastModifiedBy>USER</cp:lastModifiedBy>
  <cp:lastPrinted>2016-10-03T10:46:00Z</cp:lastPrinted>
  <dcterms:modified xsi:type="dcterms:W3CDTF">2016-10-04T23:19:00Z</dcterms:modified>
  <cp:revision>9</cp:revision>
  <dc:subject/>
  <dc:title>臺北市士林區士林國民小學</dc:title>
</cp:coreProperties>
</file>