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sz w:val="40"/>
          <w:szCs w:val="40"/>
        </w:rPr>
        <w:t>YMHF:</w:t>
      </w:r>
    </w:p>
    <w:tbl>
      <w:tblPr>
        <w:tblW w:w="8587" w:type="dxa"/>
        <w:jc w:val="left"/>
        <w:tblInd w:w="0" w:type="dxa"/>
        <w:tblLayout w:type="fixed"/>
        <w:tblCellMar>
          <w:top w:w="0" w:type="dxa"/>
          <w:left w:w="108" w:type="dxa"/>
          <w:bottom w:w="0" w:type="dxa"/>
          <w:right w:w="108" w:type="dxa"/>
        </w:tblCellMar>
      </w:tblPr>
      <w:tblGrid>
        <w:gridCol w:w="2862"/>
        <w:gridCol w:w="2862"/>
        <w:gridCol w:w="2863"/>
      </w:tblGrid>
      <w:tr>
        <w:trPr>
          <w:trHeight w:val="8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EX.</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優勢</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劣勢</w:t>
            </w:r>
          </w:p>
        </w:tc>
      </w:tr>
      <w:tr>
        <w:trPr>
          <w:trHeight w:val="78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機會</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身為翔風大傳的人不但顏質高，個性又很好除了第四屆以及第五屆的人有高顏質之外，我們的指導老師更是文質彬彬，所以招了很多學弟妹來參與這個社團活動！</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因為家裡管了很嚴，所以不管是聯盟幹部開會或著學校的課後小開會，都難以留下來開會，所以有些事情也無法參與到，導致有些事情的溝通也變得困難。</w:t>
            </w:r>
          </w:p>
        </w:tc>
      </w:tr>
      <w:tr>
        <w:trPr>
          <w:trHeight w:val="8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威脅</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由於社團幹部們以及老師的專業以及高顏質，招生了許多學弟妹，但是他們的素質還有們的個性和態度不見得跟我們一樣好需要再改進，不夠團結。</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請公假的小事可以不分幹部一起去完成，能交的東西、影片盡量能不拖就不拖，然後希望開會大家都可以到，包括我都能夠到齊，能夠更加的團結。</w:t>
            </w:r>
          </w:p>
        </w:tc>
      </w:tr>
    </w:tbl>
    <w:p>
      <w:pPr>
        <w:pStyle w:val="Normal"/>
        <w:rPr/>
      </w:pPr>
      <w:r>
        <w:rPr/>
        <w:t>2.</w:t>
      </w:r>
      <w:r>
        <w:rPr>
          <w:sz w:val="40"/>
          <w:szCs w:val="40"/>
        </w:rPr>
        <w:t>最敬佩的領導人</w:t>
      </w:r>
      <w:r>
        <w:rPr/>
        <w:br/>
      </w:r>
      <w:r>
        <w:rPr/>
        <w:t>我最欣賞的領導是第四屆的美宣組領導人肝肝，因為成發的時候他都會教我們如何去做佈置以及要做甚麼他都能夠明確的告訴我們要怎麼做、甚麼時候需要完成東西，如何去畫之類的，都能夠跟我們說，然後他也很照顧我們。</w:t>
      </w:r>
    </w:p>
    <w:p>
      <w:pPr>
        <w:pStyle w:val="Normal"/>
        <w:rPr/>
      </w:pPr>
      <w:r>
        <w:rPr/>
        <w:t>接下來的是我的阿姨，從小他就照顧我跟三個哥哥還有一個妹妹，一起念書，雖然都不是他親生的小孩但是從我們小學一年級開始，一路教，一路的扶植到我們到小六，從我們小一一下課回家就開始寫評量之類的，所以在這期間我們的課業成績也說得算是非常理想，還有會教我們在課業之外的，如</w:t>
      </w:r>
      <w:r>
        <w:rPr/>
        <w:t>;</w:t>
      </w:r>
      <w:r>
        <w:rPr/>
        <w:t>人格、品行、交友</w:t>
      </w:r>
      <w:r>
        <w:rPr/>
        <w:t>……</w:t>
      </w:r>
      <w:r>
        <w:rPr/>
        <w:t>等，雖然無所不管的她，我還是要跟她說一聲謝謝，因為他領導下我們成長的很紮實，不會渾渾噩噩的過日子，真有領導著的風範。</w:t>
      </w:r>
    </w:p>
    <w:p>
      <w:pPr>
        <w:pStyle w:val="Normal"/>
        <w:rPr/>
      </w:pPr>
      <w:r>
        <w:rPr/>
        <w:t>第三位就是我們這屆的領導人，就是我們的社長鍾明學啦！雖然我跟他沒有</w:t>
      </w:r>
      <w:r>
        <w:rPr/>
        <w:t>’’</w:t>
      </w:r>
      <w:r>
        <w:rPr/>
        <w:t>很熟</w:t>
      </w:r>
      <w:r>
        <w:rPr/>
        <w:t>’’</w:t>
      </w:r>
      <w:r>
        <w:rPr/>
        <w:t>，但是我覺得他都會把我們照顧得很好，然後默默地為我們付出，都會幫我們把事情做好，雖然這麼好會幫我們做事情的人還是會受到我們的責罵，真是可憐他了，善他還是堅守崗位的為我們應那些學長</w:t>
      </w:r>
      <w:r>
        <w:rPr/>
        <w:t>(</w:t>
      </w:r>
      <w:r>
        <w:rPr/>
        <w:t>姐</w:t>
      </w:r>
      <w:r>
        <w:rPr/>
        <w:t>)</w:t>
      </w:r>
      <w:r>
        <w:rPr/>
        <w:t>以及老師，真的很棒！！</w:t>
      </w:r>
    </w:p>
    <w:p>
      <w:pPr>
        <w:pStyle w:val="Normal"/>
        <w:rPr/>
      </w:pPr>
      <w:r>
        <w:rPr/>
      </w:r>
    </w:p>
    <w:p>
      <w:pPr>
        <w:pStyle w:val="Normal"/>
        <w:rPr/>
      </w:pPr>
      <w:r>
        <w:rPr/>
        <w:br/>
      </w:r>
      <w:r>
        <w:rPr/>
        <w:br/>
      </w:r>
      <w:r>
        <w:br w:type="page"/>
      </w:r>
    </w:p>
    <w:p>
      <w:pPr>
        <w:pStyle w:val="Normal"/>
        <w:rPr/>
      </w:pPr>
      <w:r>
        <w:rPr/>
        <w:t>3.</w:t>
      </w:r>
      <w:r>
        <w:rPr>
          <w:sz w:val="40"/>
          <w:szCs w:val="40"/>
        </w:rPr>
        <w:t>對大傳的心得</w:t>
      </w:r>
    </w:p>
    <w:p>
      <w:pPr>
        <w:pStyle w:val="Normal"/>
        <w:rPr/>
      </w:pPr>
      <w:r>
        <w:rPr/>
        <w:t>從一開始進大傳，就被學長姐的熱情給吸引住了，當時對我的是凱莉，我們從玩遊戲到互動那些，學長姐真的好有熱情，感覺就是很多人照顧我們，然後慢慢到下一個活動，讓我印象很深刻是</w:t>
      </w:r>
      <w:r>
        <w:rPr/>
        <w:t>’’</w:t>
      </w:r>
      <w:r>
        <w:rPr/>
        <w:t>去外面訪問各社團的社長</w:t>
      </w:r>
      <w:r>
        <w:rPr/>
        <w:t>’’</w:t>
      </w:r>
      <w:r>
        <w:rPr/>
        <w:t>，那時後真的讓我印象有夠深刻，因為是我鏡頭前訪問的初體驗，然後還有一次社課是去桃園廣播電台，那也是我第一次去參加廣播電台，雖然說沒有心目中想像的好，但還是蠻開心可以出去玩的，第二次的社課好像是給肝肝帶吧，她人真的好好，有一次我在路上遇到肝肝，我看她超久，結果才慢慢打招呼，就這樣變成好朋友啦！！因為她很照顧我所以我超喜歡她的，然後就到了下學期的社團課，那時我們開始分組準備成發，然後我跟富涵還有洋蔥、湘婷、葉裕華等人一組，但因為那時還沒有很熟，只知道一直拍影片，然後那時候就放學留下來＆假日約出去，從那時就對拍影片越來越喜歡，因為那時課業壓力還沒那麼大，在家也挺乖的，就可以常常出門，但有次去仁美拍影片，好像是因為跟家人吵架才能出門，影片弄一弄，到了開始準備成發的前兩天我沒去因為家裡有事，然後個時候被罵超緊張的，可是後來跟他們一起準備然後、畫畫之類的，但感覺還不錯！可是那時候其實那幾天每天都要忙成發的時候，家人其實反對的聲浪也逐漸地起來，因為他們想說為甚麼要這樣，每天沒日沒夜的從家裡跟學校的奔波，又那麼晚回家，那時候的我感覺真的很好，一起準備一起吃飯，到了上幹的時候有些人雖然還是很陌生，甚至有時候還會覺得很邊緣，也不敢去跟大家講話，可是後來因為有些事情還是要一起討論，經過那些慶生好像也沒有麼困難，也克服了跟他們說話的困境，沒有人不理你，這時就感受到了一種家庭的氛圍，很棒！希望以後開會、集合我都能到，假日的事情我也要多加的關注一下。</w:t>
      </w:r>
    </w:p>
    <w:p>
      <w:pPr>
        <w:pStyle w:val="Normal"/>
        <w:rPr/>
      </w:pPr>
      <w:r>
        <w:rPr/>
        <w:t>希望翔風大傳能夠更好，希望社幹們能夠一起把翔風大傳經營得更好，讓學弟妹喜歡我們翔風的大家庭，想要加入我們這個社團，也希望我跟他們的感情跟他們能夠越來越好，越來越團結，希望大家都能夠很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2:00Z</dcterms:created>
  <dc:creator>User</dc:creator>
  <dc:description/>
  <cp:keywords/>
  <dc:language>en-US</dc:language>
  <cp:lastModifiedBy>User</cp:lastModifiedBy>
  <dcterms:modified xsi:type="dcterms:W3CDTF">2016-10-18T15:32:00Z</dcterms:modified>
  <cp:revision>11</cp:revision>
  <dc:subject/>
  <dc:title/>
</cp:coreProperties>
</file>