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少女文字W7;Arial Unicode MS" w:hAnsi="華康少女文字W7;Arial Unicode MS" w:eastAsia="華康少女文字W7;Arial Unicode MS"/>
          <w:sz w:val="44"/>
          <w:szCs w:val="44"/>
          <w:lang w:val="en-US" w:eastAsia="en-US"/>
        </w:rPr>
      </w:pPr>
      <w:r>
        <w:rPr>
          <w:rFonts w:eastAsia="華康少女文字W7;Arial Unicode MS" w:ascii="華康少女文字W7;Arial Unicode MS" w:hAnsi="華康少女文字W7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-313055</wp:posOffset>
            </wp:positionV>
            <wp:extent cx="676275" cy="60007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華康少女文字W7;Arial Unicode MS" w:hAnsi="華康少女文字W7;Arial Unicode MS" w:eastAsia="華康少女文字W7;Arial Unicode MS"/>
          <w:sz w:val="36"/>
          <w:szCs w:val="36"/>
          <w:lang w:val="en-US" w:eastAsia="en-US"/>
        </w:rPr>
      </w:pPr>
      <w:r>
        <w:rPr>
          <w:rFonts w:ascii="華康少女文字W7;Arial Unicode MS" w:hAnsi="華康少女文字W7;Arial Unicode MS" w:eastAsia="華康少女文字W7;Arial Unicode MS"/>
          <w:sz w:val="36"/>
          <w:szCs w:val="36"/>
          <w:lang w:val="en-US" w:eastAsia="en-US"/>
        </w:rPr>
        <w:t>臺北市大安區公館國小附設幼兒園幼童接送要點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目的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為確保幼兒上下學安全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為維護校園安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實施辦法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請家長填寫一份「接送幼兒調查表」，以了解幼兒接送方式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600" w:leader="none"/>
        </w:tabs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請家長親自接送幼生，若請他人代為接送，請先以電話或書面通知老  師，每位新生發給接送證兩張，並憑接送證進出接送幼兒。</w:t>
      </w:r>
    </w:p>
    <w:p>
      <w:pPr>
        <w:pStyle w:val="Normal"/>
        <w:numPr>
          <w:ilvl w:val="1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幼兒來園時間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7:40~9: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；放學時間半日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2:30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；全日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6: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； 課後留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8: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請家長依時前來接送幼兒，為顧慮幼兒及老師安全，逾時將以電話聯絡通知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請家長配合接送時間以免造成幼兒進出校門不便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請幼兒園家長進入校園儘量在幼兒園區活動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為促進親子之間的關係及體恤老師的辛勞，請務必按時接送幼兒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-------------------------------------------------------------------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公館國小附設幼兒園接送調查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幼兒姓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◎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主要交送者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:</w:t>
      </w: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關係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電話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◎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主要交送者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:</w:t>
      </w: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關係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電話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◎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主要交送者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:</w:t>
      </w: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關係</w:t>
      </w:r>
      <w:r>
        <w:rPr>
          <w:rFonts w:ascii="標楷體" w:hAnsi="標楷體" w:cs="標楷體" w:eastAsia="標楷體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電話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家長簽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w:t xml:space="preserve">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</w:p>
    <w:sectPr>
      <w:type w:val="nextPage"/>
      <w:pgSz w:w="11906" w:h="16838"/>
      <w:pgMar w:left="567" w:right="56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2:00Z</dcterms:created>
  <dc:creator>user</dc:creator>
  <dc:description/>
  <cp:keywords/>
  <dc:language>en-US</dc:language>
  <cp:lastModifiedBy>盧紹文</cp:lastModifiedBy>
  <cp:lastPrinted>2013-06-13T12:46:00Z</cp:lastPrinted>
  <dcterms:modified xsi:type="dcterms:W3CDTF">2016-07-14T02:31:00Z</dcterms:modified>
  <cp:revision>4</cp:revision>
  <dc:subject/>
  <dc:title/>
</cp:coreProperties>
</file>