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"/>
        <w:gridCol w:w="2067"/>
        <w:gridCol w:w="900"/>
        <w:gridCol w:w="8"/>
        <w:gridCol w:w="994"/>
        <w:gridCol w:w="4677"/>
      </w:tblGrid>
      <w:tr>
        <w:trPr>
          <w:trHeight w:val="4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篇別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第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5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8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格言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天才，是一份靈感，九十九份血汗。</w:t>
            </w:r>
          </w:p>
        </w:tc>
      </w:tr>
      <w:tr>
        <w:trPr>
          <w:trHeight w:val="12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省思主題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人感恩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物珍惜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事負責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對己自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自己發現問題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（擇一主題寫作）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奶奶常常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台，是「大愛」台，意思是慈濟的一些演講、新聞、還有表演、說道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理、演戲等等，演的內容是要「心存感恩」，所以奶奶很喜歡看，像是有一句話說［說好話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如口吐蓮花，說壞話如口吐毒蛇。］奶奶叫我要多說好話，才會令人喜歡。奶奶也希望我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能成為人見人愛的好孩子，我也覺得自己可以成為那樣的孩子。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有時候，我會有孩子氣的一面，爸媽也拿我沒辦法，所以奶奶就拿出我手中的遙控器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，並溫柔的對我說：「不聽話就沒有蛋吃哦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很愛吃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以我很愛我的家人，也希望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他們能平平安安的。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媽媽、爸爸也很辛苦，我也很感恩他們，學校的師長、朋友、同學，謝謝您們！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閱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感恩即是大愛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玥</w:t>
            </w:r>
            <w:r>
              <w:rPr>
                <w:rFonts w:ascii="標楷體" w:hAnsi="標楷體" w:cs="標楷體" w:eastAsia="標楷體"/>
                <w:color w:val="000000"/>
              </w:rPr>
              <w:t>伊好有福報。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春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9:00Z</dcterms:created>
  <dc:creator>CYCuser</dc:creator>
  <dc:description/>
  <cp:keywords/>
  <dc:language>en-US</dc:language>
  <cp:lastModifiedBy>CYCuser</cp:lastModifiedBy>
  <dcterms:modified xsi:type="dcterms:W3CDTF">2016-10-21T03:50:00Z</dcterms:modified>
  <cp:revision>1</cp:revision>
  <dc:subject/>
  <dc:title/>
</cp:coreProperties>
</file>