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座談會流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自我介紹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老師報告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班親會、家長委員、愛心志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問題交流與提問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建議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  <w:r>
        <w:rPr>
          <w:rFonts w:ascii="標楷體" w:hAnsi="標楷體" w:cs="標楷體" w:eastAsia="標楷體"/>
          <w:b/>
          <w:sz w:val="36"/>
          <w:szCs w:val="36"/>
        </w:rPr>
        <w:t>結束   大門口放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5:16:00Z</dcterms:created>
  <dc:creator>恆君</dc:creator>
  <dc:description/>
  <cp:keywords/>
  <dc:language>en-US</dc:language>
  <cp:lastModifiedBy>恆君</cp:lastModifiedBy>
  <cp:lastPrinted>2016-08-27T23:23:00Z</cp:lastPrinted>
  <dcterms:modified xsi:type="dcterms:W3CDTF">2016-08-27T15:52:00Z</dcterms:modified>
  <cp:revision>3</cp:revision>
  <dc:subject/>
  <dc:title>座談會流程</dc:title>
</cp:coreProperties>
</file>