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海報體"/>
          <w:sz w:val="36"/>
        </w:rPr>
        <w:t>讓孩子看你讀書</w:t>
      </w:r>
      <w:r>
        <w:rPr>
          <w:rFonts w:eastAsia="Times New Roman"/>
          <w:sz w:val="36"/>
        </w:rPr>
        <w:t xml:space="preserve"> </w:t>
      </w:r>
      <w:r>
        <w:rPr>
          <w:rFonts w:eastAsia="文鼎海報體"/>
        </w:rPr>
        <w:t>（錄自國語日報</w:t>
      </w:r>
      <w:r>
        <w:rPr>
          <w:rFonts w:eastAsia="文鼎海報體"/>
        </w:rPr>
        <w:t>92.9.15</w:t>
      </w:r>
      <w:r>
        <w:rPr>
          <w:rFonts w:eastAsia="文鼎海報體"/>
        </w:rPr>
        <w:t>）</w:t>
      </w:r>
      <w:r>
        <w:rPr>
          <w:rFonts w:eastAsia="Times New Roman"/>
          <w:sz w:val="36"/>
        </w:rPr>
        <w:t xml:space="preserve">   </w:t>
      </w:r>
      <w:r>
        <w:rPr>
          <w:rFonts w:eastAsia="文鼎海報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文鼎海報體"/>
          <w:sz w:val="28"/>
        </w:rPr>
        <w:t>文玫</w:t>
      </w:r>
    </w:p>
    <w:p>
      <w:pPr>
        <w:pStyle w:val="Normal"/>
        <w:ind w:firstLine="480"/>
        <w:rPr>
          <w:rFonts w:eastAsia="華康特粗楷體"/>
        </w:rPr>
      </w:pPr>
      <w:r>
        <w:rPr>
          <w:rFonts w:eastAsia="華康特粗楷體"/>
        </w:rPr>
        <w:t>有一回在車上聽收音機，主持人正好訪問一位文學教授。教授說，他四歲就開始和父母一起坐在客廳看書，他父親總是省吃儉用，將錢拿來買書。有一個聽眾</w:t>
      </w:r>
      <w:r>
        <w:rPr>
          <w:rFonts w:eastAsia="華康特粗楷體"/>
        </w:rPr>
        <w:t>call-n</w:t>
      </w:r>
      <w:r>
        <w:rPr>
          <w:rFonts w:eastAsia="華康特粗楷體"/>
        </w:rPr>
        <w:t>，說她總是買很多書給孩子看，並且帶孩子去圖書館參加讀書會，不知道還有什麼方法可以讓孩子喜歡讀書。這位老教授告訴她：「讓孩子看你讀書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家中訂了許多雜誌，都是為了孩子訂的，但是他們不一定看。有一回整理過期雜誌，問兒子</w:t>
      </w:r>
      <w:r>
        <w:rPr>
          <w:rFonts w:eastAsia="華康特粗楷體"/>
          <w:u w:val="single"/>
        </w:rPr>
        <w:t>恩地</w:t>
      </w:r>
      <w:r>
        <w:rPr>
          <w:rFonts w:eastAsia="華康特粗楷體"/>
        </w:rPr>
        <w:t>都看了沒有，她看看我手上的雜誌說：「有些看了，不過，沒有全部看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「</w:t>
      </w:r>
      <w:r>
        <w:rPr>
          <w:rFonts w:eastAsia="標楷體"/>
        </w:rPr>
        <w:t>爲</w:t>
      </w:r>
      <w:r>
        <w:rPr>
          <w:rFonts w:eastAsia="華康特粗楷體"/>
        </w:rPr>
        <w:t>什麼沒看？」我問，「這些都是為你們訂的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「誰叫你訂的？」</w:t>
      </w:r>
      <w:r>
        <w:rPr>
          <w:rFonts w:eastAsia="華康特粗楷體"/>
          <w:u w:val="single"/>
        </w:rPr>
        <w:t>恩地</w:t>
      </w:r>
      <w:r>
        <w:rPr>
          <w:rFonts w:eastAsia="華康特粗楷體"/>
        </w:rPr>
        <w:t>答，「你也沒有看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我說：「我忙著給你們煮飯，沒空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  <w:u w:val="single"/>
        </w:rPr>
        <w:t>恩地</w:t>
      </w:r>
      <w:r>
        <w:rPr>
          <w:rFonts w:eastAsia="華康特粗楷體"/>
        </w:rPr>
        <w:t>說：「我忙著做功課，也沒空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特粗楷體"/>
        </w:rPr>
        <w:t>「這不是理由，」我哭笑不得，「我是媽媽，年輕時看夠了，現在是你們看書的時代。」他笑起來，沒當</w:t>
      </w:r>
      <w:r>
        <w:rPr>
          <w:rFonts w:eastAsia="標楷體"/>
        </w:rPr>
        <w:t>眞</w:t>
      </w:r>
      <w:r>
        <w:rPr>
          <w:rFonts w:eastAsia="華康特粗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以後有空，我會翻這些雜誌，覺得有意思的文章就叫孩子們看，孩子們也會好奇，想知道我到底在看什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特粗楷體"/>
        </w:rPr>
        <w:t>不久，他們開始會要我讀他們認為有趣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特粗楷體"/>
        </w:rPr>
        <w:t>前幾天，兒子找到一本當代美國詩人的詩集，問我喜歡誰，我說是</w:t>
      </w:r>
      <w:r>
        <w:rPr>
          <w:rFonts w:eastAsia="華康特粗楷體"/>
        </w:rPr>
        <w:t xml:space="preserve">Robert  Frost </w:t>
      </w:r>
      <w:r>
        <w:rPr>
          <w:rFonts w:eastAsia="華康特粗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他坐到我旁邊，開始朗誦他的詩，小兒子</w:t>
      </w:r>
      <w:r>
        <w:rPr>
          <w:rFonts w:eastAsia="華康特粗楷體"/>
          <w:u w:val="single"/>
        </w:rPr>
        <w:t>亮地</w:t>
      </w:r>
      <w:r>
        <w:rPr>
          <w:rFonts w:eastAsia="華康特粗楷體"/>
        </w:rPr>
        <w:t>也過來聽。他朗誦得很起勁，我和</w:t>
      </w:r>
      <w:r>
        <w:rPr>
          <w:rFonts w:eastAsia="華康特粗楷體"/>
          <w:u w:val="single"/>
        </w:rPr>
        <w:t>亮地</w:t>
      </w:r>
      <w:r>
        <w:rPr>
          <w:rFonts w:eastAsia="華康特粗楷體"/>
        </w:rPr>
        <w:t>也聽得津津有味。不知不覺，半小時就過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特粗楷體"/>
        </w:rPr>
        <w:t>因此，我同意那位老教授的話，買書給孩子看是好的，但是，讓孩子看你讀書，效果可能會更好。</w:t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2:00Z</dcterms:created>
  <dc:creator>MC SYSTEM</dc:creator>
  <dc:description/>
  <cp:keywords/>
  <dc:language>en-US</dc:language>
  <cp:lastModifiedBy>MC SYSTEM</cp:lastModifiedBy>
  <dcterms:modified xsi:type="dcterms:W3CDTF">2007-09-18T13:52:00Z</dcterms:modified>
  <cp:revision>2</cp:revision>
  <dc:subject/>
  <dc:title/>
</cp:coreProperties>
</file>