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80" w:hRule="atLeast"/>
        </w:trPr>
        <w:tc>
          <w:tcPr>
            <w:tcW w:w="8312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31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微軟正黑體" w:hAnsi="微軟正黑體" w:eastAsia="微軟正黑體" w:cs="微軟正黑體"/>
                <w:sz w:val="80"/>
                <w:szCs w:val="80"/>
              </w:rPr>
            </w:pPr>
            <w:r>
              <w:rPr>
                <w:rFonts w:eastAsia="微軟正黑體" w:cs="微軟正黑體" w:ascii="微軟正黑體" w:hAnsi="微軟正黑體"/>
                <w:sz w:val="80"/>
                <w:szCs w:val="80"/>
              </w:rPr>
              <w:t>CORI</w:t>
            </w:r>
            <w:r>
              <w:rPr>
                <w:rFonts w:ascii="微軟正黑體" w:hAnsi="微軟正黑體" w:cs="微軟正黑體" w:eastAsia="微軟正黑體"/>
                <w:sz w:val="80"/>
                <w:szCs w:val="80"/>
              </w:rPr>
              <w:t>實驗教學</w:t>
            </w:r>
          </w:p>
        </w:tc>
      </w:tr>
      <w:tr>
        <w:trPr>
          <w:trHeight w:val="720" w:hRule="atLeast"/>
        </w:trPr>
        <w:tc>
          <w:tcPr>
            <w:tcW w:w="8312" w:type="dxa"/>
            <w:tcBorders>
              <w:top w:val="single" w:sz="4" w:space="0" w:color="4F81BD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 xml:space="preserve">教案 </w:t>
            </w:r>
            <w:r>
              <w:rPr>
                <w:rFonts w:eastAsia="微軟正黑體" w:cs="微軟正黑體" w:ascii="微軟正黑體" w:hAnsi="微軟正黑體"/>
                <w:sz w:val="44"/>
                <w:szCs w:val="44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評量</w:t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國立臺灣師範大學圖資所</w:t>
            </w:r>
          </w:p>
        </w:tc>
      </w:tr>
      <w:tr>
        <w:trPr>
          <w:trHeight w:val="360" w:hRule="atLeast"/>
        </w:trPr>
        <w:tc>
          <w:tcPr>
            <w:tcW w:w="8312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3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微軟正黑體" w:hAnsi="微軟正黑體" w:cs="微軟正黑體" w:eastAsia="微軟正黑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微軟正黑體" w:hAnsi="微軟正黑體" w:cs="微軟正黑體" w:eastAsia="微軟正黑體"/>
              <w:lang w:val="en-US" w:eastAsia="en-US"/>
            </w:rPr>
            <w:fldChar w:fldCharType="separate"/>
          </w:r>
          <w:hyperlink w:anchor="__RefHeading___Toc414188170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壹、新北市仁愛國小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林錦華老師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-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教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71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一、實驗組與控制組教案對照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414188172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實驗組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評量規準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錦華老師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73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貳、桃園市石門國小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陳芳雅老師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-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教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74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一、實驗組與控制組教案對照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414188175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實驗組評量規準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芳雅老師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76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參、臺南市立復興國中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高雅芳老師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教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77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一、實驗組與控制組教案對照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414188178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實驗組評量規準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雅芳老師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79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肆、</w:t>
            </w:r>
            <w:r>
              <w:rPr>
                <w:rStyle w:val="IndexLink"/>
                <w:rFonts w:ascii="Times New Roman" w:hAnsi="Times New Roman" w:cs="微軟正黑體" w:eastAsia="微軟正黑體"/>
                <w:sz w:val="28"/>
                <w:szCs w:val="28"/>
                <w:lang w:val="en-US" w:eastAsia="en-US"/>
              </w:rPr>
              <w:t>北市西松高中</w:t>
            </w:r>
            <w:r>
              <w:rPr>
                <w:rStyle w:val="IndexLink"/>
                <w:rFonts w:eastAsia="微軟正黑體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微軟正黑體" w:eastAsia="微軟正黑體"/>
                <w:sz w:val="28"/>
                <w:szCs w:val="28"/>
                <w:lang w:val="en-US" w:eastAsia="en-US"/>
              </w:rPr>
              <w:t>陳雅萍主任</w:t>
            </w:r>
            <w:r>
              <w:rPr>
                <w:rStyle w:val="IndexLink"/>
                <w:rFonts w:eastAsia="微軟正黑體" w:cs="Times New Roman" w:ascii="Times New Roman" w:hAnsi="Times New Roman"/>
                <w:sz w:val="28"/>
                <w:szCs w:val="28"/>
                <w:lang w:val="en-US" w:eastAsia="en-US"/>
              </w:rPr>
              <w:t>-CORI</w:t>
            </w:r>
            <w:r>
              <w:rPr>
                <w:rStyle w:val="IndexLink"/>
                <w:rFonts w:ascii="Times New Roman" w:hAnsi="Times New Roman" w:cs="微軟正黑體" w:eastAsia="微軟正黑體"/>
                <w:sz w:val="28"/>
                <w:szCs w:val="28"/>
                <w:lang w:val="en-US" w:eastAsia="en-US"/>
              </w:rPr>
              <w:t>教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414188180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一、實驗組與控制組教案對照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rPr>
              <w:rFonts w:eastAsia="新細明體;PMingLiU"/>
              <w:lang w:val="en-US" w:eastAsia="en-US"/>
            </w:rPr>
          </w:pPr>
          <w:hyperlink w:anchor="__RefHeading___Toc414188181"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CORI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實驗組評量規準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雅萍主任</w:t>
            </w:r>
            <w:r>
              <w:rPr>
                <w:rStyle w:val="IndexLink"/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3959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34"/>
                            </w:tblGrid>
                            <w:tr>
                              <w:trPr/>
                              <w:tc>
                                <w:tcPr>
                                  <w:tcW w:w="683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32.6pt;mso-wrap-distance-left:9.35pt;mso-wrap-distance-right:9.35pt;mso-wrap-distance-top:0pt;mso-wrap-distance-bottom:0pt;margin-top:697.15pt;mso-position-vertical:bottom;mso-position-vertical-relative:margin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34"/>
                      </w:tblGrid>
                      <w:tr>
                        <w:trPr/>
                        <w:tc>
                          <w:tcPr>
                            <w:tcW w:w="6834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20"/>
        <w:rPr>
          <w:rFonts w:ascii="微軟正黑體" w:hAnsi="微軟正黑體" w:eastAsia="微軟正黑體" w:cs="微軟正黑體"/>
          <w:sz w:val="36"/>
          <w:szCs w:val="36"/>
        </w:rPr>
      </w:pPr>
      <w:bookmarkStart w:id="0" w:name="__RefHeading___Toc414188170"/>
      <w:bookmarkEnd w:id="0"/>
      <w:r>
        <w:rPr>
          <w:rFonts w:ascii="微軟正黑體" w:hAnsi="微軟正黑體" w:cs="微軟正黑體" w:eastAsia="微軟正黑體"/>
          <w:sz w:val="36"/>
          <w:szCs w:val="36"/>
        </w:rPr>
        <w:t>壹、新北市仁愛國小</w:t>
      </w:r>
      <w:r>
        <w:rPr>
          <w:rFonts w:eastAsia="微軟正黑體" w:cs="微軟正黑體" w:ascii="微軟正黑體" w:hAnsi="微軟正黑體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sz w:val="36"/>
          <w:szCs w:val="36"/>
        </w:rPr>
        <w:t>林錦華老師</w:t>
      </w:r>
      <w:r>
        <w:rPr>
          <w:rFonts w:eastAsia="微軟正黑體" w:cs="微軟正黑體" w:ascii="微軟正黑體" w:hAnsi="微軟正黑體"/>
          <w:sz w:val="36"/>
          <w:szCs w:val="36"/>
        </w:rPr>
        <w:t>-CORI</w:t>
      </w:r>
      <w:r>
        <w:rPr>
          <w:rFonts w:ascii="微軟正黑體" w:hAnsi="微軟正黑體" w:cs="微軟正黑體" w:eastAsia="微軟正黑體"/>
          <w:sz w:val="36"/>
          <w:szCs w:val="36"/>
        </w:rPr>
        <w:t>教案</w:t>
      </w:r>
    </w:p>
    <w:p>
      <w:pPr>
        <w:pStyle w:val="Heading2"/>
        <w:spacing w:lineRule="auto" w:line="240"/>
        <w:rPr/>
      </w:pPr>
      <w:bookmarkStart w:id="1" w:name="__RefHeading___Toc414188171"/>
      <w:bookmarkEnd w:id="1"/>
      <w:r>
        <w:rPr/>
        <w:t>一、實驗組與控制組教案對照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6"/>
        <w:gridCol w:w="654"/>
        <w:gridCol w:w="531"/>
        <w:gridCol w:w="315"/>
        <w:gridCol w:w="712"/>
        <w:gridCol w:w="862"/>
        <w:gridCol w:w="597"/>
        <w:gridCol w:w="636"/>
        <w:gridCol w:w="746"/>
        <w:gridCol w:w="148"/>
        <w:gridCol w:w="3057"/>
      </w:tblGrid>
      <w:tr>
        <w:trPr>
          <w:trHeight w:val="517" w:hRule="atLeast"/>
        </w:trPr>
        <w:tc>
          <w:tcPr>
            <w:tcW w:w="9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aps/>
                <w:szCs w:val="24"/>
              </w:rPr>
              <w:t>四年級彈性課程</w:t>
            </w:r>
            <w:r>
              <w:rPr>
                <w:rFonts w:eastAsia="微軟正黑體" w:cs="微軟正黑體" w:ascii="微軟正黑體" w:hAnsi="微軟正黑體"/>
                <w:b/>
                <w:cap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aps/>
                <w:szCs w:val="24"/>
              </w:rPr>
              <w:t>閱讀課</w:t>
            </w:r>
          </w:p>
        </w:tc>
      </w:tr>
      <w:tr>
        <w:trPr>
          <w:trHeight w:val="517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cap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0"/>
                <w:szCs w:val="20"/>
              </w:rPr>
              <w:t>學年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ap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aps/>
                <w:sz w:val="20"/>
                <w:szCs w:val="20"/>
              </w:rPr>
              <w:t>10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cap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0"/>
                <w:szCs w:val="20"/>
              </w:rPr>
              <w:t>學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ap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aps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cap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0"/>
                <w:szCs w:val="20"/>
              </w:rPr>
              <w:t>教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ap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aps/>
                <w:sz w:val="20"/>
                <w:szCs w:val="20"/>
              </w:rPr>
              <w:t>林錦華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b/>
                <w:b/>
                <w:cap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0"/>
                <w:szCs w:val="20"/>
              </w:rPr>
              <w:t>教學時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aps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aps/>
                <w:sz w:val="20"/>
                <w:szCs w:val="20"/>
              </w:rPr>
              <w:t>週</w:t>
            </w:r>
            <w:r>
              <w:rPr>
                <w:rFonts w:eastAsia="微軟正黑體" w:cs="微軟正黑體" w:ascii="微軟正黑體" w:hAnsi="微軟正黑體"/>
                <w:cap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aps/>
                <w:sz w:val="20"/>
                <w:szCs w:val="20"/>
              </w:rPr>
              <w:t>每週</w:t>
            </w:r>
            <w:r>
              <w:rPr>
                <w:rFonts w:eastAsia="微軟正黑體" w:cs="微軟正黑體" w:ascii="微軟正黑體" w:hAnsi="微軟正黑體"/>
                <w:cap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aps/>
                <w:sz w:val="20"/>
                <w:szCs w:val="20"/>
              </w:rPr>
              <w:t>小時</w:t>
            </w:r>
          </w:p>
        </w:tc>
      </w:tr>
      <w:tr>
        <w:trPr>
          <w:trHeight w:val="517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ap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aps/>
                <w:sz w:val="20"/>
                <w:szCs w:val="20"/>
              </w:rPr>
              <w:t>課程領域</w:t>
            </w:r>
          </w:p>
        </w:tc>
        <w:tc>
          <w:tcPr>
            <w:tcW w:w="8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aps/>
                <w:sz w:val="20"/>
                <w:szCs w:val="20"/>
              </w:rPr>
            </w:pP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1"/>
                <w:szCs w:val="21"/>
              </w:rPr>
              <w:t>自然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1"/>
                <w:szCs w:val="21"/>
              </w:rPr>
              <w:t>與生活科技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1"/>
                <w:szCs w:val="21"/>
              </w:rPr>
              <w:t>領域</w:t>
            </w:r>
          </w:p>
        </w:tc>
      </w:tr>
      <w:tr>
        <w:trPr>
          <w:trHeight w:val="50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主軸</w:t>
            </w:r>
          </w:p>
        </w:tc>
        <w:tc>
          <w:tcPr>
            <w:tcW w:w="8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目標</w:t>
            </w:r>
          </w:p>
        </w:tc>
        <w:tc>
          <w:tcPr>
            <w:tcW w:w="8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.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藉由概念導向閱讀指導活動，能學會運用閱讀策略，提升獨立閱讀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運用</w:t>
            </w: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KWL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閱讀策略，訓練學生提問、思考、找出答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1"/>
                <w:szCs w:val="21"/>
              </w:rPr>
              <w:t>透過活動，將所學的科學概念加以分析、歸納、應用。</w:t>
            </w:r>
          </w:p>
        </w:tc>
      </w:tr>
      <w:tr>
        <w:trPr>
          <w:trHeight w:val="631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資源</w:t>
            </w:r>
          </w:p>
        </w:tc>
        <w:tc>
          <w:tcPr>
            <w:tcW w:w="8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次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ORI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階段</w:t>
            </w:r>
          </w:p>
        </w:tc>
        <w:tc>
          <w:tcPr>
            <w:tcW w:w="118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驗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標</w:t>
            </w:r>
          </w:p>
        </w:tc>
        <w:tc>
          <w:tcPr>
            <w:tcW w:w="248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實施內容</w:t>
            </w:r>
          </w:p>
        </w:tc>
        <w:tc>
          <w:tcPr>
            <w:tcW w:w="138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024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控制組</w:t>
            </w:r>
          </w:p>
          <w:p>
            <w:pPr>
              <w:pStyle w:val="Normal"/>
              <w:tabs>
                <w:tab w:val="clear" w:pos="480"/>
                <w:tab w:val="left" w:pos="2024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目標</w:t>
            </w:r>
          </w:p>
        </w:tc>
        <w:tc>
          <w:tcPr>
            <w:tcW w:w="320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教學實施內容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探索主題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閱讀課程目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討論議題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向學生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說明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DFKai SB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DFKai SB;Times New Roman" w:ascii="微軟正黑體" w:hAnsi="微軟正黑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微軟正黑體" w:cs="DFKai SB;Times New Roman" w:ascii="微軟正黑體" w:hAnsi="微軟正黑體"/>
                <w:color w:val="000000"/>
                <w:kern w:val="0"/>
                <w:sz w:val="20"/>
                <w:szCs w:val="20"/>
              </w:rPr>
              <w:t>CORI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概念導向閱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讀教學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課程及教學目標。</w:t>
            </w:r>
          </w:p>
          <w:p>
            <w:pPr>
              <w:pStyle w:val="Style20"/>
              <w:spacing w:lineRule="exact" w:line="30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定並向學生說明評量規準及評量方式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DFKai SB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DFKai SB;Times New Roman" w:ascii="微軟正黑體" w:hAnsi="微軟正黑體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研究議題說明並指導學生分組學習，共分四組，每組</w:t>
            </w:r>
            <w:r>
              <w:rPr>
                <w:rFonts w:eastAsia="微軟正黑體" w:cs="DFKai SB;Times New Roman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DFKai SB;Times New Roman" w:ascii="微軟正黑體" w:hAnsi="微軟正黑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微軟正黑體" w:hAnsi="微軟正黑體" w:cs="DFKai SB;Times New Roman" w:eastAsia="微軟正黑體"/>
                <w:color w:val="000000"/>
                <w:kern w:val="0"/>
                <w:sz w:val="20"/>
                <w:szCs w:val="20"/>
              </w:rPr>
              <w:t>各組學生討論並依興趣選擇研究議題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閱讀課程目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定閱讀主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向學生說明課程目標與重點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堂上全班一起討論這學期閱讀主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訂定自己閱讀的主題方向：請依據四年級自然與生活科技內容，訂定相關閱讀主題。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分析策略運用，形成並發表研究議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行前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閱讀投入」問卷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教導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運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KW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策略等工具以凝聚及形成研究議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對於學生所形成之研究議題的可行性進行評估及建議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形成並發表研究議題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心智圖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KW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工具進行研究議題的討論，並進行記錄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台分享研究議題形成的過程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聆聽其他組報告並給予回饋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主題訂定與討論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行前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閱讀投入」問卷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了解學生訂定相關閱讀主題，並給予相關建議及修正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師生互相討論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搜尋和檢索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尋求策略指導與規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策略指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小組閱讀分工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指導與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如何訂定主題關鍵詞及運用布林邏輯形成檢索策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說明不同的資訊來源及如何取得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進行資訊尋求規劃與閱讀分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運用不同閱讀策略進行閱讀統整與分析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摘要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做筆記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如何利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KW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主題概念分析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組學生完成資訊尋求規劃並進行閱讀分工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擬定主題關鍵詞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擬定檢索策略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利用圖書館或網路資源尋求相關研究與閱讀的資源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閱讀策略的運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5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閱讀學習單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主題閱讀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班帶至圖書館，教師先進行書籍導讀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籍導讀後，全班針對教師的提問進行分享和討論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進行主題閱讀與資料收集。</w:t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理解和統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整分析並發表閱讀摘要與心得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向學生介紹並指導運用科學閱讀材料，如科學普及讀物、科學文章、故事等，來增進科學學習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察學生閱讀學習狀況並適時提供指導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組學生整合並發表閱讀重點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上一堂所學習的閱讀策略整合所蒐集的資訊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內成員發表個人閱讀摘要與重點，並能互相詰問給予回饋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統整分析並記錄閱讀報告與討論過程，持續發現新的研究問題與主題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主題閱讀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班帶至圖書館，教師先進行書籍導讀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籍導讀後，全班針對教師的提問進行分享和討論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進行主題閱讀與資料收集。</w:t>
            </w:r>
          </w:p>
        </w:tc>
      </w:tr>
      <w:tr>
        <w:trPr>
          <w:trHeight w:val="154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學習體驗活動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各組學生進行體驗活動，如實作、觀察、參觀、實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…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組學生體驗活動實行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對研究議題討論規劃體驗活動的內容與方式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文字、繪圖、錄音、錄影、圖表等方式進行統整並記錄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延伸資源介紹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聆聽教師介紹與主題相關的書籍介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欣賞與閱讀主題相關的影片。</w:t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形成研究議題假設提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解資訊，決定次主題，完成主題架構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閱讀素養歷程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說明並指導學生運用閱讀素養歷程，擷取與檢索、統整與解釋、省思與評鑑，進行假設提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組學生提出研究假設提問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用閱讀素養歷程討論研究假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討論過程記錄於學習單中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收集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完成閱讀主題架構圖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指導學生進行資料收集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收集與閱讀主題相關資料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搜尋資料以回答假設提問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觀察學生閱讀素養歷程執行狀況並適時提出指導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明確依閱讀素養三歷程運用於問題的研究與解決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對問題選擇相關書籍閱讀，提出參考答案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討論過程記錄於學習單中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報告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完成閱讀主題架構圖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指導學生進行資料收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收集與閱讀主題相關資料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指導學生完成閱讀主體的報告。</w:t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資料蒐集與統整，並回答假設提問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觀察學生閱讀素養歷程執行狀況並適時提出指導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內成員進行報告與討論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員腦力激盪進行討論與報告，聆聽並互相詰問回答各自整理的資料內容，最終能統整完成小組的資料蒐集與整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持續討論修正研究提問與答案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討論過程記錄於學習單中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告成果分享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上台分享作業成果，並能專心聆聽其他同學的報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針對他人報告給予回饋與建議。</w:t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溝通分享與評鑑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研究成果分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評量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指導與說明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評與互評的方式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察與指導活動的進行並提出回饋與建議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分享研究成果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組完成口頭報告的簡報資料或書面簡介資料以備介紹予他組成員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員輪流至各組分享所屬團隊的研究過程、結果與心得，同時也聆聽他組同學的報告並給予回饋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自評與互評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告成果分享討論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上台分享作業成果，並能專心聆聽其他同學的報告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導學生針對他人報告給予回饋與建議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研究報告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師指導研究報告撰寫的格式與架構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完成分組研究報告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員分工彙整研究過程中所有相關資料，並完成研究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科學寫作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行後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閱讀投入」問卷。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生心得分享，教師進行課程總結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施行後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閱讀投入」問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2"/>
        <w:tabs>
          <w:tab w:val="clear" w:pos="480"/>
          <w:tab w:val="left" w:pos="7390" w:leader="none"/>
        </w:tabs>
        <w:spacing w:lineRule="auto" w:line="240"/>
        <w:rPr>
          <w:sz w:val="32"/>
          <w:szCs w:val="32"/>
        </w:rPr>
      </w:pPr>
      <w:bookmarkStart w:id="2" w:name="__RefHeading___Toc414188172"/>
      <w:r>
        <w:rPr>
          <w:rFonts w:ascii="微軟正黑體" w:hAnsi="微軟正黑體" w:cs="微軟正黑體" w:eastAsia="微軟正黑體"/>
          <w:b w:val="false"/>
          <w:sz w:val="32"/>
          <w:szCs w:val="32"/>
        </w:rPr>
        <w:t>二、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CORI</w:t>
      </w:r>
      <w:r>
        <w:rPr>
          <w:rFonts w:ascii="微軟正黑體" w:hAnsi="微軟正黑體" w:cs="微軟正黑體" w:eastAsia="微軟正黑體"/>
          <w:b w:val="false"/>
          <w:sz w:val="32"/>
          <w:szCs w:val="32"/>
        </w:rPr>
        <w:t>實驗組評量規準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 w:val="false"/>
          <w:sz w:val="32"/>
          <w:szCs w:val="32"/>
        </w:rPr>
        <w:t>錦華老師</w:t>
      </w:r>
      <w:r>
        <w:rPr>
          <w:rFonts w:eastAsia="微軟正黑體" w:cs="微軟正黑體" w:ascii="微軟正黑體" w:hAnsi="微軟正黑體"/>
          <w:b w:val="false"/>
          <w:sz w:val="32"/>
          <w:szCs w:val="32"/>
        </w:rPr>
        <w:t>)</w:t>
      </w:r>
      <w:bookmarkEnd w:id="2"/>
      <w:r>
        <w:rPr>
          <w:rFonts w:eastAsia="微軟正黑體" w:cs="微軟正黑體" w:ascii="微軟正黑體" w:hAnsi="微軟正黑體"/>
          <w:b w:val="false"/>
          <w:sz w:val="32"/>
          <w:szCs w:val="32"/>
        </w:rPr>
        <w:tab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"/>
        <w:gridCol w:w="3119"/>
        <w:gridCol w:w="1134"/>
        <w:gridCol w:w="1134"/>
        <w:gridCol w:w="851"/>
        <w:gridCol w:w="850"/>
        <w:gridCol w:w="709"/>
      </w:tblGrid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學校名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名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84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班級座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84" w:leader="none"/>
              </w:tabs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90575</wp:posOffset>
                      </wp:positionV>
                      <wp:extent cx="847725" cy="3143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習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24.75pt;mso-wrap-distance-left:9.05pt;mso-wrap-distance-right:9.05pt;mso-wrap-distance-top:0pt;mso-wrap-distance-bottom:0pt;margin-top:62.2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7160</wp:posOffset>
                      </wp:positionV>
                      <wp:extent cx="55245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4.75pt;mso-wrap-distance-left:9.05pt;mso-wrap-distance-right:9.05pt;mso-wrap-distance-top:0pt;mso-wrap-distance-bottom:0pt;margin-top:10.8pt;mso-position-vertical-relative:text;margin-left: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到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到標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改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執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</w:t>
            </w:r>
          </w:p>
        </w:tc>
      </w:tr>
      <w:tr>
        <w:trPr>
          <w:trHeight w:val="1188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認知部份：</w:t>
            </w:r>
          </w:p>
          <w:p>
            <w:pPr>
              <w:pStyle w:val="Style20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透過閱讀策略，學習提取文章中的關鍵訊息，以便了解學習主題的知識內容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從短文中找到關鍵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能提取短文中的訊息並進行推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能由「這是什麼？」、「怎麼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樣？」等角度詢問，提出可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討的問題。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情意部份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透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R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導向閱讀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方式，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積極參與科學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的活動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且樂在其中。</w:t>
            </w:r>
          </w:p>
          <w:p>
            <w:pPr>
              <w:pStyle w:val="Style20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樂於閱讀科普方面的相關書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樂於傾聽別人的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能主動去找出問題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養成主動參與小組討論的習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技能部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參與各項</w:t>
            </w:r>
          </w:p>
          <w:p>
            <w:pPr>
              <w:pStyle w:val="Style20"/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活動時，能努力完成，且清楚呈現活動結果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能完成活動，並確實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能用不同的方式呈現活動結果：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文字、照片、錄音、錄影、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繪圖、製表等方式，詳細記錄活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過程與發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" w:hanging="3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具備上台報告分享的能力：小組</w:t>
            </w:r>
          </w:p>
          <w:p>
            <w:pPr>
              <w:pStyle w:val="Normal"/>
              <w:spacing w:lineRule="exact" w:line="400"/>
              <w:ind w:left="300" w:hanging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員進行閱讀摘要及重點分享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exact" w:line="400"/>
              <w:ind w:left="50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＊具備解決問題的能力：能利用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館、網路搜尋與議題相關的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、報紙、期刊文獻、網頁…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源尋求解答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控制組自評表</w:t>
      </w:r>
    </w:p>
    <w:p>
      <w:pPr>
        <w:pStyle w:val="Normal"/>
        <w:spacing w:before="180" w:after="0"/>
        <w:rPr>
          <w:color w:val="0000FF"/>
          <w:sz w:val="28"/>
        </w:rPr>
      </w:pPr>
      <w:r>
        <w:rPr>
          <w:color w:val="0000FF"/>
          <w:sz w:val="28"/>
        </w:rPr>
        <w:t>八年</w:t>
      </w:r>
      <w:r>
        <w:rPr>
          <w:color w:val="0000FF"/>
          <w:sz w:val="28"/>
          <w:u w:val="single"/>
        </w:rPr>
        <w:t>　　　</w:t>
      </w:r>
      <w:r>
        <w:rPr>
          <w:color w:val="0000FF"/>
          <w:sz w:val="28"/>
        </w:rPr>
        <w:t>班　　座號：</w:t>
      </w:r>
      <w:r>
        <w:rPr>
          <w:color w:val="0000FF"/>
          <w:sz w:val="28"/>
          <w:u w:val="single"/>
        </w:rPr>
        <w:t>　　　</w:t>
      </w:r>
      <w:r>
        <w:rPr>
          <w:color w:val="0000FF"/>
          <w:sz w:val="28"/>
        </w:rPr>
        <w:t>　　姓名：</w:t>
      </w:r>
      <w:r>
        <w:rPr>
          <w:color w:val="0000FF"/>
          <w:sz w:val="28"/>
          <w:u w:val="single"/>
        </w:rPr>
        <w:t>　　　　　　　　　　　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FF"/>
          <w:sz w:val="28"/>
        </w:rPr>
        <w:t>主題：</w:t>
      </w:r>
      <w:r>
        <w:rPr>
          <w:rFonts w:ascii="微軟正黑體" w:hAnsi="微軟正黑體" w:cs="微軟正黑體" w:eastAsia="微軟正黑體"/>
          <w:color w:val="0000FF"/>
          <w:sz w:val="28"/>
          <w:u w:val="single"/>
        </w:rPr>
        <w:t>　　　　　　　　　　　　　　　　　　　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47"/>
        <w:gridCol w:w="2148"/>
        <w:gridCol w:w="2147"/>
        <w:gridCol w:w="2148"/>
        <w:gridCol w:w="549"/>
      </w:tblGrid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標準要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最好：</w:t>
            </w: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4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好：</w:t>
            </w: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3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尚可：</w:t>
            </w: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2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未達：</w:t>
            </w: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1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632423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16"/>
                <w:szCs w:val="16"/>
              </w:rPr>
              <w:t>分數</w:t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1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理解學習主題並推論研究子問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使用多種方法理解學習主題，並可充分推論相關面向與子問題，內容充實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使用多種方法理解學習主題，可推論相關面向與子問題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使用單一種方法理解學習主題，但所推論的相關面向與子問題未能周全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尋求理解學習主題的方式，無法推論相關面向與子問題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2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產生研究主題詞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用概念圖找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以上與研究相關的主題詞彙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用概念圖找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與研究相關的主題詞彙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用概念圖找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與研究相關的主題詞彙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利用概念圖找出與研究相關的主題詞彙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33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3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資源探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為理解研究主題，主動走訪，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課程外的資源探索學習，如至圖書館查找資料、參觀博物館及相關展覽、訪問相關人士或單位等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16"/>
                <w:szCs w:val="16"/>
              </w:rPr>
              <w:t>請說明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為理解研究主題，主動走訪，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課程外的資源探索學習，如至圖書館查找資料、參觀博物館及相關展覽、訪問相關人士或單位等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16"/>
                <w:szCs w:val="16"/>
              </w:rPr>
              <w:t>請說明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為理解研究主題，主動走訪，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課程外的資源探索學習，如至圖書館查找資料、參觀博物館及相關展覽、訪問相關人士或單位等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632423"/>
                <w:sz w:val="16"/>
                <w:szCs w:val="16"/>
              </w:rPr>
              <w:t>請說明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進行任何課程外的資源探索學習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4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參考資源的選用與取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組檢索策略，蒐集與取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以上不同類型與主題非常相關的參考資源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組檢索策略，蒐集與取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不同類型與主題相關的參考資源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組檢索策略，蒐集與取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不同類型與主題相關的參考資源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利用檢索策略，無法蒐集到適用的參考資源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5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查找可用的研究資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檢視所取得的參考資源，可找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項以上符合研究主題的資訊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檢視所取得的參考資源，可找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項符合研究主題的資訊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檢視所取得的參考資源，可找到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項符合研究主題的資訊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檢視所取得的參考資源，但無法找到任何符合研究主題的資訊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6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投入閱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運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以上閱讀學習策略理解資訊內容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運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閱讀學習策略理解資訊內容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運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種閱讀學習策略理解資訊內容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運用閱讀學習策略理解資訊內容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7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粹取與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評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進行閱讀的摘要與重點整理，同時能提出心得與提問，並試著回答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進行閱讀的摘要或重點整理，同時能提出心得與提問，並試著回答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僅進行簡略的閱讀摘要與心得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僅進行簡略的閱讀摘要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8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統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綜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項以上不同來源的資訊，比較與分析不同觀點的異同，且提出自己的想法，完成完整的報告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綜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項不同來源的資訊，比較與分析不同觀點的異同，且提出自己的想法，完成報告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僅綜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項不同來源的資訊，完成簡略的報告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能綜整不同的資源，無法提出完整的報告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cs="標楷體" w:ascii="標楷體" w:hAnsi="標楷體"/>
                <w:b/>
                <w:color w:val="632423"/>
                <w:sz w:val="20"/>
                <w:szCs w:val="16"/>
              </w:rPr>
              <w:t>9.</w:t>
            </w:r>
            <w:r>
              <w:rPr>
                <w:rFonts w:ascii="標楷體" w:hAnsi="標楷體" w:cs="標楷體"/>
                <w:b/>
                <w:color w:val="632423"/>
                <w:sz w:val="20"/>
                <w:szCs w:val="16"/>
              </w:rPr>
              <w:t>研究成果呈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於時間內完成主題連貫與架構完整的書面報告，詳細說明研究目的、研究方法和研究結果，充份利用圖表、照片等來完整研究內容，並列出引用參考書目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於時間內完成主題連貫與架構完整的書面報告，列出研究目的、研究方法和研究結果，利用部份圖表、照片來說明研究內容，並列出引用參考書目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能於時間內完成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0%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的書面報告，僅簡略說明研究目的、研究方法和研究結果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未能於時間內完成書面報告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cs="標楷體"/>
                <w:b/>
                <w:b/>
                <w:color w:val="632423"/>
                <w:sz w:val="20"/>
                <w:szCs w:val="16"/>
              </w:rPr>
            </w:pPr>
            <w:r>
              <w:rPr>
                <w:rFonts w:ascii="標楷體" w:hAnsi="標楷體" w:cs="標楷體"/>
                <w:b/>
                <w:color w:val="FF0000"/>
                <w:sz w:val="20"/>
                <w:szCs w:val="16"/>
              </w:rPr>
              <w:t>自評總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color w:val="632423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63242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2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napToGrid w:val="true"/>
      <w:ind w:left="480" w:hanging="0"/>
    </w:pPr>
    <w:rPr>
      <w:rFonts w:eastAsia="新細明體;PMingLiU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2:00Z</dcterms:created>
  <dc:creator>國立臺灣師範大學圖資所</dc:creator>
  <dc:description/>
  <cp:keywords/>
  <dc:language>en-US</dc:language>
  <cp:lastModifiedBy>user</cp:lastModifiedBy>
  <dcterms:modified xsi:type="dcterms:W3CDTF">2015-09-21T00:57:00Z</dcterms:modified>
  <cp:revision>14</cp:revision>
  <dc:subject>教案 &amp; 評量</dc:subject>
  <dc:title>CORI實驗教學</dc:title>
</cp:coreProperties>
</file>