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b/>
          <w:b/>
          <w:bCs/>
          <w:color w:val="0E6600"/>
          <w:spacing w:val="30"/>
          <w:kern w:val="0"/>
          <w:szCs w:val="24"/>
        </w:rPr>
      </w:pPr>
      <w:r>
        <w:rPr>
          <w:rFonts w:ascii="Verdana" w:hAnsi="Verdana" w:cs="新細明體;PMingLiU"/>
          <w:b/>
          <w:bCs/>
          <w:color w:val="0E6600"/>
          <w:spacing w:val="30"/>
          <w:kern w:val="0"/>
          <w:szCs w:val="24"/>
        </w:rPr>
        <w:t>早睡</w:t>
      </w:r>
      <w:r>
        <w:rPr>
          <w:rFonts w:cs="新細明體;PMingLiU" w:ascii="Verdana" w:hAnsi="Verdana"/>
          <w:b/>
          <w:bCs/>
          <w:color w:val="0E6600"/>
          <w:spacing w:val="30"/>
          <w:kern w:val="0"/>
          <w:szCs w:val="24"/>
        </w:rPr>
        <w:t>+</w:t>
      </w:r>
      <w:r>
        <w:rPr>
          <w:rFonts w:ascii="Verdana" w:hAnsi="Verdana" w:cs="新細明體;PMingLiU"/>
          <w:b/>
          <w:bCs/>
          <w:color w:val="0E6600"/>
          <w:spacing w:val="30"/>
          <w:kern w:val="0"/>
          <w:szCs w:val="24"/>
        </w:rPr>
        <w:t>多運動</w:t>
      </w:r>
      <w:r>
        <w:rPr>
          <w:rFonts w:ascii="Verdana" w:hAnsi="Verdana" w:cs="Verdana" w:eastAsia="Verdana"/>
          <w:b/>
          <w:bCs/>
          <w:color w:val="0E6600"/>
          <w:spacing w:val="30"/>
          <w:kern w:val="0"/>
          <w:szCs w:val="24"/>
        </w:rPr>
        <w:t xml:space="preserve"> </w:t>
      </w:r>
      <w:r>
        <w:rPr>
          <w:rFonts w:ascii="Verdana" w:hAnsi="Verdana" w:cs="新細明體;PMingLiU"/>
          <w:b/>
          <w:bCs/>
          <w:color w:val="0E6600"/>
          <w:spacing w:val="30"/>
          <w:kern w:val="0"/>
          <w:szCs w:val="24"/>
        </w:rPr>
        <w:t>孩子日後高人一等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000000"/>
          <w:kern w:val="0"/>
          <w:sz w:val="18"/>
          <w:szCs w:val="18"/>
        </w:rPr>
        <w:t>內容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早睡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多運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孩子日後高人一等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作者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陳永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|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親子天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2013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下午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3:53</w:t>
      </w:r>
    </w:p>
    <w:p>
      <w:pPr>
        <w:pStyle w:val="Normal"/>
        <w:rPr/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從出生到滿週歲，是孩子一生中成長最快速的階段，身高約可增長二十五公分，然後速度會逐漸慢下來，一直到進入青春期，因為性荷爾蒙和生長激素間的交互作用，孩子的身高與體重才會又開始快速增長，這時身高約可增長二十五至三十公分。當過了青春期以後，即骨骼中的生長板完全閉合時，就是定終生的時刻了。從出生開始到青春期結束，骨骼生長板完全閉合之前，都是身高增長的重要時期，因此要時時注意孩子的成長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三歲以後至青春期前並不是身高快速增長期，但是在這期間每年至少要長高五到六公分，如果一年長不到四公分，就應該儘早帶孩子到小兒科，找醫師諮詢並評估，了解孩子的生長狀況並找出改善的方法。否則錯過了成長的階段，就不容易讓孩子長得理想又健康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高人一等，必須要有好的條件。身高的增長主要還是取決於長骨的生長和發育，其中鈣質是最重要的營養素，因為骨骼有九成以上的組成成分是鈣鹽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在充足且均衡的營養之下，並多喝牛奶、補充鈣質，絕對是骨骼發育生長必要的條件。除此之外，減少生病的機率、保持優良的睡眠品質、養成適度的運動習慣，是讓孩子長高的制勝關鍵，也才有可能讓每個孩子長得比自己預估的身高還要理想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想讓孩子日後高人一等，除了均衡的營養外，減少生病的機率、保持優良的睡眠品質、養成適度的運動習慣也是必要的條件，缺一不可。而且這些條件都是環環相扣的，必須要時時的關注、呵護才能達成目標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運動是刺激長高的最好方法，尤其是一些彈跳性的運動，如打籃球、跳繩、游泳、跳高等，對刺激生長最有效。但是過度的重量訓練，如舉重或是國術過度拉扯筋骨，反而會妨礙生長，在成長階段最好避免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不過，平時如果沒時間做這些運動的孩子，只要找機會多散步，在家中做伸展操、爬樓梯，多做這類刺激腳底的運動，等待假日或是寒暑假時再安排較密集的運動，還是可以達到效果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養成每天多動的習慣，比只是偶爾想到才短時間的劇烈運動一下，對健康與長高而言，來得有效多了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夜間睡眠時是生長激素分泌特別旺盛的時段，所以要長高，就不能熬夜。孩童應在晚間九點左右上床，國小高年級以上的孩子，也應儘可能在晚上十一點前上床休息才是。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9:00Z</dcterms:created>
  <dc:creator>user</dc:creator>
  <dc:description/>
  <dc:language>en-US</dc:language>
  <cp:lastModifiedBy>user</cp:lastModifiedBy>
  <dcterms:modified xsi:type="dcterms:W3CDTF">2016-09-12T05:01:00Z</dcterms:modified>
  <cp:revision>1</cp:revision>
  <dc:subject/>
  <dc:title/>
</cp:coreProperties>
</file>