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我的數學教育理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學生為何要學習數學？學生是透過什麼方式學習數學？老師該如何教數學？茲將闡述個人的數學學習觀及數學教學觀。</w:t>
      </w:r>
    </w:p>
    <w:p>
      <w:pPr>
        <w:pStyle w:val="Normal"/>
        <w:widowControl/>
        <w:spacing w:before="280" w:after="28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數學學習觀</w:t>
      </w:r>
    </w:p>
    <w:p>
      <w:pPr>
        <w:pStyle w:val="Normal"/>
        <w:widowControl/>
        <w:spacing w:before="280" w:after="28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學生學習數學可培養解決問題、理性溝通、批判及反思的能力。學習數學是為了概念的瞭解。學生是知識的主動建構者。學生學習數學應從既有的先備知識出發，教師提供鷹架，讓學生在可能發展區</w:t>
      </w:r>
      <w:r>
        <w:rPr>
          <w:rFonts w:cs="新細明體;PMingLiU" w:ascii="新細明體;PMingLiU" w:hAnsi="新細明體;PMingLiU"/>
          <w:color w:val="000000"/>
          <w:kern w:val="0"/>
        </w:rPr>
        <w:t>(ZPD)</w:t>
      </w:r>
      <w:r>
        <w:rPr>
          <w:rFonts w:ascii="新細明體;PMingLiU" w:hAnsi="新細明體;PMingLiU" w:cs="新細明體;PMingLiU"/>
          <w:color w:val="000000"/>
          <w:kern w:val="0"/>
        </w:rPr>
        <w:t>內學習，經過同化、調適的過程而內化新知識。</w:t>
      </w:r>
    </w:p>
    <w:p>
      <w:pPr>
        <w:pStyle w:val="Normal"/>
        <w:widowControl/>
        <w:spacing w:before="280" w:after="28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數學教學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培養帶著走的能力</w:t>
      </w:r>
      <w:r>
        <w:rPr>
          <w:rFonts w:ascii="新細明體;PMingLiU" w:hAnsi="新細明體;PMingLiU" w:cs="新細明體;PMingLiU"/>
          <w:color w:val="000000"/>
          <w:kern w:val="0"/>
        </w:rPr>
        <w:t>—</w:t>
      </w:r>
      <w:r>
        <w:rPr>
          <w:rFonts w:ascii="新細明體;PMingLiU" w:hAnsi="新細明體;PMingLiU" w:cs="新細明體;PMingLiU"/>
          <w:color w:val="000000"/>
          <w:kern w:val="0"/>
        </w:rPr>
        <w:t>數學思考能力</w:t>
      </w:r>
    </w:p>
    <w:p>
      <w:pPr>
        <w:pStyle w:val="Normal"/>
        <w:widowControl/>
        <w:spacing w:before="280" w:after="28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教師應該培養學生帶著走的能力，「與其釣魚給他吃，不如教他如何釣魚」。這種帶著走的能力就是數學思考能力。如果學生只是做機械式的練習，學習數學靠記憶公式、規則，而不能真正理解，依賴老師的解法，就永遠無法獨立思考。教師教學時應該強調概念的瞭解，並培養學生批判反思的能力。只要學生數學概念清楚，無論遇到什麼問題都可迎刃而解。其次，培養學生瞭解一些數學方法（歸納、演繹、反例、一般化、特殊化、類比</w:t>
      </w:r>
      <w:r>
        <w:rPr>
          <w:rFonts w:ascii="新細明體;PMingLiU" w:hAnsi="新細明體;PMingLiU" w:cs="新細明體;PMingLiU"/>
          <w:color w:val="000000"/>
          <w:kern w:val="0"/>
        </w:rPr>
        <w:t>…</w:t>
      </w:r>
      <w:r>
        <w:rPr>
          <w:rFonts w:ascii="新細明體;PMingLiU" w:hAnsi="新細明體;PMingLiU" w:cs="新細明體;PMingLiU"/>
          <w:color w:val="000000"/>
          <w:kern w:val="0"/>
        </w:rPr>
        <w:t>），這將有助於解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藉由瞭解學生的迷思概念，進行診斷教學</w:t>
      </w:r>
    </w:p>
    <w:p>
      <w:pPr>
        <w:pStyle w:val="Normal"/>
        <w:widowControl/>
        <w:spacing w:before="280" w:after="28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教師應該藉由學生的解題策略來瞭解學生的迷思概念及認知發展層次。針對學生的迷思概念，進行診斷教學，舉一些反例製造認知衝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教師佈題時應注意生活的連結及數學內部的連結</w:t>
      </w:r>
    </w:p>
    <w:p>
      <w:pPr>
        <w:pStyle w:val="Normal"/>
        <w:widowControl/>
        <w:spacing w:before="280" w:after="28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教學時盡量提供真實情境的例題，然後再慢慢抽象出原理原則。數學內部的連結則包括水平和鉛直的連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教師是學生數學活動的促進者，非知識的傳授者</w:t>
      </w:r>
    </w:p>
    <w:p>
      <w:pPr>
        <w:pStyle w:val="Normal"/>
        <w:widowControl/>
        <w:spacing w:before="280" w:after="28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教師僅扮演引導者的角色。學生有問題時，教師不該是解法的提供者，應盡量以提問的方式，引導學生一步一步的主動建構數學知識。傳授給學生的知識，若學生不能理解，也將會很快遺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五）教師應培養學生學習數學的興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教師應以身作則，展現對數學教育的熱忱。談一些數學學習的方法、數學史等，以激發學生的學習興趣。教師應多給予學生鼓勵，增強學生學習數學的信心。建立學生信心後，應適時給予數學挑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六）教師應隨時充實自己的教學知能，並反思教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教師應具備基本的數學素養、學生數學認知知識、教育知識及數學教學知識等。教師即研究者，應進行教學實驗，充實新知。教學前的準備、教學中及教學後都能時時反思教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七）鼓勵學生多元解法，培養其彈性思考及創造的能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八）對進度落後者進行補救教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0:00Z</dcterms:created>
  <dc:creator>user</dc:creator>
  <dc:description/>
  <dc:language>en-US</dc:language>
  <cp:lastModifiedBy>user</cp:lastModifiedBy>
  <dcterms:modified xsi:type="dcterms:W3CDTF">2009-09-27T07:57:00Z</dcterms:modified>
  <cp:revision>1</cp:revision>
  <dc:subject/>
  <dc:title>我的數學教育理念</dc:title>
</cp:coreProperties>
</file>