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0"/>
        </w:rPr>
        <w:t xml:space="preserve">大新國小附設幼兒園 </w:t>
      </w:r>
      <w:r>
        <w:rPr>
          <w:rFonts w:eastAsia="標楷體" w:cs="標楷體" w:ascii="標楷體" w:hAnsi="標楷體"/>
          <w:sz w:val="44"/>
          <w:szCs w:val="40"/>
        </w:rPr>
        <w:t>1</w:t>
      </w:r>
      <w:r>
        <w:rPr>
          <w:rFonts w:eastAsia="標楷體" w:cs="標楷體" w:ascii="標楷體" w:hAnsi="標楷體"/>
          <w:sz w:val="44"/>
          <w:szCs w:val="40"/>
        </w:rPr>
        <w:t>1</w:t>
      </w:r>
      <w:r>
        <w:rPr>
          <w:rFonts w:eastAsia="標楷體" w:cs="標楷體" w:ascii="標楷體" w:hAnsi="標楷體"/>
          <w:sz w:val="44"/>
          <w:szCs w:val="40"/>
        </w:rPr>
        <w:t>3</w:t>
      </w:r>
      <w:r>
        <w:rPr>
          <w:rFonts w:ascii="標楷體" w:hAnsi="標楷體" w:cs="標楷體" w:eastAsia="標楷體"/>
          <w:sz w:val="44"/>
          <w:szCs w:val="40"/>
        </w:rPr>
        <w:t>學年度第一學期 小熊班主題初網</w:t>
      </w:r>
    </w:p>
    <w:p>
      <w:pPr>
        <w:pStyle w:val="MMTitl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44"/>
          <w:szCs w:val="40"/>
        </w:rPr>
        <w:t xml:space="preserve">                                         </w:t>
      </w:r>
      <w:r>
        <w:rPr>
          <w:rFonts w:ascii="標楷體" w:hAnsi="標楷體" w:cs="Times New Roman" w:eastAsia="標楷體"/>
          <w:b w:val="false"/>
          <w:bCs w:val="false"/>
          <w:sz w:val="44"/>
          <w:szCs w:val="40"/>
        </w:rPr>
        <w:t>主題名稱：上學真有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2255</wp:posOffset>
                </wp:positionH>
                <wp:positionV relativeFrom="paragraph">
                  <wp:posOffset>438785</wp:posOffset>
                </wp:positionV>
                <wp:extent cx="6431280" cy="143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500"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44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44"/>
                                <w:szCs w:val="32"/>
                              </w:rPr>
                              <w:t>緣由：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校園新鮮人，孩子們初入學校所要面對的就是熟悉環境和生活自理的挑戰。透過 「快樂上學趣」這個主題，孩子們從熟悉環境開始學習照顧教室的環境，另一方面也學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照顧自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113.1pt;mso-wrap-distance-left:9.05pt;mso-wrap-distance-right:9.05pt;mso-wrap-distance-top:0pt;mso-wrap-distance-bottom:0pt;margin-top:34.55pt;mso-position-vertical-relative:text;margin-left:1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500" w:before="120" w:after="0"/>
                        <w:textAlignment w:val="baselin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44"/>
                          <w:szCs w:val="32"/>
                        </w:rPr>
                        <w:t>★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44"/>
                          <w:szCs w:val="32"/>
                        </w:rPr>
                        <w:t>緣由：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32"/>
                          <w:szCs w:val="32"/>
                        </w:rPr>
                        <w:br/>
                        <w:t xml:space="preserve">    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32"/>
                          <w:szCs w:val="32"/>
                        </w:rPr>
                        <w:t>身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為校園新鮮人，孩子們初入學校所要面對的就是熟悉環境和生活自理的挑戰。透過 「快樂上學趣」這個主題，孩子們從熟悉環境開始學習照顧教室的環境，另一方面也學習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如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照顧自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00" w:hanging="0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  <w:t xml:space="preserve">                                                 </w:t>
      </w:r>
    </w:p>
    <w:p>
      <w:pPr>
        <w:pStyle w:val="MMTitle"/>
        <w:jc w:val="left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7505</wp:posOffset>
            </wp:positionH>
            <wp:positionV relativeFrom="paragraph">
              <wp:posOffset>287655</wp:posOffset>
            </wp:positionV>
            <wp:extent cx="3855720" cy="4279900"/>
            <wp:effectExtent l="0" t="0" r="0" b="0"/>
            <wp:wrapNone/>
            <wp:docPr id="2" name="temp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mp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03655</wp:posOffset>
                </wp:positionH>
                <wp:positionV relativeFrom="paragraph">
                  <wp:posOffset>2133600</wp:posOffset>
                </wp:positionV>
                <wp:extent cx="1616075" cy="25336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53365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繪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要把手伸進鼻孔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熊包利刷牙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髒小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要吃零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會洗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會刷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會吃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球轉轉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尿尿太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27.25pt;height:199.5pt;mso-wrap-distance-left:9.05pt;mso-wrap-distance-right:9.05pt;mso-wrap-distance-top:3.6pt;mso-wrap-distance-bottom:3.6pt;margin-top:168pt;mso-position-vertical-relative:text;margin-left:102.65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繪本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要把手伸進鼻孔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熊包利刷牙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髒小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要吃零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會洗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會刷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會吃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球轉轉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尿尿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50390</wp:posOffset>
                </wp:positionH>
                <wp:positionV relativeFrom="paragraph">
                  <wp:posOffset>284480</wp:posOffset>
                </wp:positionV>
                <wp:extent cx="1278890" cy="14541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45415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繪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喜歡上幼稚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勇敢小火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波去上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阿力的大學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毛上學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100.7pt;height:114.5pt;mso-wrap-distance-left:9.05pt;mso-wrap-distance-right:9.05pt;mso-wrap-distance-top:3.6pt;mso-wrap-distance-bottom:3.6pt;margin-top:22.4pt;mso-position-vertical-relative:text;margin-left:145.7pt;mso-position-horizontal-relative:text">
                <v:fill type="gradient" angle="-180" color2="#FFD479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繪本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喜歡上幼稚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勇敢小火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波去上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阿力的大學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毛上學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522085</wp:posOffset>
                </wp:positionH>
                <wp:positionV relativeFrom="paragraph">
                  <wp:posOffset>2656205</wp:posOffset>
                </wp:positionV>
                <wp:extent cx="1512570" cy="1301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30175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繪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毛不可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要讓警察傷腦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安全打勾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心不可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19.1pt;height:102.5pt;mso-wrap-distance-left:9.05pt;mso-wrap-distance-right:9.05pt;mso-wrap-distance-top:3.6pt;mso-wrap-distance-bottom:3.6pt;margin-top:209.15pt;mso-position-vertical-relative:text;margin-left:513.5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繪本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毛不可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要讓警察傷腦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活安全打勾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心不可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734175</wp:posOffset>
                </wp:positionH>
                <wp:positionV relativeFrom="paragraph">
                  <wp:posOffset>268605</wp:posOffset>
                </wp:positionV>
                <wp:extent cx="1413510" cy="187007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887220"/>
                        </a:xfrm>
                        <a:prstGeom prst="rect"/>
                        <a:solidFill>
                          <a:srgbClr val="A8D08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繪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喜歡上幼稚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抱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波在哪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金魚逃走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的一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布朗克點點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F2F2F2" strokeweight="3pt" style="position:absolute;rotation:-0;width:112.65pt;height:148.6pt;mso-wrap-distance-left:9.05pt;mso-wrap-distance-right:9.05pt;mso-wrap-distance-top:3.6pt;mso-wrap-distance-bottom:3.6pt;margin-top:21.15pt;mso-position-vertical-relative:text;margin-left:530.2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繪本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喜歡上幼稚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抱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波在哪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金魚逃走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的一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布朗克點點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132080</wp:posOffset>
                </wp:positionV>
                <wp:extent cx="1303655" cy="1673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673225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</w:rPr>
                              <w:t>相關學習指標</w:t>
                            </w:r>
                          </w:p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情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1-1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0"/>
                                <w:szCs w:val="20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</w:rPr>
                              <w:t>知道自己常出現的正負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0"/>
                                <w:szCs w:val="20"/>
                              </w:rPr>
                              <w:t>情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語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2-3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0"/>
                                <w:szCs w:val="20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0"/>
                                <w:szCs w:val="20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</w:rPr>
                              <w:t>簡單描述自己的觀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社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1-4-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</w:rPr>
                              <w:t>感受家人對自己的照顧與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0"/>
                                <w:szCs w:val="20"/>
                              </w:rPr>
                              <w:t>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情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1-2-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</w:rPr>
                              <w:t>覺察與辨識常接觸的人和擬人化物件的情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102.65pt;height:131.75pt;mso-wrap-distance-left:9.05pt;mso-wrap-distance-right:9.05pt;mso-wrap-distance-top:0pt;mso-wrap-distance-bottom:0pt;margin-top:10.4pt;mso-position-vertical-relative:text;margin-left:16.85pt;mso-position-horizontal-relative:text">
                <v:fill type="gradient" angle="-180" color2="#FFD479"/>
                <v:textbox>
                  <w:txbxContent>
                    <w:p>
                      <w:pPr>
                        <w:pStyle w:val="TableParagraph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</w:rPr>
                        <w:t>相關學習指標</w:t>
                      </w:r>
                    </w:p>
                    <w:p>
                      <w:pPr>
                        <w:pStyle w:val="TableParagraph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情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幼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1-1-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0"/>
                          <w:szCs w:val="20"/>
                          <w:shd w:fill="D8D8D8" w:val="clear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</w:rPr>
                        <w:t>知道自己常出現的正負向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0"/>
                          <w:szCs w:val="20"/>
                        </w:rPr>
                        <w:t>情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語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幼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2-3-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0"/>
                          <w:szCs w:val="20"/>
                          <w:shd w:fill="D8D8D8" w:val="clear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0"/>
                          <w:szCs w:val="20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</w:rPr>
                        <w:t>簡單描述自己的觀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社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幼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1-4-1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</w:rPr>
                        <w:t>感受家人對自己的照顧與關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0"/>
                          <w:szCs w:val="20"/>
                        </w:rPr>
                        <w:t>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情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幼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1-2-1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</w:rPr>
                        <w:t>覺察與辨識常接觸的人和擬人化物件的情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870</wp:posOffset>
                </wp:positionH>
                <wp:positionV relativeFrom="paragraph">
                  <wp:posOffset>2133600</wp:posOffset>
                </wp:positionV>
                <wp:extent cx="1444625" cy="1957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95707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</w:rPr>
                              <w:t>相關學習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2-1-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</w:rPr>
                              <w:t>享受玩索各種藝術媒介的樂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認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1-3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</w:rPr>
                              <w:t>探索生活物件的特性與功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語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1-1-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</w:rPr>
                              <w:t>理解簡單的手勢、表情與口語指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1-2-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</w:rPr>
                              <w:t>探索日常生活中各種感官經驗與情緒經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13.75pt;height:154.1pt;mso-wrap-distance-left:9.05pt;mso-wrap-distance-right:9.05pt;mso-wrap-distance-top:0pt;mso-wrap-distance-bottom:0pt;margin-top:168pt;mso-position-vertical-relative:text;margin-left:-18.1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</w:rPr>
                        <w:t>相關學習指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美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幼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2-1-1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</w:rPr>
                        <w:t>享受玩索各種藝術媒介的樂趣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認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幼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1-3-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</w:rPr>
                        <w:t>探索生活物件的特性與功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語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幼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1-1-1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</w:rPr>
                        <w:t>理解簡單的手勢、表情與口語指示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美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幼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1-2-3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</w:rPr>
                        <w:t>探索日常生活中各種感官經驗與情緒經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61655</wp:posOffset>
                </wp:positionH>
                <wp:positionV relativeFrom="paragraph">
                  <wp:posOffset>2379980</wp:posOffset>
                </wp:positionV>
                <wp:extent cx="1778000" cy="1931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931035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</w:rPr>
                              <w:t>相關學習指標</w:t>
                            </w:r>
                          </w:p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pacing w:val="-2"/>
                                <w:kern w:val="2"/>
                                <w:sz w:val="20"/>
                                <w:szCs w:val="20"/>
                                <w:shd w:fill="D8D8D8" w:val="clear"/>
                              </w:rPr>
                              <w:t>身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pacing w:val="-2"/>
                                <w:kern w:val="2"/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pacing w:val="-2"/>
                                <w:kern w:val="2"/>
                                <w:sz w:val="20"/>
                                <w:szCs w:val="20"/>
                                <w:shd w:fill="D8D8D8" w:val="clear"/>
                              </w:rPr>
                              <w:t>幼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pacing w:val="-2"/>
                                <w:kern w:val="2"/>
                                <w:sz w:val="20"/>
                                <w:szCs w:val="20"/>
                                <w:shd w:fill="D8D8D8" w:val="clear"/>
                              </w:rPr>
                              <w:t>-1-3-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pacing w:val="-2"/>
                                <w:kern w:val="2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模仿日常生活的健康行為</w:t>
                            </w:r>
                          </w:p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pacing w:val="-2"/>
                                <w:kern w:val="2"/>
                                <w:sz w:val="20"/>
                                <w:szCs w:val="20"/>
                                <w:shd w:fill="D8D8D8" w:val="clear"/>
                              </w:rPr>
                              <w:t>身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pacing w:val="-2"/>
                                <w:kern w:val="2"/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pacing w:val="-2"/>
                                <w:kern w:val="2"/>
                                <w:sz w:val="20"/>
                                <w:szCs w:val="20"/>
                                <w:shd w:fill="D8D8D8" w:val="clear"/>
                              </w:rPr>
                              <w:t>幼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pacing w:val="-2"/>
                                <w:kern w:val="2"/>
                                <w:sz w:val="20"/>
                                <w:szCs w:val="20"/>
                                <w:shd w:fill="D8D8D8" w:val="clear"/>
                              </w:rPr>
                              <w:t>-1-3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模仿良好的飲食行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2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遵守安全活動的原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語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2-3-2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</w:rPr>
                              <w:t>簡單描述自己的觀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1-2-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</w:rPr>
                              <w:t>探索日常生活中各種感官經驗與情緒經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40pt;height:152.05pt;mso-wrap-distance-left:9.05pt;mso-wrap-distance-right:9.05pt;mso-wrap-distance-top:0pt;mso-wrap-distance-bottom:0pt;margin-top:187.4pt;mso-position-vertical-relative:text;margin-left:642.6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</w:rPr>
                        <w:t>相關學習指標</w:t>
                      </w:r>
                    </w:p>
                    <w:p>
                      <w:pPr>
                        <w:pStyle w:val="TableParagraph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spacing w:val="-2"/>
                          <w:kern w:val="2"/>
                          <w:sz w:val="20"/>
                          <w:szCs w:val="20"/>
                          <w:shd w:fill="D8D8D8" w:val="clear"/>
                        </w:rPr>
                        <w:t>身</w:t>
                      </w:r>
                      <w:r>
                        <w:rPr>
                          <w:rFonts w:eastAsia="標楷體" w:cs="Times New Roman" w:ascii="標楷體" w:hAnsi="標楷體"/>
                          <w:spacing w:val="-2"/>
                          <w:kern w:val="2"/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rFonts w:ascii="標楷體" w:hAnsi="標楷體" w:cs="Times New Roman" w:eastAsia="標楷體"/>
                          <w:spacing w:val="-2"/>
                          <w:kern w:val="2"/>
                          <w:sz w:val="20"/>
                          <w:szCs w:val="20"/>
                          <w:shd w:fill="D8D8D8" w:val="clear"/>
                        </w:rPr>
                        <w:t>幼</w:t>
                      </w:r>
                      <w:r>
                        <w:rPr>
                          <w:rFonts w:eastAsia="標楷體" w:cs="Times New Roman" w:ascii="標楷體" w:hAnsi="標楷體"/>
                          <w:spacing w:val="-2"/>
                          <w:kern w:val="2"/>
                          <w:sz w:val="20"/>
                          <w:szCs w:val="20"/>
                          <w:shd w:fill="D8D8D8" w:val="clear"/>
                        </w:rPr>
                        <w:t>-1-3-1</w:t>
                      </w:r>
                      <w:r>
                        <w:rPr>
                          <w:rFonts w:eastAsia="標楷體" w:cs="Times New Roman" w:ascii="標楷體" w:hAnsi="標楷體"/>
                          <w:spacing w:val="-2"/>
                          <w:kern w:val="2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模仿日常生活的健康行為</w:t>
                      </w:r>
                    </w:p>
                    <w:p>
                      <w:pPr>
                        <w:pStyle w:val="TableParagraph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spacing w:val="-2"/>
                          <w:kern w:val="2"/>
                          <w:sz w:val="20"/>
                          <w:szCs w:val="20"/>
                          <w:shd w:fill="D8D8D8" w:val="clear"/>
                        </w:rPr>
                        <w:t>身</w:t>
                      </w:r>
                      <w:r>
                        <w:rPr>
                          <w:rFonts w:eastAsia="標楷體" w:cs="Times New Roman" w:ascii="標楷體" w:hAnsi="標楷體"/>
                          <w:spacing w:val="-2"/>
                          <w:kern w:val="2"/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rFonts w:ascii="標楷體" w:hAnsi="標楷體" w:cs="Times New Roman" w:eastAsia="標楷體"/>
                          <w:spacing w:val="-2"/>
                          <w:kern w:val="2"/>
                          <w:sz w:val="20"/>
                          <w:szCs w:val="20"/>
                          <w:shd w:fill="D8D8D8" w:val="clear"/>
                        </w:rPr>
                        <w:t>幼</w:t>
                      </w:r>
                      <w:r>
                        <w:rPr>
                          <w:rFonts w:eastAsia="標楷體" w:cs="Times New Roman" w:ascii="標楷體" w:hAnsi="標楷體"/>
                          <w:spacing w:val="-2"/>
                          <w:kern w:val="2"/>
                          <w:sz w:val="20"/>
                          <w:szCs w:val="20"/>
                          <w:shd w:fill="D8D8D8" w:val="clear"/>
                        </w:rPr>
                        <w:t>-1-3-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模仿良好的飲食行為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身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幼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2-1-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遵守安全活動的原則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語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幼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2-3-2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</w:rPr>
                        <w:t>簡單描述自己的觀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美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幼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1-2-3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</w:rPr>
                        <w:t>探索日常生活中各種感官經驗與情緒經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8279130</wp:posOffset>
                </wp:positionH>
                <wp:positionV relativeFrom="paragraph">
                  <wp:posOffset>268605</wp:posOffset>
                </wp:positionV>
                <wp:extent cx="1413510" cy="179260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809750"/>
                        </a:xfrm>
                        <a:prstGeom prst="rect"/>
                        <a:solidFill>
                          <a:srgbClr val="A8D08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社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1-5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0"/>
                                <w:szCs w:val="20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</w:rPr>
                              <w:t>知道生活環境中常接觸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  <w:szCs w:val="20"/>
                              </w:rPr>
                              <w:t>人事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語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1-5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0"/>
                                <w:szCs w:val="20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</w:rPr>
                              <w:t>喜歡探索圖畫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認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  <w:shd w:fill="D8D8D8" w:val="clear"/>
                              </w:rPr>
                              <w:t>-1-3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0"/>
                                <w:szCs w:val="20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0"/>
                                <w:szCs w:val="20"/>
                              </w:rPr>
                              <w:t>探索生活物件的特性與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0"/>
                                <w:szCs w:val="20"/>
                              </w:rPr>
                              <w:t>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0"/>
                                <w:szCs w:val="20"/>
                              </w:rPr>
                              <w:t>-1-3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0"/>
                                <w:szCs w:val="20"/>
                              </w:rPr>
                              <w:t>覺察生活作息和活動的規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F2F2F2" strokeweight="3pt" style="position:absolute;rotation:-0;width:112.65pt;height:142.5pt;mso-wrap-distance-left:9.05pt;mso-wrap-distance-right:9.05pt;mso-wrap-distance-top:3.6pt;mso-wrap-distance-bottom:3.6pt;margin-top:21.15pt;mso-position-vertical-relative:text;margin-left:651.9pt;mso-position-horizontal-relative:text">
                <v:shadow on="t" color="#375623" offset="1.35pt,1.35pt"/>
                <v:textbox>
                  <w:txbxContent>
                    <w:p>
                      <w:pPr>
                        <w:pStyle w:val="TableParagraph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社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幼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1-5-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0"/>
                          <w:szCs w:val="20"/>
                          <w:shd w:fill="D8D8D8" w:val="clear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</w:rPr>
                        <w:t>知道生活環境中常接觸的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0"/>
                          <w:szCs w:val="20"/>
                        </w:rPr>
                        <w:t>人事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語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幼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1-5-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0"/>
                          <w:szCs w:val="20"/>
                          <w:shd w:fill="D8D8D8" w:val="clear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</w:rPr>
                        <w:t>喜歡探索圖畫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認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幼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  <w:shd w:fill="D8D8D8" w:val="clear"/>
                        </w:rPr>
                        <w:t>-1-3-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0"/>
                          <w:szCs w:val="20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pacing w:val="-1"/>
                          <w:sz w:val="20"/>
                          <w:szCs w:val="20"/>
                        </w:rPr>
                        <w:t>探索生活物件的特性與功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0"/>
                          <w:szCs w:val="20"/>
                        </w:rPr>
                        <w:t>幼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0"/>
                          <w:szCs w:val="20"/>
                        </w:rPr>
                        <w:t>-1-3-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1"/>
                          <w:sz w:val="20"/>
                          <w:szCs w:val="20"/>
                        </w:rPr>
                        <w:t>覺察生活作息和活動的規律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48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8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480"/>
      </w:tabs>
      <w:outlineLvl w:val="9"/>
    </w:pPr>
    <w:rPr/>
  </w:style>
  <w:style w:type="paragraph" w:styleId="MMMapGraphic">
    <w:name w:val="MM Map Graphic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32:00Z</dcterms:created>
  <dc:creator>ucer</dc:creator>
  <dc:description/>
  <cp:keywords/>
  <dc:language>en-US</dc:language>
  <cp:lastModifiedBy>user</cp:lastModifiedBy>
  <cp:lastPrinted>2022-10-11T09:38:00Z</cp:lastPrinted>
  <dcterms:modified xsi:type="dcterms:W3CDTF">2024-08-16T00:35:00Z</dcterms:modified>
  <cp:revision>7</cp:revision>
  <dc:subject/>
  <dc:title>上     學      趣</dc:title>
</cp:coreProperties>
</file>